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786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znice Drahonic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nice P.O. Box 33 441 01 Podbořany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415 771 111, Fax: 415 771 2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 xml:space="preserve">VÁŠ DOPIS č.j.: 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lang w:val="cs-CZ"/>
        </w:rPr>
      </w:pPr>
      <w:r>
        <w:rPr>
          <w:sz w:val="20"/>
          <w:lang w:val="cs-CZ"/>
        </w:rPr>
        <w:t>NAŠE č.j.:</w:t>
        <w:tab/>
        <w:t>VS 2/16/2012-16/Všeob/5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  <w:lang w:val="cs-CZ"/>
        </w:rPr>
      </w:pPr>
      <w:r>
        <w:rPr>
          <w:sz w:val="20"/>
          <w:lang w:val="cs-CZ"/>
        </w:rPr>
        <w:t>VYŘIZUJE:</w:t>
        <w:tab/>
        <w:t>Jiří Holubička</w:t>
      </w:r>
      <w:r>
        <w:rPr>
          <w:b/>
          <w:bCs/>
          <w:sz w:val="20"/>
          <w:lang w:val="cs-CZ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415 771 360, 724 301 944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  <w:lang w:val="pt-BR"/>
        </w:rPr>
      </w:pPr>
      <w:r>
        <w:rPr>
          <w:sz w:val="20"/>
          <w:lang w:val="pt-BR"/>
        </w:rPr>
        <w:t xml:space="preserve">FAX: </w:t>
        <w:tab/>
      </w:r>
      <w:r>
        <w:rPr>
          <w:bCs/>
          <w:sz w:val="20"/>
          <w:lang w:val="pt-BR"/>
        </w:rPr>
        <w:t>415 771 365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jholubicka</w:t>
      </w:r>
      <w:r>
        <w:rPr>
          <w:bCs/>
          <w:szCs w:val="24"/>
        </w:rPr>
        <w:t>@vez.dra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ýzva k podání nabídky na veřejnou zakázku malého rozsahu dle § 12 odst. 3 zákona č. 137/2006 Sb., o veřejných zakázkách, ve znění pozdějších předpisů (dále jen „Výzva“) s názvem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Drahonicích dne 28.6 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Drahonicích dne 28.6 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8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Drahonice -  oprava kabelových rozvodů a CCTV střeženého pásma vězni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 § 12 odst. 3 zákona č. 137/2006 Sb., o veřejných zakázkách, ve znění pozdějších předpisů (dále jen „ZVZ“), Vás tímto vyzýváme k podání nabídky a současně prokázání kvalifikace na veřejnou zakázku malého rozsahu na dodávky, kterou je akce: „Věznice Drahonice oprava kabelových rozvodů a CCTV střeženého pásma věznice“ (dále jen „veřejná zakázka“ a „zakázk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.</w:t>
      </w:r>
      <w:r>
        <w:rPr>
          <w:b/>
        </w:rPr>
        <w:t xml:space="preserve"> Obecné informace o veřejné zakázce a zadavateli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ěznice Drahonice oprava kabelových rozvodů a CCTV střeženého pásma věznice“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Identifikační údaje zadavatele: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ězeňská služba ČR Věznice Drahon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resa sídl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honice,  P.O. Box 33 , 441 01 Podbořan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za zadavatele jedna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rchní rada plk. Mgr. Milan BRENDL</w:t>
            </w:r>
          </w:p>
          <w:p>
            <w:pPr>
              <w:pStyle w:val="Normal"/>
              <w:rPr/>
            </w:pPr>
            <w:r>
              <w:rPr/>
              <w:t xml:space="preserve">ředitel Věznice Drahoni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čeno pro organizační jednot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S ČR Věznice Drahoni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azen"/>
        <w:keepLines w:val="false"/>
        <w:widowControl w:val="false"/>
        <w:spacing w:before="0" w:after="0"/>
        <w:ind w:left="36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Kompletní podmínky poptávkového řízení včetně návrhu smlouvy o dílo jsou v elektronické podobě neomezeně dálkově přístupné prostřednictvím elektronického nástroje E-ZAK na stránkách zadavatele: </w:t>
      </w:r>
      <w:hyperlink r:id="rId3">
        <w:r>
          <w:rPr>
            <w:rStyle w:val="InternetLink"/>
          </w:rPr>
          <w:t>https://ezak.vscr.cz/</w:t>
        </w:r>
      </w:hyperlink>
      <w:r>
        <w:rPr/>
        <w:t xml:space="preserve">. URL odkaz k této zakázce je: </w:t>
      </w:r>
      <w:hyperlink r:id="rId4">
        <w:r>
          <w:rPr>
            <w:rStyle w:val="InternetLink"/>
          </w:rPr>
          <w:t>https://ezak.vscr.cz/vz00000247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u w:val="single"/>
          <w:lang w:val="cs-CZ"/>
        </w:rPr>
        <w:t>Kontaktní osoba zadavatele</w:t>
      </w:r>
      <w:r>
        <w:rPr>
          <w:rFonts w:cs="Times New Roman" w:ascii="Times New Roman" w:hAnsi="Times New Roman"/>
          <w:szCs w:val="24"/>
          <w:lang w:val="cs-CZ"/>
        </w:rPr>
        <w:t xml:space="preserve">: 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Jiří Holubička, tel: 724 301 944, e-mail: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jholubicka@vez.dra.justice.cz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II. Popis předmětu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Předmětem veřejné zakázky je oprava kabelových rozvodů a CCTV střeženého pásma Věznice Drahonice (dále též jen „stavba“)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technická data  - parametry akce: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ab/>
        <w:t>Délka výkopu kabelových tras:</w:t>
        <w:tab/>
        <w:t xml:space="preserve">                400,00 m</w:t>
      </w:r>
    </w:p>
    <w:p>
      <w:pPr>
        <w:pStyle w:val="Normal"/>
        <w:ind w:left="480" w:hanging="0"/>
        <w:jc w:val="both"/>
        <w:rPr/>
      </w:pPr>
      <w:r>
        <w:rPr/>
        <w:tab/>
        <w:t>Počet venkovních kamer k výměně:                      7 ks</w:t>
      </w:r>
    </w:p>
    <w:p>
      <w:pPr>
        <w:pStyle w:val="Normal"/>
        <w:ind w:left="480" w:hanging="0"/>
        <w:jc w:val="both"/>
        <w:rPr>
          <w:vertAlign w:val="superscript"/>
        </w:rPr>
      </w:pPr>
      <w:r>
        <w:rPr/>
        <w:tab/>
        <w:t>Počet zabezpečovacích prvků k zapojení:           36 ks</w:t>
      </w:r>
    </w:p>
    <w:p>
      <w:pPr>
        <w:pStyle w:val="Normal"/>
        <w:ind w:left="480" w:hanging="0"/>
        <w:jc w:val="both"/>
        <w:rPr/>
      </w:pPr>
      <w:r>
        <w:rPr/>
        <w:tab/>
        <w:t>Délka koaxiálních kabelů:</w:t>
        <w:tab/>
        <w:t xml:space="preserve">                         1100,00m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Délka napájecích kabelů EZS:                          400,00m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Délka napájecích kabelů CCTV:                      800,00 m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Délka sdělovacích kabelů EZS:                        800,00 m</w:t>
      </w:r>
    </w:p>
    <w:p>
      <w:pPr>
        <w:pStyle w:val="Normal"/>
        <w:jc w:val="both"/>
        <w:rPr/>
      </w:pPr>
      <w:r>
        <w:rPr/>
      </w:r>
    </w:p>
    <w:p>
      <w:pPr>
        <w:pStyle w:val="Footnote"/>
        <w:suppressAutoHyphens w:val="true"/>
        <w:ind w:firstLine="540"/>
        <w:jc w:val="both"/>
        <w:rPr/>
      </w:pPr>
      <w:r>
        <w:rPr>
          <w:sz w:val="24"/>
        </w:rPr>
        <w:t>Tato akce předpokládá vytvoření výkopu koridoru střeženého pásma, kterou provede zadavatel vlastními silami za dozoru dodavatele. Dále pak založení nových kabelových chrániček, pokládku jednotlivých vedení k rozvodnicím včetně jejich zapískování. V chráničkách budou položeny kabely pro páteřní rozvody napájení kamer. Dále budou chráničky obsahovat kabely pro propojení rozvodnic signalizačních prvků, kabel pro přívod napájení zabezpečovacích prvků a jejich vyhřívání. Vedení musí také obsáhnout koaxiální kabely pro přenos videosignálu. Veškeré kabelové vedení musí být provedeno pouze kabely určenými pro vnější použití a osazeno odpovídajícími přepěťovými ochranami. Další 2 ks kamer, které jsou umístěny na budově operačního střediska je nutno propojit s napájecím zdrojem a zařízením DVR individuálně. Do všech chrániček bude společně s kabely zataženo vždy jedno vodící lanko pro případ potřeby doplnění dalších kabelových vedení. Dále bude nutno instalovat rozvodnice pro koncentrátory zabezpečovacích prvků a také pro propojení páteřních rozvodů s jednotlivými komponenty. Tyto budou umístěny na sloupcích bariér pro elektronický zabezpečovací systém (dále jen EZS) a na nosných sloupcích pro videokamery CCTV. Všechny chráničky musí být propojeny s rozvodnicemi odpovídajícím typem vývodek a jejich zaústění musí být na odpovídající technické úrovni. Pro propojení rozvodných krabic a jednotlivých prvků (kamery, bariéry) bude použita chránička, která a bude také zaústěna do rozvodnic jednotlivých komponentů pomocí vývodek, nebo jiných spojovacích prvků. Jak je z výše uvedeného textu patrné po pokládce jednotlivých vedení musí být provedeno zapojení 7ks kamer včetně jejich napájení, dále 3 páry mikrovlnných bariér a 15 párů infračervených bariér včetně napájení. Součástí akce je také oprava výměnou 7 ks černobílých kamer zakázaného pásma, které jsou již v havarijním stavu a jejich výměna za kamery barevné s odpovídajícím krytím.</w:t>
      </w:r>
      <w:r>
        <w:rPr>
          <w:sz w:val="24"/>
          <w:szCs w:val="24"/>
        </w:rPr>
        <w:t xml:space="preserve"> </w:t>
      </w:r>
      <w:r>
        <w:rPr>
          <w:sz w:val="24"/>
        </w:rPr>
        <w:t>Akce zahrnuje i vytvoření dokumentace skutečného provedení ke všem nově položeným kabelovým rozvodům a jejich zapojení v zakázaném pásmu a to včetně označení jednotlivých rozvodnic a jejich pojmenování. Předmětem celé akce je také demontáž původní kabeláže včetně její ekologické likvidace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částí předmětu zakázky j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jištění a provedení všech opatření organizačního a stavebně technologického charakteru k řádnému provedení díl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jištění veškerých prací a dodávek souvisejících s bezpečnostními opatřeními na ochranu osob a majetku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likvidace a odvoz demontovaných kabelů a rozvodnic, včetně ekologické likvidace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ajištění všech nezbytných zkoušek, atestů a revizí podle ČSN a případných jiných právních nebo technických předpisů platných v době provádění a předání díla, kterými bude prokázáno dosažení předepsané kvality a požadovaných technických parametrů díla atd.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jištění průvodní technické dokumentace, zkušebních protokolů, revizních zpráv, atestů, prohlášení o shodě a dokladů dle z. č. 22/1997 Sb., o technických požadavcích na výrobky a o změně a doplnění některých zákonů, ve znění pozdějších předpisů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acování a předání projektové dokumentace skutečného sta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edmět zakázky bude plněn na základě a v souladu s podmínkami uzavřené smlouvy o dílo (dále jen „SOD“), která tvoří přílohu č. 1 této Výzvy, přičemž dílem se rozumí realizace všech stavebně montážních prací, dodávka příslušných materiálů a zařízení, jejich montáž, komplexní uvedení do provozu vč. vyzkoušení, zaškolení obsluhy a provedení všech předepsaných revizí a zkušebního provozu. Dále provedení všech činností souvisejících s řádným dokončením díla (např. provedení bezpečnostních opatření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II. Místo plnění a termín realizace veřejné zakáz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lang w:val="cs-CZ"/>
        </w:rPr>
        <w:t>Místem realizace veřejné zakázky je zakázané pásmo Věznice Drahonice. Dodavatel se po dobu montáže musí podrobit specifickým podmínkám pro provádění stavebních prací v objektu se zvláštním režimem (střežený objekt). Přesná pravidla a podmínky pro pohyb osob a automobilů v objektu s tímto režimem budou s vybraným dodavatelem (dále též „uchazeč“) upřesněny před podpisem SOD. Zásadní skutečnosti, které by mohly ovlivnit průběh realizace celého díla, jsou uvedeny v příloze č. 2 návrhu smlouvy o dílo – Podmínky pro provádění prací ve střeženém areálu.</w:t>
      </w:r>
    </w:p>
    <w:p>
      <w:pPr>
        <w:pStyle w:val="Normal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Požadovaný termín plnění díla je max. </w:t>
      </w:r>
      <w:r>
        <w:rPr>
          <w:b/>
        </w:rPr>
        <w:t>14</w:t>
      </w:r>
      <w:r>
        <w:rPr/>
        <w:t xml:space="preserve"> </w:t>
      </w:r>
      <w:r>
        <w:rPr>
          <w:b/>
        </w:rPr>
        <w:t>kalendářních dní</w:t>
      </w:r>
      <w:r>
        <w:rPr/>
        <w:t xml:space="preserve"> </w:t>
      </w:r>
      <w:r>
        <w:rPr>
          <w:b/>
        </w:rPr>
        <w:t xml:space="preserve">od předání místa montáže </w:t>
      </w:r>
      <w:r>
        <w:rPr/>
        <w:t>(staveniště). Zadavatel předpokládá uzavření smluvního vztahu s vybraným uchazečem ve druhé polovině roku 2012. Konkrétní datum podpisu SOD závisí na termínu schválení stanovení výdajů správcem rozpo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V. Požadavky na prokázání kvalifikačních předpokladů uchazeče a další požadavky zadavatel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Uchazeč je povinen prokázat následující profesní a technické kvalifikační předpoklady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Styl3"/>
        <w:numPr>
          <w:ilvl w:val="0"/>
          <w:numId w:val="6"/>
        </w:numPr>
        <w:spacing w:before="0" w:after="0"/>
        <w:rPr>
          <w:b w:val="false"/>
          <w:b w:val="false"/>
          <w:bCs w:val="false"/>
        </w:rPr>
      </w:pPr>
      <w:r>
        <w:rPr/>
        <w:t>Profesní kvalifikační předpoklady</w:t>
      </w:r>
      <w:r>
        <w:rPr>
          <w:b w:val="false"/>
        </w:rPr>
        <w:t xml:space="preserve"> – uchazeč prokáže splnění profesních kvalifikačních předpokladů předložením 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  <w:u w:val="single"/>
        </w:rPr>
        <w:t>výpisu z obchodního rejstříku</w:t>
      </w:r>
      <w:r>
        <w:rPr>
          <w:b w:val="false"/>
        </w:rPr>
        <w:t xml:space="preserve">, pokud je v něm zapsán, </w:t>
      </w:r>
      <w:r>
        <w:rPr>
          <w:b w:val="false"/>
          <w:u w:val="single"/>
        </w:rPr>
        <w:t>či výpisem z jiné obdobné evidence</w:t>
      </w:r>
      <w:r>
        <w:rPr>
          <w:b w:val="false"/>
        </w:rPr>
        <w:t xml:space="preserve">, pokud je v ní zapsán; </w:t>
      </w:r>
    </w:p>
    <w:p>
      <w:pPr>
        <w:pStyle w:val="Styl3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bCs w:val="false"/>
        </w:rPr>
      </w:pPr>
      <w:r>
        <w:rPr>
          <w:b w:val="false"/>
        </w:rPr>
        <w:t xml:space="preserve">b) </w:t>
      </w:r>
      <w:r>
        <w:rPr>
          <w:b w:val="false"/>
          <w:u w:val="single"/>
        </w:rPr>
        <w:t>dokladem o oprávnění k podnikání</w:t>
      </w:r>
      <w:r>
        <w:rPr>
          <w:b w:val="false"/>
        </w:rPr>
        <w:t xml:space="preserve"> podle zvláštních právních předpisů v rozsahu odpovídajícím předmětu veřejné zakázky, zejména dokladem prokazujícím </w:t>
      </w:r>
      <w:r>
        <w:rPr>
          <w:b w:val="false"/>
          <w:u w:val="single"/>
        </w:rPr>
        <w:t>příslušné živnostenské oprávnění</w:t>
      </w:r>
      <w:r>
        <w:rPr>
          <w:b w:val="false"/>
        </w:rPr>
        <w:t xml:space="preserve"> či licenci, zejména „Poskytování technických služeb k ochraně majetku a osob, provádění staveb, jejich změn a odstraňování“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ab/>
        <w:t>Dodavatel překládá kopie dokladů prokazující splnění kvalifikace. Výpis z obchodního rejstříku nesmí být ke dni podání nabídky starší 90 kalendářních dn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. Obchodní a platební podmínky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Požadované obchodní a platební podmínky jsou uvedeny v textu návrhu SOD, který tvoří přílohu č. 1 této Výzvy. Uchazeč do závazného návrhu smlouvy doplní pouze zadavatelem požadované údaje. Zadavatel zálohy neposkytuje. Fakturace za provedení díla bude provedena jednou fakturou, přílohou faktury bude objednatelem schválený protokol o předání a převzetí díla, resp. předmětu plnění zakázky. 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bCs w:val="false"/>
        </w:rPr>
      </w:pPr>
      <w:r>
        <w:rPr>
          <w:bCs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>
          <w:b w:val="false"/>
          <w:b w:val="false"/>
        </w:rPr>
      </w:pPr>
      <w:r>
        <w:rPr>
          <w:bCs w:val="false"/>
        </w:rPr>
        <w:t>VI.  Technické podmínky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</w:rPr>
        <w:t xml:space="preserve">Podkladem pro zpracování nabídky je tato výzva zahrnující všechny přílohy a prohlídka místa plnění.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II. Jiné požadavky zadavatel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Nabídky, které budou obsahovat delší termín plnění díla, než je uveden v článku III. této výzvy, budou z hodnocení vyřazeny.</w:t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Nabídky, které budou obsahovat kratší záruční dobu na dílo, než je uvedena v návrhu smlouvy o dílo, budou z hodnocení vyřazeny.</w:t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III. Písemné podklady pro zpracování nabídky, dodatečné dotazy, prohlídka míst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ísemné podklady pro zpracování nabídky včetně dodatečných dotazů a odpovědí jsou zpřístupněny neomezeným dálkovým přístupem prostřednictvím elektronického nástroje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ísemné podklady pro zpracování nabídky jsou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ýzva k podání nabídky (ve formátu .doc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echnické zad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Text návrhu SOD (pro vyplnění uchazečem ve formátu.doc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rycí list nabídky (pro vyplnění uchazečem ve formátu.doc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odmínky pro provádění prací ve střeženém are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rohlídka místa plnění se uskuteční v úterý </w:t>
      </w:r>
      <w:r>
        <w:rPr>
          <w:b/>
          <w:u w:val="single"/>
        </w:rPr>
        <w:t xml:space="preserve">10.7. 2012 od 9:00 - 10:00 </w:t>
      </w:r>
      <w:r>
        <w:rPr>
          <w:b/>
          <w:bCs/>
          <w:u w:val="single"/>
        </w:rPr>
        <w:t>hod</w:t>
      </w:r>
      <w:r>
        <w:rPr>
          <w:b/>
          <w:bCs/>
        </w:rPr>
        <w:t>.</w:t>
      </w:r>
      <w:r>
        <w:rPr>
          <w:bCs/>
        </w:rPr>
        <w:t xml:space="preserve"> v místě plnění zakázky, uvedeném v bodě III. této Výzvy</w:t>
      </w:r>
      <w:r>
        <w:rPr/>
        <w:t>. Účastníci prohlídky (nejvýše dvě osoby za každého uchazeče) musí mít u sebe platný průkaz totožnos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X. Způsob zpracování a obsah nabíd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abídka musí být zpracována v písemné formě v českém jazyce, ve dvojím vyhotovení (originál + kopie) a v souladu s podmínkami, uvedenými v této Výzvě. Originál nabídky bude obsahovat také samostatné CD (nebo DVD), na kterém bude kompletní nabídka v elektronické podobě (textová část ve formátu .doc)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chazeč je povinen předložit nabídku v následujícím členění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cí list nabídky (vyplněný s názvem, adresou a identifikačními údaji uchazeč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nabídky (každý list nabídky bude očíslován, v obsahu bude popsána posloupnost dokumentů včetně jejich umístění pomocí čísel stra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y o prokázání kvalifikačních předpokladů dle bodu IV. této výzvy, 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plněný návrh SOD podepsaný osobou oprávněnou jednat jménem uchazeče či za uchazeče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ceněný výkaz výměr, tj. konečný podrobný položkový rozpočet dodavatele 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doklady, prospekty apod., např. specifikace konkrétních výrobků, materiálů a nabízené technologie se slovním popisem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lková cena, uvedená v krycím listě bude považována za konečnou s tím, že dodavatel do ní zahrne veškeré položky nutné ke zdárnému zhotov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Jednotlivé strany včetně příloh budou očíslovány, svázány nebo sešity a celá nabídka bude zabezpečena proti neoprávněnému nakládání s jednotlivými listy. Nabídka nebude obsahovat opravy a přepisy, které by zadavatele mohly uvést v omyl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ídka, tj. krycí list, návrh SOD a veškeré ostatní dokumenty obsažené v nabídce musí být podepsány osobou oprávněnou jednat jménem uchazeče (statutární zástupce, jednatel) či osobou oprávněnou jednat za uchazeče (např. zaměstnanec uchazeče či jiná pověřená osob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řípadě, že nabídku podepisuje osoba oprávněná jednat za uchazeče, v nabídce bude doložen originál nebo úředně ověřená kopie plné moci či jiného platného pověřovacího dokumentu této osob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ři posuzování úplnosti nabídky jsou rozhodující údaje, uvedené v originále nabíd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X.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Lhůta, po kterou je uchazeč svou nabídkou vázán, je zadavatelem stanovena </w:t>
        <w:br/>
        <w:t>do 31. 10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XI. Místo a termín pro podání nabídky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i své nabídky doručí osobně, poštou nebo kurýrem do podatelny VS ČR Věznice Drahonice P.O.Box 33, 441 01 Podbořany,</w:t>
      </w:r>
      <w:r>
        <w:rPr>
          <w:bCs/>
        </w:rPr>
        <w:t xml:space="preserve"> v </w:t>
      </w:r>
      <w:r>
        <w:rPr/>
        <w:t>pondělí až pátek od 7.00 do 15.00 hodin v </w:t>
      </w:r>
      <w:r>
        <w:rPr>
          <w:bCs/>
        </w:rPr>
        <w:t xml:space="preserve"> v řádně zalepené neprůhledné obálce, zajištěné proti manipulaci, opatřené na přední straně zvýrazněným nápis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Veřejná zakázka - Věznice Drahonice - oprava kabeláže a CCTV zakázaného pásma - NEOTVÍRAT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opatřené na uzavření razítkem a podpisem uchazeče</w:t>
      </w:r>
      <w:r>
        <w:rPr>
          <w:b/>
          <w:bCs/>
          <w:i/>
        </w:rPr>
        <w:t xml:space="preserve">. </w:t>
      </w:r>
      <w:r>
        <w:rPr/>
        <w:t>Na obálce dále musí být uvedena kontaktní adresa uchaze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bídka musí být doručena zadavateli nejpozději dne</w:t>
      </w:r>
      <w:r>
        <w:rPr>
          <w:b/>
          <w:u w:val="single"/>
        </w:rPr>
        <w:t xml:space="preserve">    19.7. </w:t>
      </w:r>
      <w:r>
        <w:rPr>
          <w:b/>
          <w:bCs/>
          <w:u w:val="single"/>
        </w:rPr>
        <w:t xml:space="preserve"> 2012 do 14.00 hod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XII. Způsob hodnocení nabíd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Jediným hodnotícím kritériem je nejnižší nabídková cena</w:t>
      </w:r>
      <w:r>
        <w:rPr/>
        <w:t>. Jako nejvhodnější bude vybrána nabídka uchazeče uvedená v příloze č. 3 této Výzvy – Krycí list nabídky, která bude obsahovat nejnižší cenu za úplné provedení předmětu zakázky v korunách českých včetně DPH.</w:t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III. Variantní řešení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IV. Subdodávky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Uchazeč může jednotlivé části zakázky plnit pomocí subdodavatelů. V takovém případě budou v nabídce uvedeny identifikační údaje subdodavatele a rozsah jeho dodávk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V. Ostatní práva zadavatele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szCs w:val="24"/>
          <w:lang w:val="cs-CZ"/>
        </w:rPr>
        <w:t>na úpravu podmínek stanovených touto výzvou, a to buď na základě dotazů - žádostí uchazečů o vyjasnění podmínek poptávkového řízení, nebo z vlastního podnětu, změnu obsahu výzvy zadavatel oznámí všem uchazečům o veřejnou zakázku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před rozhodnutím o výběru nejvhodnější nabídky ověřit skutečnosti deklarované uchazečem v nabídce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lang w:val="cs-CZ"/>
        </w:rPr>
        <w:t xml:space="preserve">v zájmu zajištění transparentnosti poptávkového řízení uveřejnit z nabídek uchazečů dokument krycí list nabídky po ukončení zadávacího řízení na portálu </w:t>
      </w:r>
      <w:hyperlink r:id="rId6">
        <w:r>
          <w:rPr>
            <w:rStyle w:val="InternetLink"/>
            <w:lang w:val="cs-CZ"/>
          </w:rPr>
          <w:t>https://ezak.vscr.cz</w:t>
        </w:r>
      </w:hyperlink>
      <w:r>
        <w:rPr>
          <w:lang w:val="cs-CZ"/>
        </w:rPr>
        <w:t>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lang w:val="cs-CZ"/>
        </w:rPr>
        <w:t xml:space="preserve">uveřejnit konečnou podobu platné podepsané SOD na portálu:  </w:t>
      </w:r>
      <w:hyperlink r:id="rId7">
        <w:r>
          <w:rPr>
            <w:rStyle w:val="InternetLink"/>
            <w:lang w:val="cs-CZ"/>
          </w:rPr>
          <w:t>https://ezak.vscr.cz</w:t>
        </w:r>
      </w:hyperlink>
      <w:r>
        <w:rPr>
          <w:lang w:val="cs-CZ"/>
        </w:rPr>
        <w:t>,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lang w:val="cs-CZ"/>
        </w:rPr>
      </w:pPr>
      <w:r>
        <w:rPr>
          <w:bCs/>
          <w:szCs w:val="24"/>
          <w:lang w:val="cs-CZ"/>
        </w:rPr>
        <w:t>zrušit poptávkové řízení</w:t>
      </w:r>
      <w:r>
        <w:rPr>
          <w:szCs w:val="24"/>
          <w:lang w:val="cs-CZ"/>
        </w:rPr>
        <w:t xml:space="preserve"> kdykoli do uzavření smlouvy s vybraným uchazečem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>
          <w:lang w:val="cs-CZ"/>
        </w:rPr>
      </w:pPr>
      <w:r>
        <w:rPr>
          <w:lang w:val="cs-CZ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  <w:t>XVI. Ostatní podmínky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 případě, že dojde ke změně údajů uvedených v nabídce do doby uzavření SOD s vybraným uchazečem, je příslušný uchazeč povinen o této změně zadavatele bezodkladně písemně informova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Times New Roman" w:ascii="Times New Roman" w:hAnsi="Times New Roman"/>
          <w:szCs w:val="24"/>
          <w:u w:val="single"/>
          <w:lang w:val="cs-CZ"/>
        </w:rPr>
        <w:t>Nedílnou součástí této výzvy jsou přílohy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 xml:space="preserve">Příloha č. 1: </w:t>
        <w:tab/>
        <w:t>Návrh smlouvy o dílo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 xml:space="preserve">Příloha č. 2:    Zadávací technická dokumentace 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>Příloha č. 3:</w:t>
        <w:tab/>
        <w:t>Krycí list nabídky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  <w:t>Příloha č. 4:</w:t>
        <w:tab/>
        <w:t>Podmínky pro provádění prací ve střeženém areálu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 Drahonicích dne   28.6. 2012</w:t>
      </w:r>
      <w:r>
        <w:rPr>
          <w:bCs/>
        </w:rPr>
        <w:tab/>
        <w:tab/>
        <w:t xml:space="preserve"> </w:t>
        <w:tab/>
        <w:tab/>
        <w:t>.........................................................</w:t>
      </w:r>
    </w:p>
    <w:p>
      <w:pPr>
        <w:pStyle w:val="Normal"/>
        <w:ind w:left="3545" w:firstLine="709"/>
        <w:rPr/>
      </w:pPr>
      <w:r>
        <w:rPr/>
        <w:t xml:space="preserve">            </w:t>
      </w:r>
      <w:r>
        <w:rPr/>
        <w:tab/>
        <w:t xml:space="preserve">     Vrchní rada 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>plk. Mgr. Milan BRENDL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 xml:space="preserve">ředitel Věznice Drahonice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.p. rada plk. Mgr. Vladislav SUDA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vscr.cz/" TargetMode="External"/><Relationship Id="rId4" Type="http://schemas.openxmlformats.org/officeDocument/2006/relationships/hyperlink" Target="https://ezak.vscr.cz/vz00000247" TargetMode="External"/><Relationship Id="rId5" Type="http://schemas.openxmlformats.org/officeDocument/2006/relationships/hyperlink" Target="mailto:jholubicka@vez.dra.justice.cz" TargetMode="External"/><Relationship Id="rId6" Type="http://schemas.openxmlformats.org/officeDocument/2006/relationships/hyperlink" Target="https://ezak.vscr.cz/" TargetMode="External"/><Relationship Id="rId7" Type="http://schemas.openxmlformats.org/officeDocument/2006/relationships/hyperlink" Target="https://ezak.vscr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0:00Z</dcterms:created>
  <dc:creator>16jholubicka</dc:creator>
  <dc:description/>
  <cp:keywords/>
  <dc:language>en-US</dc:language>
  <cp:lastModifiedBy>16jholubicka</cp:lastModifiedBy>
  <cp:lastPrinted>2012-06-28T10:54:00Z</cp:lastPrinted>
  <dcterms:modified xsi:type="dcterms:W3CDTF">2012-06-28T08:57:00Z</dcterms:modified>
  <cp:revision>11</cp:revision>
  <dc:subject/>
  <dc:title> </dc:title>
</cp:coreProperties>
</file>