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88/003/001/2015-02/LOG/531</w:t>
      </w: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6. 3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6. 3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>Sdělení zadavatele veřejné zakázk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VV Praha – Pankrác – Oprava rozvodů ZTI a stavební úpravy kuchyně“</w:t>
      </w:r>
    </w:p>
    <w:p>
      <w:pPr>
        <w:pStyle w:val="Footno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Dotaz číslo 1: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obrý den,</w:t>
      </w:r>
    </w:p>
    <w:p>
      <w:pPr>
        <w:pStyle w:val="Normal"/>
        <w:rPr/>
      </w:pPr>
      <w:r>
        <w:rPr>
          <w:iCs/>
          <w:sz w:val="20"/>
          <w:szCs w:val="20"/>
        </w:rPr>
        <w:t>V souladu  s výzvou k podání nabídky výše uvedené akce prosím o vysvětlení a zodpovězení otázky:</w:t>
      </w:r>
    </w:p>
    <w:p>
      <w:pPr>
        <w:pStyle w:val="Normal"/>
        <w:rPr/>
      </w:pPr>
      <w:r>
        <w:rPr>
          <w:iCs/>
          <w:sz w:val="20"/>
          <w:szCs w:val="20"/>
        </w:rPr>
        <w:t>Navržená průmyslová podlaha v místnostech č. 131, 131A a 132 je technologicky neproveditelná v souladu s požadavkem zadavatele na realizaci I. etapy (25 kalendářních dní). V technické zprávě projektant upozorňuje, že tento povrch lze pokládat min. až po 28 dnech po provedení podkladních betonů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Žádám Vás o vyjádření, zda může dojít ke změně technologie či bude možno prodloužit termín realizace I. etapy v řádu týdnů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dpověď číslo 1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Zadavatel tímto prodlužuje termín plnění z 25 dní na 40 d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Sevaldová Kristýna Mgr.</dc:creator>
  <dc:description/>
  <dc:language>en-US</dc:language>
  <cp:lastModifiedBy>Mareček Adam</cp:lastModifiedBy>
  <cp:lastPrinted>2015-03-06T13:28:00Z</cp:lastPrinted>
  <dcterms:modified xsi:type="dcterms:W3CDTF">2015-03-09T06:05:00Z</dcterms:modified>
  <cp:revision>2</cp:revision>
  <dc:subject/>
  <dc:title>VÁŠ DOPIS ZNAČKY: 224/2002-OI-SP</dc:title>
</cp:coreProperties>
</file>