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  <w:b/>
          <w:b/>
          <w:u w:val="single"/>
        </w:rPr>
      </w:pPr>
      <w:r>
        <w:rPr>
          <w:rFonts w:cs="" w:ascii="Calibri" w:hAnsi="Calibri" w:asciiTheme="minorHAnsi" w:cstheme="minorBidi" w:hAnsiTheme="minorHAnsi"/>
          <w:b/>
          <w:u w:val="single"/>
        </w:rPr>
        <w:t>DODATEČNÉ INFORMACE Č. 1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/>
      </w:pPr>
      <w:r>
        <w:rPr/>
        <w:t>Orientační rozměry ochranné zdi jsou:</w:t>
      </w:r>
    </w:p>
    <w:p>
      <w:pPr>
        <w:pStyle w:val="Normal"/>
        <w:rPr/>
      </w:pPr>
      <w:r>
        <w:rPr/>
        <w:t>Délka: 2 x 180m, 2 x 125m (celkem tedy obvod zdi cca 610m)</w:t>
      </w:r>
    </w:p>
    <w:p>
      <w:pPr>
        <w:pStyle w:val="Normal"/>
        <w:rPr/>
      </w:pPr>
      <w:r>
        <w:rPr/>
        <w:t>Výška ochranné z</w:t>
      </w:r>
      <w:bookmarkStart w:id="0" w:name="_GoBack"/>
      <w:bookmarkEnd w:id="0"/>
      <w:r>
        <w:rPr/>
        <w:t>di složené z panelových desek: 2,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 výložníku nad ochrannou zdí: 1,2m svisle, 0,8m šikmo (na konci výložníku umístěno osvětlovací těl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naplánované prohlídce objektu (24. 3. 2015 v 10:00 hod) bude nutné si ochrannou zeď uchazečem důkladně prohlédnout a případně i přesněji zamě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tráži pod Ralskem 20. 3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 Herbst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stič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487 878 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487 878 2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pherbstova@vez.spr.justic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ězeňská služba České republiky</w:t>
        <w:br/>
        <w:t>Věznice Stráž pod Ralskem</w:t>
        <w:br/>
        <w:t>Máchova 260</w:t>
        <w:br/>
        <w:t>471 27 Stráž pod Ralsk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9f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79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erbstova@vez.spr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9:00Z</dcterms:created>
  <dc:creator>Herbstová Petra</dc:creator>
  <dc:description/>
  <dc:language>en-US</dc:language>
  <cp:lastModifiedBy>Herbstová Petra</cp:lastModifiedBy>
  <dcterms:modified xsi:type="dcterms:W3CDTF">2015-03-20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