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79114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92924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92924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92924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5760720" cy="792924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37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37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0</Words>
  <Characters>5</Characters>
  <CharactersWithSpaces>5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47:00Z</dcterms:created>
  <dc:creator>Pertl Jaroslav, Ing.</dc:creator>
  <dc:description/>
  <dc:language>en-US</dc:language>
  <cp:lastModifiedBy>Pertl Jaroslav, Ing.</cp:lastModifiedBy>
  <dcterms:modified xsi:type="dcterms:W3CDTF">2012-07-25T1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