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3 krycí lis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dodávku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OL–Eskortní sanitní vozidla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5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983"/>
        <w:gridCol w:w="1720"/>
        <w:gridCol w:w="18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ní vozid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ks sanitní vozidlo standard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%) 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ks sanitní vozidlo standard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%)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ks sanitní vozidlo infekč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%) 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ks sanitní vozidlo infekč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%)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ks(předpokládaný počet) sanitních vozid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%)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20ks sanitních vozidel zahrnuje 18ks sanitních vozidel standardních a 2ks sanitních vozidel infekč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73"/>
        <w:gridCol w:w="2410"/>
      </w:tblGrid>
      <w:tr>
        <w:trPr>
          <w:trHeight w:val="60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záruční doby dodaného sanitního vozidla v měsí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záruční doby na prorezavění karoserie v měsí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záruční doby na lak karoserie v měsí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3</Words>
  <Characters>1317</Characters>
  <CharactersWithSpaces>153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autor</dc:creator>
  <dc:description/>
  <dc:language>en-US</dc:language>
  <cp:lastModifiedBy>autor</cp:lastModifiedBy>
  <dcterms:modified xsi:type="dcterms:W3CDTF">2015-03-26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