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59450" cy="3947160"/>
            <wp:effectExtent l="0" t="0" r="0" b="0"/>
            <wp:docPr id="1" name="Obrázek 1" descr="\\vez-slu.justice.cz\dfs\User_home\13pherbstova\Desktop\1471c7c0-b698-4649-a0ed-713de3bef2c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\\vez-slu.justice.cz\dfs\User_home\13pherbstova\Desktop\1471c7c0-b698-4649-a0ed-713de3bef2c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výzvy k podání nabídky k č. j.: VS 17/003/002/2015-13/LOG/527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ituační plán objektu č. 1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38d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3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38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3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7:00Z</dcterms:created>
  <dc:creator>Pavel</dc:creator>
  <dc:description/>
  <dc:language>en-US</dc:language>
  <cp:lastModifiedBy>Herbstová Petra</cp:lastModifiedBy>
  <dcterms:modified xsi:type="dcterms:W3CDTF">2015-03-1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