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 níže podepsaný(í) čestně prohlašuji(eme), že uchazeč (obchodní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o veřejnou zakázku malého rozsahu na stavební práce </w:t>
      </w:r>
      <w:r>
        <w:rPr>
          <w:szCs w:val="22"/>
        </w:rPr>
        <w:t xml:space="preserve">zadanou </w:t>
      </w:r>
      <w:r>
        <w:rPr/>
        <w:t>v souladu s vnitřními předpisy zadavatele</w:t>
      </w:r>
      <w:r>
        <w:rPr>
          <w:szCs w:val="22"/>
        </w:rPr>
        <w:t xml:space="preserve"> podle § 18 odst. 3 ZV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- Rozšíření zabezpečovacích a komunikačních technologií na ubytovně A, 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následující základní kvalifikační předpoklad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) uchazeč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) uchazeč v posledních třech letech nenaplnil skutkovou podstatu jednání nekalé soutěže formou podplácení podle zvláštního právního předpisu 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e) uchazeč není v likvidaci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f) uchazeč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g) uchazeč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trike/>
        </w:rPr>
      </w:pPr>
      <w:r>
        <w:rPr/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) uchazeč není veden v rejstříku osob se zákazem plnění veřejných zakázek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k) uchazeči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 dne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, funkce odpovědného/ných zástupce/ů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í podpis/y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42b8e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d7223b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d7223b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d7223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722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b9515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407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210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rsid w:val="00d722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d722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d722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4</TotalTime>
  <Application>LibreOffice/7.4.7.2$Linux_X86_64 LibreOffice_project/40$Build-2</Application>
  <AppVersion>15.0000</AppVersion>
  <Pages>2</Pages>
  <Words>661</Words>
  <Characters>3905</Characters>
  <CharactersWithSpaces>0</CharactersWithSpaces>
  <Paragraphs>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8:00Z</dcterms:created>
  <dc:creator>08HMertlova</dc:creator>
  <dc:description/>
  <dc:language>en-US</dc:language>
  <cp:lastModifiedBy>08jurbanek</cp:lastModifiedBy>
  <cp:lastPrinted>2012-07-18T04:31:00Z</cp:lastPrinted>
  <dcterms:modified xsi:type="dcterms:W3CDTF">2012-07-18T13:01:00Z</dcterms:modified>
  <cp:revision>8</cp:revision>
  <dc:subject/>
  <dc:title>Čestné prohlášení o splnění kvalifikačních požadav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