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ýzva k podání nabídky a prokázání kvalifikace v poptávkovém řízení na veřejnou zakázku malého rozsahu podle §12 odst. 3 zákona č. 137/2006 Sb., o veřejných zakázkách (dále jen „výzva“) na stavební prá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yzýváme Vás tímto k podání nabídky a prokázání kvalifikace na ak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iCs/>
          <w:color w:val="000000"/>
          <w:sz w:val="28"/>
        </w:rPr>
        <w:t>Oprava 3 ks garážových vrat pro nákladní vozidla obj. č. 15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Cs w:val="24"/>
        </w:rPr>
        <w:t>Zadavatel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eská republika - Vězeňská služba České republiky,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 sídlem Soudní 1672/1a, 140 67 Praha 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IČO: 00212423, </w:t>
      </w:r>
      <w:r>
        <w:rPr>
          <w:bCs/>
        </w:rPr>
        <w:t>Věznice Běluši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určeno pro organizační jednotku </w:t>
      </w:r>
      <w:r>
        <w:rPr>
          <w:b/>
          <w:bCs/>
        </w:rPr>
        <w:t>Věznice Bělušice, Bělušice 66, 435 26 Bečov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Kontaktní osoba: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c. Luboš Marek – zástupce vedoucího oddělení logistiky</w:t>
      </w:r>
    </w:p>
    <w:p>
      <w:pPr>
        <w:pStyle w:val="Normal"/>
        <w:rPr/>
      </w:pPr>
      <w:r>
        <w:rPr/>
        <w:t>tel.:     +420 476 143 301</w:t>
      </w:r>
    </w:p>
    <w:p>
      <w:pPr>
        <w:pStyle w:val="Normal"/>
        <w:rPr/>
      </w:pPr>
      <w:r>
        <w:rPr/>
        <w:t>mobil: +420 602 784 399</w:t>
      </w:r>
    </w:p>
    <w:p>
      <w:pPr>
        <w:pStyle w:val="Odsazen"/>
        <w:keepLines w:val="false"/>
        <w:widowControl w:val="false"/>
        <w:spacing w:before="0" w:after="0"/>
        <w:ind w:left="0" w:right="-45" w:hanging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lmarek@vez.bel.justice.c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ředmět veřejné zakázk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Předmětem veřejné zakázky je provedení opravy 3 ks garážových vrat pro nákladní vozidla obj. č. 15 v areálu Věznice Bělušice. Stávající vrata jsou zkorodovaná a užíváním značně opotřebená. Jako vhodným řešením uvedené situace se jeví výměna vrat za nová zateplená, dvoustěnná, rolovací zevnější, s pohonem a optosenzorickou nárazovou hranou (lišta SKS) a s radiovým ovládání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oučástí předmětu zakázky je: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a provedení všech opatření organizačního a stavebně technologického charakteru k řádnému provedení díla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kvidace, odvoz a uložení vybouraných hmot a stavební suti na skládku včetně poplatku za uskladnění v souladu s ustanoveními zákona č. 185/2001 Sb., o odpadech a o změně některých dalších zákonů, ve znění pozdějších předpisů,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vedení všech povrchů dotčených stavbou do původního stavu, </w:t>
      </w:r>
    </w:p>
    <w:p>
      <w:pPr>
        <w:pStyle w:val="Cislovani3"/>
        <w:numPr>
          <w:ilvl w:val="2"/>
          <w:numId w:val="4"/>
        </w:numPr>
        <w:tabs>
          <w:tab w:val="left" w:pos="851" w:leader="none"/>
          <w:tab w:val="left" w:pos="1260" w:leader="none"/>
          <w:tab w:val="left" w:pos="1620" w:leader="none"/>
          <w:tab w:val="left" w:pos="4111" w:leader="none"/>
        </w:tabs>
        <w:spacing w:lineRule="auto" w:line="240" w:before="60" w:after="0"/>
        <w:ind w:left="1616" w:hanging="53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jištění všech nezbytných zkoušek, atestů a revizí podle ČSN a případných jiných právních nebo technických předpisů platných v době provádění </w:t>
        <w:br/>
        <w:t xml:space="preserve">a předání díla, kterými bude prokázáno dosažení předepsané kvality </w:t>
        <w:br/>
        <w:t xml:space="preserve">a předepsaných technických parametrů díla atd.,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jc w:val="both"/>
        <w:rPr/>
      </w:pPr>
      <w:r>
        <w:rPr/>
        <w:t>Součástí předmětu zakázky není zajištění stavebního povolení a vydání kolaudačního souhlasu. Tyto doklady zajistí zadava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Předmět zakázky bude plněn na základě uzavřené smlouvy o dílo (dále jen „SOD“), přičemž dílem se rozumí realizace všech stavebních prací, dodávka příslušných zařízení, jejich montáž a komplexní vyzkoušení. Dále provedení všech činností souvisejících s řádným dokončením díla (zařízení staveniště, bezpečností opatření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ísto a termín realizace veřejné zak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Místem plnění je Věznice Bělušice</w:t>
      </w:r>
      <w:r>
        <w:rPr>
          <w:b/>
        </w:rPr>
        <w:t xml:space="preserve"> </w:t>
      </w:r>
      <w:r>
        <w:rPr/>
        <w:t xml:space="preserve">č.p. 66, 435 26 Bečov u Mostu. Uchazeč se po dobu realizace zakázky musí podrobit režimu pro výkon činností v objektu se zvláštním režimem (např. prohlídky osob při vstupu do areálu věznice, omezený pohyb zaměstnanců zhotovitele). Přesná pravidla a podmínky pro pohyb osob a automobilů v objektu s tímto režimem budou s dodavatelem (dále též „uchazeč“) upřesněny před podpisem S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Požadovaný termín plnění díla je </w:t>
      </w:r>
      <w:r>
        <w:rPr>
          <w:b/>
        </w:rPr>
        <w:t>do 31. 08. 2015</w:t>
      </w:r>
      <w:r>
        <w:rPr/>
        <w:t xml:space="preserve">. Zadavatel předpokládá uzavření smluvního vztahu s vybraným uchazečem v průběhu května roku 2015. Konkrétní datum podpisu SOD závisí na termínu schválení stanovení výdajů správcem rozpoč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Obchodní a platební podmín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Obchodní a platební podmínky jsou uvedeny v návrhu textu SOD. Návrh SOD je pro uchazeče závazný; uchazeč do SOD doplní pouze chybějící údaje.</w:t>
      </w:r>
    </w:p>
    <w:p>
      <w:pPr>
        <w:pStyle w:val="Normal"/>
        <w:jc w:val="both"/>
        <w:rPr/>
      </w:pPr>
      <w:r>
        <w:rPr/>
        <w:t>Zadavatel zálohy neposkytuje. Fakturace za provedení díla bude provedena jedinou fakturou za celé dílo na základě oboustranně odsouhlaseného zjišťovacího protokolu.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Jiné požadavky zadavatele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numPr>
          <w:ilvl w:val="0"/>
          <w:numId w:val="0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Nabídky, které budou obsahovat delší termín plnění díla než</w:t>
      </w:r>
      <w:r>
        <w:rPr/>
        <w:t xml:space="preserve"> 31. 08. 2015 </w:t>
      </w:r>
      <w:r>
        <w:rPr>
          <w:b w:val="false"/>
        </w:rPr>
        <w:t>od podpisu SOD, budou z hodnocení vyřazeny. Nabídky, které budou obsahovat záruční dobu na dílo kratší než 24 měsíců od předání a převzetí díla, budou z hodnocení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Podklady pro zpracování nabídky:</w:t>
      </w:r>
    </w:p>
    <w:p>
      <w:pPr>
        <w:pStyle w:val="Normal"/>
        <w:jc w:val="both"/>
        <w:rPr/>
      </w:pPr>
      <w:r>
        <w:rPr/>
      </w:r>
    </w:p>
    <w:p>
      <w:pPr>
        <w:pStyle w:val="Styl3"/>
        <w:numPr>
          <w:ilvl w:val="0"/>
          <w:numId w:val="0"/>
        </w:numPr>
        <w:spacing w:before="0" w:after="0"/>
        <w:ind w:left="0" w:firstLine="284"/>
        <w:rPr/>
      </w:pPr>
      <w:r>
        <w:rPr>
          <w:b w:val="false"/>
        </w:rPr>
        <w:t xml:space="preserve">Podkladem pro zpracování nabídky je tato výzva včetně všech jejích příloh a prohlídka místa plnění. </w:t>
      </w:r>
      <w:r>
        <w:rPr/>
        <w:t>Prohlídka místa plnění se uskuteční dne 04.05.2015 v 10:00 hod</w:t>
      </w:r>
      <w:r>
        <w:rPr>
          <w:color w:val="FF0000"/>
        </w:rPr>
        <w:t xml:space="preserve"> </w:t>
      </w:r>
      <w:r>
        <w:rPr/>
        <w:t xml:space="preserve">ve Věznici Bělušice č.p. 66, 435 26  Bečov. </w:t>
      </w:r>
      <w:r>
        <w:rPr>
          <w:b w:val="false"/>
        </w:rPr>
        <w:t>Účastníci prohlídky (nejvýše dvě osoby za každého uchazeče) musí mít u sebe platný průkaz totož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působ zpracování a obsah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Uchazeč předloží nabídku v jednom písemném vyhotovení v českém jazyce v souladu s podmínkami uvedenými v této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ídka musí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2"/>
        <w:jc w:val="both"/>
        <w:rPr/>
      </w:pPr>
      <w:r>
        <w:rPr/>
        <w:t>1. vyplněný Krycí list nabídky (název, adresa a identifikační údaje uchazeče),</w:t>
      </w:r>
    </w:p>
    <w:p>
      <w:pPr>
        <w:pStyle w:val="Normal"/>
        <w:ind w:left="707" w:firstLine="2"/>
        <w:jc w:val="both"/>
        <w:rPr/>
      </w:pPr>
      <w:r>
        <w:rPr/>
        <w:t xml:space="preserve">2. doklady o prokázání kvalifikačních předpokladů, </w:t>
      </w:r>
    </w:p>
    <w:p>
      <w:pPr>
        <w:pStyle w:val="Normal"/>
        <w:ind w:left="707" w:firstLine="2"/>
        <w:jc w:val="both"/>
        <w:rPr/>
      </w:pPr>
      <w:r>
        <w:rPr/>
        <w:t>3. celková cena za dílo dle čl. 1 výzvy v Kč bez DPH, DPH a s DPH,</w:t>
      </w:r>
    </w:p>
    <w:p>
      <w:pPr>
        <w:pStyle w:val="Normal"/>
        <w:ind w:left="707" w:firstLine="2"/>
        <w:jc w:val="both"/>
        <w:rPr/>
      </w:pPr>
      <w:r>
        <w:rPr/>
        <w:t>4. návrh SOD na plnění veřejné zakázky (uvedený v příloze této výzvy) podepsaný osobou oprávněnou jednat jménem uchazeče, či za uchazeče s přílohou SOD, kterou musí být oceněný výkaz výměr (soupis prací a dodáve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uspořádána tak, aby bylo zabráněno manipulaci s jednotlivými listy, jejich odebírání nebo přidávání. Jednotlivé listy budou očíslovány vzestupnou číselnou řado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bídka, návrh SOD i veškeré ostatní dokumenty a prohlášení obsažené v nabídce musí být podepsány osobou oprávněnou jednat jménem uchazeče či za uchazeče (v takovém případě doloží uchazeč v nabídce plnou moc či jiný platný pověřovací dokument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vrh SOD musí být vypracován podle přiloženého textu návrhu SOD, který je pro uchazeče závazný, s tím, že uchazeč doplní chybějící údaje. Pokud uchazeč tuto podmínku nedodrží, nebude jeho nabídka hodnocena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právněné osoby podepíší na závěr nabídky prohlášení o tom, že údaje v ní jsou pravdivé; prohlášení bude obsahovat údaj o počtu stran nabídky.</w:t>
      </w:r>
    </w:p>
    <w:p>
      <w:pPr>
        <w:pStyle w:val="Normal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posuzování úplnosti nabídky jsou rozhodující údaje, uvedené v originále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v nabídce doloží prohlášení, že je vázán svou nabídkou až do konečného výběru zhotovitele, nejméně však do 30.8.2015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Zadávací lhů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Lhůta, po kterou je uchazeč svojí nabídkou vázán je zadavatelem stanovena </w:t>
      </w:r>
      <w:r>
        <w:rPr>
          <w:b/>
        </w:rPr>
        <w:t xml:space="preserve">do 30. 8.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szCs w:val="24"/>
          <w:u w:val="single"/>
        </w:rPr>
      </w:pPr>
      <w:r>
        <w:rPr>
          <w:rFonts w:ascii="Times New Roman" w:hAnsi="Times New Roman"/>
          <w:bCs/>
          <w:szCs w:val="24"/>
          <w:u w:val="single"/>
        </w:rPr>
        <w:t>Místo a termín pro podání nabíd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Uzavřená obálka, chráněná proti neoprávněnému otevření, s nabídkou může být doručena osobně, poštou nebo kurýrem do podatelny </w:t>
      </w:r>
      <w:r>
        <w:rPr>
          <w:b/>
        </w:rPr>
        <w:t>Věznice Bělušice</w:t>
      </w:r>
      <w:r>
        <w:rPr/>
        <w:t xml:space="preserve"> </w:t>
      </w:r>
      <w:r>
        <w:rPr>
          <w:b/>
          <w:bCs/>
        </w:rPr>
        <w:t>č. p. 66,  435 26 Bečov u Mostu,</w:t>
      </w:r>
      <w:r>
        <w:rPr/>
        <w:t xml:space="preserve"> v pracovních dnech v době od 08.00 hod. do 14.00 hod. do </w:t>
      </w:r>
      <w:r>
        <w:rPr>
          <w:b/>
        </w:rPr>
        <w:t>13</w:t>
      </w:r>
      <w:r>
        <w:rPr>
          <w:b/>
          <w:bCs/>
        </w:rPr>
        <w:t>.05.2015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 na prokázání splnění kvalifik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základní kvalifikační předpoklady analogicky podle § 53 odst.1, písm. a) až h), j) a k) zákona č. 137/2006 Sb. o veřejných zakázkách (dále jen „ZVZ“) čestným prohlášením,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profesní kvalifikační předpoklady analogicky podle § 54 písm. a) a b) ZVZ, výpis z obchodního rejstříku (ne starší 90 dnů do podání nabídky) a kopii dokladu o oprávnění podnik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426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Způsob hodnocení nabídek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Nabídky budou hodnoceny podle splnění kritérií výzvy a nejnižší celkové nabídkové ceny za provedení díla dle čl. 1 výzvy v Kč bez DPH. Hodnocení provede hodnotící komise jmenovaná zadavatelem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rPr>
          <w:rFonts w:ascii="Times New Roman" w:hAnsi="Times New Roman"/>
          <w:bCs/>
          <w:u w:val="single"/>
        </w:rPr>
      </w:pPr>
      <w:r>
        <w:rPr>
          <w:rFonts w:ascii="Times New Roman" w:hAnsi="Times New Roman"/>
          <w:bCs/>
          <w:u w:val="single"/>
        </w:rPr>
        <w:t>Ostatní podmínky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Toto poptávkové řízení se řídí ZVZ, jen pokud to tento zákon výslovně stanoví. Zadavatel si vyhrazuje právo neuzavřít smlouvu o dílo se žádným z uchazečů a poptávkové řízení kdykoli zrušit.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Vrchní rad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lk. Ing. Bc. Ivo MRHA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ředitel Věznice Bělušic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6"/>
        </w:numPr>
        <w:rPr/>
      </w:pPr>
      <w:r>
        <w:rPr/>
        <w:t>Text návrhu Smlouvy o dílo</w:t>
      </w:r>
    </w:p>
    <w:p>
      <w:pPr>
        <w:pStyle w:val="ListParagraph"/>
        <w:numPr>
          <w:ilvl w:val="0"/>
          <w:numId w:val="6"/>
        </w:numPr>
        <w:rPr/>
      </w:pPr>
      <w:r>
        <w:rPr/>
        <w:t>Krycí list</w:t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9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5971"/>
    <w:pPr>
      <w:keepNext w:val="true"/>
      <w:spacing w:before="120" w:after="0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a31e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5971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c5971"/>
    <w:rPr>
      <w:rFonts w:ascii="Courier New" w:hAnsi="Courier New" w:eastAsia="Times New Roman" w:cs="Courier New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c597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7c5971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c5971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597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InternetLink">
    <w:name w:val="Hyperlink"/>
    <w:rsid w:val="007c5971"/>
    <w:rPr>
      <w:color w:val="0000FF"/>
      <w:u w:val="single"/>
    </w:rPr>
  </w:style>
  <w:style w:type="character" w:styleId="Platne1" w:customStyle="1">
    <w:name w:val="platne1"/>
    <w:qFormat/>
    <w:rsid w:val="007c597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a31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a31e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1e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5971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c5971"/>
    <w:pPr>
      <w:ind w:left="284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c5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7c5971"/>
    <w:pPr>
      <w:ind w:firstLine="708"/>
      <w:jc w:val="both"/>
    </w:pPr>
    <w:rPr>
      <w:rFonts w:ascii="Courier New" w:hAnsi="Courier New"/>
    </w:rPr>
  </w:style>
  <w:style w:type="paragraph" w:styleId="Styl2" w:customStyle="1">
    <w:name w:val="Styl2"/>
    <w:basedOn w:val="Normal"/>
    <w:qFormat/>
    <w:rsid w:val="007c597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7c5971"/>
    <w:pPr>
      <w:numPr>
        <w:ilvl w:val="1"/>
        <w:numId w:val="1"/>
      </w:numPr>
      <w:spacing w:before="120" w:after="0"/>
      <w:jc w:val="both"/>
    </w:pPr>
    <w:rPr>
      <w:b/>
      <w:bCs/>
      <w:szCs w:val="24"/>
    </w:rPr>
  </w:style>
  <w:style w:type="paragraph" w:styleId="Odsazen" w:customStyle="1">
    <w:name w:val="odsazení"/>
    <w:basedOn w:val="Normal"/>
    <w:qFormat/>
    <w:rsid w:val="007c5971"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Cislovani1" w:customStyle="1">
    <w:name w:val="cislovani 1"/>
    <w:basedOn w:val="Normal"/>
    <w:next w:val="Normal"/>
    <w:qFormat/>
    <w:rsid w:val="007c5971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/>
      <w:b/>
      <w:caps/>
      <w:szCs w:val="24"/>
    </w:rPr>
  </w:style>
  <w:style w:type="paragraph" w:styleId="Cislovani2" w:customStyle="1">
    <w:name w:val="Cislovani 2"/>
    <w:basedOn w:val="Normal"/>
    <w:qFormat/>
    <w:rsid w:val="007c5971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  <w:szCs w:val="24"/>
    </w:rPr>
  </w:style>
  <w:style w:type="paragraph" w:styleId="Cislovani3" w:customStyle="1">
    <w:name w:val="Cislovani 3"/>
    <w:basedOn w:val="Normal"/>
    <w:qFormat/>
    <w:rsid w:val="007c5971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  <w:szCs w:val="24"/>
    </w:rPr>
  </w:style>
  <w:style w:type="paragraph" w:styleId="Cislovani4" w:customStyle="1">
    <w:name w:val="Cislovani 4"/>
    <w:basedOn w:val="Normal"/>
    <w:qFormat/>
    <w:rsid w:val="007c5971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szCs w:val="24"/>
    </w:rPr>
  </w:style>
  <w:style w:type="paragraph" w:styleId="Cislovani4text" w:customStyle="1">
    <w:name w:val="Cislovani 4 text"/>
    <w:basedOn w:val="Normal"/>
    <w:qFormat/>
    <w:rsid w:val="007c5971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szCs w:val="2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a31e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1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2e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6D9C9</Template>
  <TotalTime>148</TotalTime>
  <Application>LibreOffice/7.4.7.2$Linux_X86_64 LibreOffice_project/40$Build-2</Application>
  <AppVersion>15.0000</AppVersion>
  <Pages>4</Pages>
  <Words>1055</Words>
  <Characters>6228</Characters>
  <CharactersWithSpaces>7269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3:00Z</dcterms:created>
  <dc:creator>Vyhlasová Karolína Bc.</dc:creator>
  <dc:description/>
  <dc:language>en-US</dc:language>
  <cp:lastModifiedBy>Marek Luboš Bc.</cp:lastModifiedBy>
  <cp:lastPrinted>2015-04-27T12:15:00Z</cp:lastPrinted>
  <dcterms:modified xsi:type="dcterms:W3CDTF">2015-04-28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