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KUPNÍ SMLOUVA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cs="Arial"/>
          <w:b w:val="false"/>
          <w:b w:val="false"/>
          <w:spacing w:val="0"/>
          <w:szCs w:val="24"/>
        </w:rPr>
      </w:pPr>
      <w:r>
        <w:rPr>
          <w:rFonts w:cs="Arial"/>
          <w:b w:val="false"/>
          <w:spacing w:val="0"/>
          <w:szCs w:val="24"/>
        </w:rPr>
      </w:r>
    </w:p>
    <w:p>
      <w:pPr>
        <w:pStyle w:val="SMLOUVACISLO"/>
        <w:numPr>
          <w:ilvl w:val="0"/>
          <w:numId w:val="0"/>
        </w:numPr>
        <w:pBdr>
          <w:bottom w:val="single" w:sz="4" w:space="1" w:color="000000"/>
        </w:pBdr>
        <w:ind w:left="0" w:hanging="0"/>
        <w:jc w:val="center"/>
        <w:outlineLvl w:val="0"/>
        <w:rPr>
          <w:rFonts w:cs="Arial"/>
          <w:b w:val="false"/>
          <w:b w:val="false"/>
          <w:spacing w:val="0"/>
          <w:szCs w:val="24"/>
        </w:rPr>
      </w:pPr>
      <w:r>
        <w:rPr>
          <w:rFonts w:cs="Arial"/>
          <w:b w:val="false"/>
          <w:spacing w:val="0"/>
          <w:szCs w:val="24"/>
        </w:rPr>
        <w:t>uzavřená podle § 2079 a násl. zákona č. 89/2012 Sb., občanský zákoník (dále jen „občanský zákoník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.j.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upující:</w:t>
        <w:tab/>
        <w:t>ČESKÁ REPUBLIK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 sídlem Soudní 1672/1a, 140 67 Praha 4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níž jedná: 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g. Miroslav Honzík</w:t>
      </w:r>
      <w:bookmarkStart w:id="0" w:name="_GoBack"/>
      <w:bookmarkEnd w:id="0"/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áměstek generálního ředitele pro ekonomiku a logistiku,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a základě pověření vnitřním předpisem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ČO: 00212423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IČ: není plátcem DPH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NB Praha,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ú. 2901881/0710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</w:p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LAVICKA6BNA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:</w:t>
        <w:tab/>
      </w:r>
      <w:r>
        <w:rPr>
          <w:rFonts w:cs="Arial" w:ascii="Arial" w:hAnsi="Arial"/>
          <w:sz w:val="24"/>
          <w:szCs w:val="24"/>
          <w:highlight w:val="yellow"/>
        </w:rPr>
        <w:t>(doplní – upraví uchazeč)</w:t>
      </w:r>
    </w:p>
    <w:p>
      <w:pPr>
        <w:pStyle w:val="HLAVICKA6BNAD"/>
        <w:spacing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: </w:t>
      </w:r>
    </w:p>
    <w:p>
      <w:pPr>
        <w:pStyle w:val="Normal"/>
        <w:ind w:left="1368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á v obchodním rejstříku vedeném ,                      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íl  ,  vložka           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za níž jedná:           </w:t>
        <w:tab/>
        <w:tab/>
        <w:t xml:space="preserve">        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O: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ankovní spojení:  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Č.ú.  </w:t>
        <w:tab/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též „smluvní strany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i tuto kupní smlouvu (dále jen též „smlouva“) na dodávku dále popsaného předmětu pl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(1) Obě smluvní strany se dohodly na uzavření této kupní smlouvy                     o dodávkách zboží, a to s 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(2) Smlouva je uzavírána s ohledem na záměr prodávajícího směřující k prodeji zboží a vůli kupujícího koupit předmětné zboží. 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klady pro uzavření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y pro uzavření této smlouvy tvoří: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zva k podání nabídek ze dne ............ 2015, č.j. ...............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bídka prodávajícího. </w:t>
      </w:r>
    </w:p>
    <w:p>
      <w:pPr>
        <w:pStyle w:val="ListParagraph"/>
        <w:numPr>
          <w:ilvl w:val="0"/>
          <w:numId w:val="11"/>
        </w:numPr>
        <w:ind w:left="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závazek prodávajícího dodat kupujícímu ruční detektory kovů - model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dle specifikace uvedené v této smlouvě (dále jen též „zboží“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 převést na kupujícího vlastnické právo k dodávanému zboží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 za řádně dodané zboží bez vad uhradit kupní cenu sjednanou v této smlouvě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mluvní cena zboží či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ční detektor kovů model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0"/>
        <w:gridCol w:w="2150"/>
        <w:gridCol w:w="2269"/>
        <w:gridCol w:w="240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s</w:t>
            </w:r>
          </w:p>
        </w:tc>
      </w:tr>
      <w:tr>
        <w:trPr>
          <w:trHeight w:val="6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07"/>
        <w:gridCol w:w="2269"/>
        <w:gridCol w:w="2409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žstv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odběr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632 kus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632 kusů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 k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  <w:r>
              <w:rPr>
                <w:rFonts w:cs="Arial" w:ascii="Arial" w:hAnsi="Arial"/>
              </w:rPr>
              <w:t xml:space="preserve">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eny uvedené v předchozím odstavci byly sjednány jako ceny nejvýše přípustné a nepřekročitelné zahrnující veškeré náklady prodávajícího a jsou platné po celou dobu platnosti této smlouvy. Ceny mohou být měněny pouze z důvodu změny zákonné sazby DPH, na základě obecně závazného předpisu. Ceny budou pro tento případ upraveny písemným dodatkem k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, místo plnění a převzetí zboží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zboží do 60 dnů po uzavření této kupní smlouvy. </w:t>
      </w:r>
    </w:p>
    <w:p>
      <w:pPr>
        <w:pStyle w:val="Normal"/>
        <w:tabs>
          <w:tab w:val="clear" w:pos="709"/>
          <w:tab w:val="left" w:pos="426" w:leader="none"/>
        </w:tabs>
        <w:ind w:left="10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</w:rPr>
        <w:t xml:space="preserve">Prodávající se zavazuje dodat zboží do místa plnění, kterým je :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297180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4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ězeňská služba České republiky,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diční sklad VS ČR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ítězslava Nováka 611, 539 73 Skuteč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isk razítk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67.25pt;mso-wrap-distance-left:9pt;mso-wrap-distance-right:9pt;mso-wrap-distance-top:0pt;mso-wrap-distance-bottom:0pt;margin-top:11.9pt;mso-position-vertical-relative:text;margin-left:99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ězeňská služba České republiky,</w:t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diční sklad VS ČR</w:t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ítězslava Nováka 611, 539 73 Skuteč</w:t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tisk razítka</w:t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oží se považuje za dodané jeho protokolárním převzetím určeným zástupcem kupujícího uvedeným v čl. XI odst. 2 této smlouvy. Se zbožím bude předán dodací list a další doklady v českém jazyce, které jsou nutné k převzetí              a k užívání zboží(návod k obsluze apod.) a doklady stanovené obecně závaznými předpisy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avizuje předání zboží oprávněné osobě kupujícího nejpozději tři pracovní dny před jeho uskutečněním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epřevezme zboží, které nevykazuje kvalitu a technické provedení stanovené v této smlouvy. Pokud kupující odmítne zboží převzít, uvede tuto skutečnost včetně důvodů do předávacího protokolu a obě smluvní strany sjednají nový termín pro předání zboží. Ustanovení čl. V. odst. 1. této smlouvy tím není dotčeno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vyloučení použití § 2093 občanského zákoníku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chod vlastnictví ke zboží a nebezpečí škody na v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abývá vlastnictví ke zboží jeho protokolárním převzetím od prodávajícího. Protokol o předání a převzetí musí být datován a podepsán oběma smluvními stranami. Týmž okamžikem přechází na kupujícího nebezpečí škody na věc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nese plnou zodpovědnost za to, že na zboží neváznou práva třetí osob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vystaví na dodané zboží fakturu po protokolárním převzetí zboží odpovědným zástupcem kupujícího. Faktura prodávajícího musí odpovídat svou povahou pojmu účetního dokladu dle závazných právních předpisů, zejména dle § 435 zákona č. 89/2012 Sb., občanského zákoníku, zákona č. 235/2004 Sb., o dani z přidané hodnoty, ve znění pozdějších předpisů a zákona č. 563/1991 Sb., o účetnictví, ve znění pozdějších předpisů. Prodávající je předkládá kupujícímu ve dvou vyhotoveních. K faktuře musí být přiložen protokol o předání a převzetí zboží včetně průvodních dokladů podepsaný oprávněnou osobou kupujícího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tum splatnosti faktury se stanoví do 30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kud faktura neobsahuje všechny zákonem a touto smlouvou stanovené náležitosti, nebo je věcně nesprávná, je kupující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zaplatí-li kupující kupní cenu včas, je povinen uhradit prodávajícímu úrok z prodlení podle nařízení vlády č. 351/2013 Sb., kterým se určuje výše úroků     z prodlení a nákladů spojených s uplatněním pohledávk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dnatel zálohové platby neposkytuj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080" w:leader="none"/>
          <w:tab w:val="left" w:pos="1134" w:leader="none"/>
        </w:tabs>
        <w:ind w:left="709" w:hanging="0"/>
        <w:jc w:val="both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jakost a vady zbo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plňuje-li zboží vlastnosti stanovené touto smlouvou a ustanovením      § 2099 občanského zákoníku, má vady. Za vady se považuje zejména dodání zboží, které nesplňuje kvalitu vzorku, který je uložen u kupujícího, kvalitu určenou technickou specifikací nebo předepsanou normou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na jakost zboží dle § 2113 občanského zákoníku činí                 </w:t>
      </w:r>
      <w:r>
        <w:rPr>
          <w:rFonts w:cs="Arial" w:ascii="Arial" w:hAnsi="Arial"/>
          <w:b/>
          <w:bCs/>
        </w:rPr>
        <w:t>[xx</w:t>
      </w:r>
      <w:r>
        <w:rPr>
          <w:rFonts w:cs="Arial" w:ascii="Arial" w:hAnsi="Arial"/>
          <w:b/>
        </w:rPr>
        <w:t xml:space="preserve"> měsíců – min. 24 měsíců </w:t>
      </w:r>
      <w:r>
        <w:rPr>
          <w:rFonts w:cs="Arial" w:ascii="Arial" w:hAnsi="Arial"/>
          <w:b/>
          <w:highlight w:val="yellow"/>
        </w:rPr>
        <w:t>doplní prodávající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</w:rPr>
        <w:t xml:space="preserve"> a začíná běžet ode dne převzetí zboží dle předávacího protokolu. Prodávající odstraňuje reklamované vady během záruční doby bezplatně.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tabs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žití § 2103, § 2104, § 2111 a § 2012 odst. 1 občanského zákoníku se dohodou stran vylučuje. Zjevné a skryté vady lze uplatňovat kdykoliv po celou dobu záruční doby.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ady zjištěné při převzetí nebo později v záruční době je prodávající povinen odstranit do 15 dnů ode dne, kdy mu byla vada oznámena dle odst. 5. tohoto článku smlouvy, pokud vzhledem k povaze vady nesjednal s kupujícím lhůtu jinou. Nelze-li vadu odstranit, nebo by její odstranění trvalo déle než 30 dnů, zavazuje se prodávající dodat náhradou stejné zboží a bezvadné, a to ve výše uvedené lhůtě určené pro odstranění vad.</w:t>
      </w:r>
    </w:p>
    <w:p>
      <w:pPr>
        <w:pStyle w:val="Normal"/>
        <w:tabs>
          <w:tab w:val="left" w:pos="426" w:leader="none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dy zboží uplatňuje kupující písemně na adrese uvedené v záhlaví této smlouvy nebo na e-mailové adrese prodávajícího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highlight w:val="yellow"/>
        </w:rPr>
        <w:t>doplní prodávající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</w:rPr>
        <w:t>. Vadné zboží převezme prodávající od kupujícího v místě plnění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rodávající nedodrží dodací lhůtu sjednanou v článku V. této smlouvy, zaplatí kupujícímu smluvní pokutu ve výši 0,2 % z celkové ceny zboží uvedené v čl. IV v úrovni v Kč bez DPH za každý započatý den prodlení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prodávajícího s odstraněním vad v záruční době             ve lhůtě podle čl. VIII. odst. 4 této smlouvy je povinen prodávající uhradit kupujícímu smluvní pokutu ve výši 0,2 % z ceny reklamovaného zboží v Kč bez DPH, min. 200 Kč, za každý započatý den prodlení a každý jednotlivý případ vady zvlášť. Za neodstranění vad se považuje také nedodání náhradního zboží ve lhůtě určené pro odstranění vad dle čl. VIII. odst. 4 této smlouv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Úhradou smluvní pokuty podle předchozích odstavců není dotčeno právo kupujícího na náhradu škody v plné výš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 porušení povinnosti mlčenlivosti specifikované v čl. X odst. 1 této smlouvy je prodávající povinen uhradit kupujícímu smluvní pokutu ve výši 10 000 Kč, a to za každý jednotlivý případ porušení povinnost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vyúčtování úroku z prodlení dle čl. VII. odst. 4 této smlouvy                      a smluvních pokut dle tohoto článku, platí obdobně ustanovení čl. VII. odst. 1. – 3. této smlouvy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6) Smluvní strany se dohodly, že kupující může započíst smluvní pokutu oproti pohledávce prodávajícího za převzaté zboží. Prodávající není oprávněn převést jakoukoliv pohledávku vůči kupujícímu na třetí osob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dávající se zavazuje během dodání prodávaného zboží kupujícímu i po skončení platnosti a účinnosti této smlouvy, zachovávat mlčenlivost o všech skutečnostech, o kterých se dozví od kupujícího v souvislosti s plněním smlouvy a které nejsou veřejně znám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dle § 2 písm. e) zákona č. 320/2001 Sb., o finanční kontrole ve veřejné správě a o změně některých zákonů, v platném znění, osobou povinnou spolupůsobit při výkonu finanční kontroly prováděné v souvislosti             s úhradou zboží nebo služeb z veřejných výdaj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veškeré právní úkony činěné podle této smlouvy, mohou být doručovány poštou, prostřednictvím datové schránky nebo             e-mailem, vždy však tak, aby bylo možné zajistit výkaz o doručení písemnosti druhé smluvní straně, popř. odepření přijet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i je vědom zákonné povinnosti kupujícího uveřejnit na svém elektronickém profilu tuto smlouvu včetně všech jejích případných změn          a dodatků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ztahy, které nejsou v této smlouvě zvlášť upraveny, se řídí právním řádem České republiky, zejména zákonem č. 89/2012 Sb., občanský zákoník. Všechny lhůty sjednané ve dnech se rozumí v kalendářních dne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 jednání o věcech spojených s realizací předmětu této smlouvy jsou oprávně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upujícího: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" w:hanging="144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a) Ing. Miroslav Honzík, náměstek generálního ředitele</w:t>
      </w:r>
    </w:p>
    <w:p>
      <w:pPr>
        <w:pStyle w:val="Normal"/>
        <w:ind w:left="23" w:hanging="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tel. 244 024 430, email: </w:t>
      </w:r>
      <w:hyperlink r:id="rId2">
        <w:r>
          <w:rPr>
            <w:rStyle w:val="InternetLink"/>
            <w:rFonts w:cs="Arial" w:ascii="Arial" w:hAnsi="Arial"/>
          </w:rPr>
          <w:t>mhonzik@grvs.justice.cz</w:t>
        </w:r>
      </w:hyperlink>
    </w:p>
    <w:p>
      <w:pPr>
        <w:pStyle w:val="Normal"/>
        <w:ind w:left="284" w:hanging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g. Richard Ščerba, ředitel odboru logistiky GŘ VS ČR, </w:t>
      </w:r>
    </w:p>
    <w:p>
      <w:pPr>
        <w:pStyle w:val="Normal"/>
        <w:ind w:left="23" w:hanging="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tel. 244 024 500, email: </w:t>
      </w:r>
      <w:hyperlink r:id="rId3">
        <w:r>
          <w:rPr>
            <w:rStyle w:val="InternetLink"/>
            <w:rFonts w:cs="Arial" w:ascii="Arial" w:hAnsi="Arial"/>
          </w:rPr>
          <w:t>rscerba@grvs.justice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23" w:hanging="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Ing. Milan Tomek, vedoucí Expedičního skladu VS ČR, nebo jím pověřená osoba, tel. 469 613 111, e-mail: </w:t>
      </w:r>
      <w:hyperlink r:id="rId4">
        <w:r>
          <w:rPr>
            <w:rStyle w:val="InternetLink"/>
            <w:rFonts w:cs="Arial" w:ascii="Arial" w:hAnsi="Arial"/>
          </w:rPr>
          <w:t>mtomek@grvs.justice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ve věcech převzetí zboží a odsouhlasení dodacích listů (předávacích protokolů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dávajícího: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konec"/>
      <w:bookmarkEnd w:id="1"/>
      <w:r>
        <w:rPr>
          <w:rFonts w:cs="Arial" w:ascii="Arial" w:hAnsi="Arial"/>
        </w:rPr>
        <w:t xml:space="preserve">Prodávající určuje svého oprávněného zástupce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Cs/>
        </w:rPr>
        <w:t xml:space="preserve">tel: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e-mail: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  <w:bCs/>
        </w:rPr>
        <w:t xml:space="preserve"> ,</w:t>
      </w:r>
      <w:r>
        <w:rPr>
          <w:rFonts w:cs="Arial" w:ascii="Arial" w:hAnsi="Arial"/>
        </w:rPr>
        <w:t xml:space="preserve"> který bude po dobu platnosti této smlouvy zajišťovat skladový servis kupujícímu spojený s realizací dodávek zboží, které je předmětem této smlouvy. Servis spočívá v zajištění dodržování smluvních termínů, množstevní úplnosti a kvality dodávek zboží a vyřizování případných reklamací dodaného zboží na sklad kupujícího.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může být měněna nebo doplňována jen písemnými dodatky, číslovanými ve vzestupné řadě, a podepsanými těmi, kdo podepsali tuto smlouvu nebo jejich právními nástupci. Ustanovení předcházející věty se neuplatní na změny osob uvedených v článku XI. odst. 2. této smlouvy. Případná změna osob bude účinná písemným oznámením druhé smluvní straně na její adresu uvedenou v záhlaví této smlouvy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84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čtyřech stejnopisech s platností originálu, z nichž každá ze smluvních stran obdrží po dvou stejnopisech.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Technická specifikace ručních detektorů kovů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 Praze dne                           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 kupujícího: 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Miroslav Honzík</w:t>
      </w:r>
    </w:p>
    <w:p>
      <w:pPr>
        <w:pStyle w:val="Normal"/>
        <w:tabs>
          <w:tab w:val="clear" w:pos="709"/>
          <w:tab w:val="left" w:pos="3544" w:leader="none"/>
        </w:tabs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áměstek generálního ředitele</w:t>
      </w:r>
    </w:p>
    <w:p>
      <w:pPr>
        <w:pStyle w:val="Normal"/>
        <w:tabs>
          <w:tab w:val="clear" w:pos="709"/>
          <w:tab w:val="left" w:pos="3544" w:leader="none"/>
        </w:tabs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ězeňské služby České republiky pro ekonomiku a logistiku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                    dne</w:t>
        <w:tab/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dávajícíh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______________________________________                                       </w:t>
      </w:r>
    </w:p>
    <w:p>
      <w:pPr>
        <w:pStyle w:val="Normal"/>
        <w:numPr>
          <w:ilvl w:val="0"/>
          <w:numId w:val="0"/>
        </w:numPr>
        <w:ind w:left="354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oplní uchazeč)</w:t>
      </w:r>
    </w:p>
    <w:sectPr>
      <w:headerReference w:type="default" r:id="rId5"/>
      <w:headerReference w:type="first" r:id="rId6"/>
      <w:footerReference w:type="even" r:id="rId7"/>
      <w:footerReference w:type="default" r:id="rId8"/>
      <w:type w:val="nextPage"/>
      <w:pgSz w:w="11906" w:h="16838"/>
      <w:pgMar w:left="1701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50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0f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c430e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rsid w:val="005067f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535af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535af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535af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535af5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6f4b"/>
    <w:rPr/>
  </w:style>
  <w:style w:type="character" w:styleId="InternetLink">
    <w:name w:val="Hyperlink"/>
    <w:rsid w:val="005067f5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2a1d07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8d430c"/>
    <w:rPr>
      <w:sz w:val="16"/>
      <w:szCs w:val="16"/>
    </w:rPr>
  </w:style>
  <w:style w:type="character" w:styleId="Detail" w:customStyle="1">
    <w:name w:val="detail"/>
    <w:basedOn w:val="DefaultParagraphFont"/>
    <w:qFormat/>
    <w:rsid w:val="00e3087a"/>
    <w:rPr/>
  </w:style>
  <w:style w:type="character" w:styleId="Strong">
    <w:name w:val="Strong"/>
    <w:qFormat/>
    <w:rsid w:val="00b02d97"/>
    <w:rPr>
      <w:b/>
      <w:bCs/>
    </w:rPr>
  </w:style>
  <w:style w:type="character" w:styleId="ZhlavChar" w:customStyle="1">
    <w:name w:val="Záhlaví Char"/>
    <w:link w:val="Header"/>
    <w:qFormat/>
    <w:rsid w:val="00cb375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67f5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1c430e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1c430e"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qFormat/>
    <w:rsid w:val="001c430e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1c430e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1c430e"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1c430e"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1c430e"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1c430e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1c430e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f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56f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a56f70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a56f70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a56f70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qFormat/>
    <w:rsid w:val="005067f5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rsid w:val="00535af5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535af5"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rsid w:val="0013559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135595"/>
    <w:pPr>
      <w:spacing w:lineRule="auto" w:line="480" w:before="0" w:after="120"/>
      <w:ind w:left="283" w:hanging="0"/>
    </w:pPr>
    <w:rPr/>
  </w:style>
  <w:style w:type="paragraph" w:styleId="Nvrh" w:customStyle="1">
    <w:name w:val="návrh"/>
    <w:basedOn w:val="Normal"/>
    <w:qFormat/>
    <w:rsid w:val="00135595"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 w:customStyle="1">
    <w:name w:val="SMLOUVA CISLO"/>
    <w:basedOn w:val="Normal"/>
    <w:qFormat/>
    <w:rsid w:val="006064a6"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rsid w:val="006064a6"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rsid w:val="006064a6"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6064a6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rsid w:val="006064a6"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rsid w:val="006064a6"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rsid w:val="006064a6"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rsid w:val="006064a6"/>
    <w:pPr>
      <w:spacing w:before="240" w:after="60"/>
    </w:pPr>
    <w:rPr/>
  </w:style>
  <w:style w:type="paragraph" w:styleId="Import1" w:customStyle="1">
    <w:name w:val="Import 1"/>
    <w:qFormat/>
    <w:rsid w:val="006064a6"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qFormat/>
    <w:rsid w:val="002a1d0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d43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d430c"/>
    <w:pPr/>
    <w:rPr>
      <w:b/>
      <w:bCs/>
    </w:rPr>
  </w:style>
  <w:style w:type="paragraph" w:styleId="DocumentMap">
    <w:name w:val="Document Map"/>
    <w:basedOn w:val="Normal"/>
    <w:semiHidden/>
    <w:qFormat/>
    <w:rsid w:val="00ed29e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rsid w:val="00b02d97"/>
    <w:pPr>
      <w:spacing w:beforeAutospacing="1" w:afterAutospacing="1"/>
    </w:pPr>
    <w:rPr/>
  </w:style>
  <w:style w:type="paragraph" w:styleId="ListParagraph">
    <w:name w:val="List Paragraph"/>
    <w:basedOn w:val="Normal"/>
    <w:qFormat/>
    <w:rsid w:val="00d20d23"/>
    <w:pPr>
      <w:spacing w:before="0" w:after="0"/>
      <w:ind w:left="720" w:hanging="0"/>
      <w:contextualSpacing/>
    </w:pPr>
    <w:rPr/>
  </w:style>
  <w:style w:type="paragraph" w:styleId="TabtextM" w:customStyle="1">
    <w:name w:val="Tab_text_M"/>
    <w:basedOn w:val="Normal"/>
    <w:qFormat/>
    <w:rsid w:val="00cc078c"/>
    <w:pPr>
      <w:spacing w:lineRule="auto" w:line="288"/>
    </w:pPr>
    <w:rPr>
      <w:rFonts w:ascii="JohnSans Text Pro" w:hAnsi="JohnSans Text Pro"/>
      <w:sz w:val="18"/>
    </w:rPr>
  </w:style>
  <w:style w:type="paragraph" w:styleId="Revision">
    <w:name w:val="Revision"/>
    <w:uiPriority w:val="99"/>
    <w:semiHidden/>
    <w:qFormat/>
    <w:rsid w:val="002c78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9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onzik@grvs.justice.cz" TargetMode="External"/><Relationship Id="rId3" Type="http://schemas.openxmlformats.org/officeDocument/2006/relationships/hyperlink" Target="mailto:mhonzik@grvs.justice.cz" TargetMode="External"/><Relationship Id="rId4" Type="http://schemas.openxmlformats.org/officeDocument/2006/relationships/hyperlink" Target="mailto:mtomek@grvs.just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23E3CD-41FF-4491-B1D4-F482365921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7</Pages>
  <Words>1715</Words>
  <Characters>10124</Characters>
  <CharactersWithSpaces>11816</CharactersWithSpaces>
  <Paragraphs>23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8:29:00Z</dcterms:created>
  <dc:creator>mkozak</dc:creator>
  <dc:description/>
  <dc:language>en-US</dc:language>
  <cp:lastModifiedBy>Svobodová Žaneta Mgr.</cp:lastModifiedBy>
  <cp:lastPrinted>2014-02-24T12:32:00Z</cp:lastPrinted>
  <dcterms:modified xsi:type="dcterms:W3CDTF">2015-05-12T08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