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č. j.:  </w:t>
      </w:r>
      <w:r>
        <w:rPr>
          <w:b/>
        </w:rPr>
        <w:t>VS 88/010/001/2015-50/LOG/50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dodávka teleskopických obušků</w:t>
      </w:r>
    </w:p>
    <w:p>
      <w:pPr>
        <w:pStyle w:val="Normal"/>
        <w:jc w:val="center"/>
        <w:rPr/>
      </w:pPr>
      <w:r>
        <w:rPr/>
        <w:t>NIPEZ  35000000-4 Bezpečnostní, hasičské, policejní a ochranné vyba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1. Teleskopický obušek, model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>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(doplní uchazeč)</w:t>
            </w: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(doplní uchazeč)</w:t>
            </w: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(doplní uchazeč)</w:t>
            </w: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3 1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>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>3 15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(doplní uchazeč)</w:t>
            </w: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(doplní uchazeč)</w:t>
            </w: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(doplní uchazeč)</w:t>
            </w: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Podpis oprávněných oso</w:t>
      </w:r>
      <w:r>
        <w:rPr>
          <w:bCs/>
        </w:rPr>
        <w:t>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1:00Z</dcterms:created>
  <dc:creator>mkozak</dc:creator>
  <dc:description/>
  <cp:keywords/>
  <dc:language>en-US</dc:language>
  <cp:lastModifiedBy>Svobodová Žaneta Mgr.</cp:lastModifiedBy>
  <cp:lastPrinted>2012-12-12T14:20:00Z</cp:lastPrinted>
  <dcterms:modified xsi:type="dcterms:W3CDTF">2015-05-18T09:49:00Z</dcterms:modified>
  <cp:revision>3</cp:revision>
  <dc:subject/>
  <dc:title> </dc:title>
</cp:coreProperties>
</file>