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ávazné požadavky zadavatele na poptávané zboží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leskopický obušek 21″/530 mm kalený z kvalitního tvrzeného materiálu v černém provedení (povrchové úpravě odolné korozi), určený pro profesionální použití v ozbrojených složkách. Obušek musí mít kvalitní rukojeť s povrchem podstatně snižujícím jakoukoliv možnost vytržení obušku z ruky. Musí být zaručena velmi dobrá odolnost proti ohnutí. Součástí dodávky obušku musí být profesionální rotační plastové pouzdro, konstrukčně umožňující rychlé nasazování pouzdra na opasek a velmi rychlé tasení obu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aa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34aaf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5480"/>
    <w:rPr>
      <w:rFonts w:ascii="Times New Roman" w:hAnsi="Times New Roman" w:eastAsia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548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548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34a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7f548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5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54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87</Characters>
  <CharactersWithSpaces>55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1:00Z</dcterms:created>
  <dc:creator>Kokštein Vojtěch Bc.</dc:creator>
  <dc:description/>
  <dc:language>en-US</dc:language>
  <cp:lastModifiedBy>Svobodová Žaneta Mgr.</cp:lastModifiedBy>
  <dcterms:modified xsi:type="dcterms:W3CDTF">2015-05-1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