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before="60" w:after="0"/>
        <w:jc w:val="right"/>
        <w:textAlignment w:val="baseline"/>
        <w:outlineLvl w:val="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Cs/>
        </w:rPr>
        <w:t>Příloha č. 3 výzvy</w:t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jc w:val="center"/>
        <w:textAlignment w:val="baseline"/>
        <w:outlineLvl w:val="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jc w:val="center"/>
        <w:textAlignment w:val="baseline"/>
        <w:outlineLvl w:val="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RÁMCOVÁ KUPNÍ SMLOUV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true"/>
        <w:spacing w:before="60" w:after="0"/>
        <w:jc w:val="center"/>
        <w:textAlignment w:val="baseline"/>
        <w:outlineLvl w:val="0"/>
        <w:rPr>
          <w:rFonts w:ascii="Arial" w:hAnsi="Arial" w:cs="Arial"/>
          <w:bCs/>
          <w:color w:val="000000" w:themeColor="text1"/>
          <w:spacing w:val="10"/>
        </w:rPr>
      </w:pPr>
      <w:r>
        <w:rPr>
          <w:rFonts w:cs="Arial" w:ascii="Arial" w:hAnsi="Arial"/>
          <w:bCs/>
          <w:color w:val="000000" w:themeColor="text1"/>
          <w:spacing w:val="10"/>
        </w:rPr>
        <w:t>dle ustanovení § 2079 a násl. zákona č. 89/2012 Sb., občanský záko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V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ČESKÁ REPUBLI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ězeňská služba České republik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terou činí právní úkony: 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Miroslav Honzík 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áměstek generálního ředitele pro ekonomiku a logistiku,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 základě pověření vnitřním předpisem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ČO: 0021242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Č: není plátcem DP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NB Praha, č. ú. 2901881/0710,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dále jen „kupujíc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45" w:leader="none"/>
        </w:tabs>
        <w:overflowPunct w:val="tru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ávající:</w:t>
        <w:tab/>
      </w:r>
    </w:p>
    <w:p>
      <w:pPr>
        <w:pStyle w:val="Normal"/>
        <w:tabs>
          <w:tab w:val="clear" w:pos="708"/>
          <w:tab w:val="left" w:pos="284" w:leader="none"/>
          <w:tab w:val="left" w:pos="1145" w:leader="none"/>
        </w:tabs>
        <w:overflowPunct w:val="tru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 jméno a příjmení v úřední podobě, místo podnikání, bydliště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-  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IČO: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DIČ: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č. ú.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ále jen „prodávající“</w:t>
      </w:r>
    </w:p>
    <w:p>
      <w:pPr>
        <w:pStyle w:val="Normal"/>
        <w:keepNext w:val="true"/>
        <w:keepLines/>
        <w:overflowPunct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ále společně též jako „smluvní strany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ě smluvní strany se dohodly na uzavření této rámcové kupní smlouvy (dále jen „smlouva“) o dodávkách </w:t>
      </w:r>
      <w:r>
        <w:rPr>
          <w:rFonts w:cs="Arial" w:ascii="Arial" w:hAnsi="Arial"/>
          <w:b/>
        </w:rPr>
        <w:t xml:space="preserve">teleskopických obušků </w:t>
      </w:r>
      <w:r>
        <w:rPr>
          <w:rFonts w:cs="Arial" w:ascii="Arial" w:hAnsi="Arial"/>
        </w:rPr>
        <w:t xml:space="preserve">(dále jen „zboží“). Tato smlouva je uzavírána v souladu s výzvou kupujícího k podání nabídek ze </w:t>
      </w:r>
      <w:r>
        <w:rPr>
          <w:rFonts w:cs="Arial" w:ascii="Arial" w:hAnsi="Arial"/>
          <w:highlight w:val="yellow"/>
        </w:rPr>
        <w:t xml:space="preserve">dne      </w:t>
      </w:r>
      <w:r>
        <w:rPr>
          <w:rFonts w:cs="Arial" w:ascii="Arial" w:hAnsi="Arial"/>
          <w:b/>
          <w:highlight w:val="yellow"/>
        </w:rPr>
        <w:t xml:space="preserve"> ................. 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a s nabídkou prodávajícího ze dne (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). Touto smlouvou jsou vymezeny základní a obecné podmínky obchodního styku smluvních stran, včetně vymezení jejich základních práv a povinností vyplývajících z tohoto závazkové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 prodávají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Podklady pro uzavření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ýzva k podání nabídek čj.          ze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bídka prodávajícího ze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 dobu platnosti této smlouvy zajišťovat formou dílčího plnění dodávku zboží, specifikovaného v přílohách č. 1 a 2 této smlouvy, dle požadavků kupujícího a převést na kupujícího vlastnické právo k jednotlivým dodávkám zboží podle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v souladu s čl. III smlouvy zavazuje za řádně dodané zboží bez vad, uhradit kupní cenu sjednanou v této smlouvě. Kupující se zavazuje po dobu platnosti a účinnosti této smlouvy odebírat od prodávajícího v rozsahu písemných dílčích objednávek předmětné zboží. Prodávající bere na vědomí, že kupující není povinen uskutečnit ani jednu objednávku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valita zboží je určena vzorkem a kompletní technickou dokumentací (příloha č. 2). Vzorek zboží spolu s kompletní technickou dokumentací předal prodávající kupujícímu před podpisem této smlouvy k uložení, pro potřebu kupujícího provádět kontroly plnění dílčích dodávek zbož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a zboží čin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skopický obušek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%)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>,- Kč, slov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 150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 150 k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>,- Kč, slovy: 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%)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>,- Kč, slovy: 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>,- Kč, slov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boží dohodnutá dle této smlouvy je platná, nejvýše přípustná                               a nepřekročitelná po celou dobu platnosti této smlouvy a zahrnuje veškeré náklady prodávajícího spojené s dodávkou zboží na místo určení a může být měněna jen v případě změny sazby DPH nebo v případě změny sazeb zákonných poplatků. Cena zboží bude pro tento případ upravena písemným dodatkem k této smlouv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cí podmín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Dílčí objednávky zboží budou prováděny prostřednictvím elektronické pošty na adresu:     </w:t>
      </w:r>
      <w:r>
        <w:rPr>
          <w:rFonts w:cs="Arial" w:ascii="Arial" w:hAnsi="Arial"/>
          <w:highlight w:val="yellow"/>
        </w:rPr>
        <w:t>(doplní prodávající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 a dodací podmínk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9718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  <w:t>Vězeňská služba České republiky,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  <w:t>Expediční sklad VS ČR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  <w:t>Vítězslava Nováka 611, 539 73 Skuteč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7.25pt;mso-wrap-distance-left:9pt;mso-wrap-distance-right:9pt;mso-wrap-distance-top:0pt;mso-wrap-distance-bottom:0pt;margin-top:0.6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  <w:t>Vězeňská služba České republiky,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  <w:t>Expediční sklad VS ČR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  <w:t>Vítězslava Nováka 611, 539 73 Skuteč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se považuje za dodané jeho protokolárním převzetím určeným zástupcem kupujícího uvedeným v čl. X odst. 2. Se zbožím bude předán dodací list a další doklady v českém jazyce, které jsou nutné k převzetí a k užívání zboží (návod k obsluze apod.) a doklady stanovené obecně závaznými předpisy, případně doklad, stanovený dílčí objednáv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dodací lhůta pro dílčí objednávky činí 60 dní od jejich doručení prodávajícímu. Prodávající avizuje předání zboží oprávněné osobě kupujícího nejpozději 3 pracovní dny před jeho uskutečnění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řevezme zboží, které nevykazuje kvalitu a technické provedení stanovené v této smlouvě. Pokud kupující odmítne zboží převzít, uvede tuto skutečnost včetně důvodů do předávacího protokolu a obě smluvní strany sjednají nový termín pro předání zboží. Ustanovení předchozího odstavce tím není dotče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vyloučení použití § 2093 občanského zákoníku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odnota dílčí objednávky nepřesáhne 1/4 stanoveného maximálního finančního limit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 vlastnictví ke zboží a nebezpečí škody na v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abývá vlastnictví ke zboží jeho protokolárním převzetím od prodávajícího. Protokol o předání a převzetí musí být datován a podepsán oběma smluvními stranami. Týmž okamžikem přechází na kupujícího nebezpečí škody na v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se plnou zodpovědnost za to, že na zboží neváznou práva třetí os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vystaví fakturu na dodané zboží po jeho protokolárním převzetí.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Faktury prodávajícího musí odpovídat svou povahou pojmu účetního dokladu podle § 11 zákona č. 563/1991 Sb., o účetnictví, v platném znění a musí splňovat náležitosti obsažené v § 29 zákona č. 235/2004 Sb., o dani z přidané hodnoty, ve znění pozdějších předpisů a § 435 zákona č. 89/2012 Sb., občanského zákoníku. Prodávající je překládá kupujícímu ve dvou vyhotoveních po protokolárním převzetí zboží odpovědným zástupcem kupujícího. K faktuře musí být přiložen protokol o převzetí zboží včetně průvodních dokladů podepsaných oprávněnou osobou kupu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faktura neobsahuje všechny touto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dnatel zálohové platby neposkytuje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 a vady zbo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 xml:space="preserve">Prodávající se zaručuje, že zboží bude způsobilé k účelu stanovenému v této smlouvě a k účelu obvyklému a že si zachová vlastnosti stanovené touto smlouvou a ustanoveními § 2095 a § 2096. </w:t>
      </w:r>
      <w:r>
        <w:rPr>
          <w:rFonts w:cs="Arial" w:ascii="Arial" w:hAnsi="Arial"/>
        </w:rPr>
        <w:t>Za vady se považuje zejména dodání zboží, které nesplňuje kvalitu vzorku, který je uložen u kupujícího, kvalitu určenou technickou specifikací nebo předepsanou no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Záruční doba se stanovuje na 24 měsíců ode dne převzetí zboží kupujícím. Užití § 2103, § 2104, § 2111 a § 2112 odst. 1 občanského zákoníku se vylučuje. </w:t>
      </w:r>
      <w:r>
        <w:rPr>
          <w:rFonts w:cs="Arial" w:ascii="Arial" w:hAnsi="Arial"/>
        </w:rPr>
        <w:t>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zjištěné při převzetí nebo později v záruční době je prodávající povinen odstranit do 15 dnů ode dne předání zboží k odstranění vady prodávajícímu, pokud vzhledem k povaze vady nesjednal s kupujícím lhůtu jinou. Nelze-li vadu odstranit, nebo by její odstranění trvalo déle než 30 dnů, zavazuje se prodávající dodat náhradou stejné zboží a bezvadné, a to ve výše uvedené lhůtě určené pro odstranění va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á práva z odpovědnosti za vady zboží uplatňuje kupující na adrese prodávajícího uvedené v této smlouvě nebo na e-mailové adrese prodávajícího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adné zboží převezme prodávající od kupujícího v místě plně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rodávající nedodrží dodací lhůtu sjednanou v článku IV. odst. 4. této smlouvy, zaplatí kupujícímu smluvní pokutu ve výši 0,2 % z celkové ceny dílčí objednávky za každý započatý den prodlení, a to za každou dílčí objednávk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s odstraněním vad v záruční době je povinen prodávající uhradit kupujícímu smluvní pokutu ve výši 0,2 % z ceny reklamovaného zboží, nejméně však 200,- Kč za každý započatý den prodlení a za každý jednotlivý případ vady zvlášť. Za neodstranění vad se považuje také nedodání náhradního zboží ve lhůtě určené pro odstranění vad dle čl. VII odst. 4 této smlouvy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hradou smluvní pokuty podle předchozích odstavců není dotčeno právo kupujícího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928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prodlení kupujícího s úhradou kupní ceny je kupující povinen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latit prodávajícímu úrok z prodlení odpovídající nařízení vlády č. 351/2013 Sb., kterým se určuje výše úroků z prodlení a nákladů spojených s uplatněním pohledávky, určuje odměna likvidátora, likvidačního správce a člena orgánů právnických osoby jmenovaného soudem a upravující některé otázky Obchodního věstníku a veřejných rejstříků právnických a fyzických os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porušení povinnosti mlčenlivosti specifikované v čl. IX této smlouvy je prodávající povinen uhradit kupujícímu smluvní pokutu ve výši 10 000 Kč, a to za každý jednotlivý případ porušení povinnos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vyúčtování úroku z prodlení a smluvních pokut dle tohoto článku platí obdobně ustanovení čl. VI. odst. 1. – 3. této smlouvy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e dohodly, že kupující může započíst smluvní pokutu oproti pohledávce prodávajícího za převzaté zboží. Prodávající není oprávněn převést jakoukoliv pohledávku vůči kupujícímu na třetí osob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ávající se zavazuje během dodání prodávaného zboží kupujícímu i po uplynutí platnosti a účinnosti této smlouvy zachovávat mlčenlivost o všech skutečnostech, o kterých se dozví od kupujícího v souvislosti s plněním smlouvy a které nejsou veřejně zná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ředpisů České republi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eškeré právní úkony činěné podle této smlouvy, mohou být doručovány poštou, datovou schránkou, nebo způsobem uvedeným v této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Vztahy, které nejsou v této smlouvě zvlášť upraveny, se řídí právním řádem České republiky, zejména zákonem č. 89/2012 Sb., občanský zákoník. Všechny lhůty sjednané ve dnech se rozumí v kalendářních dn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K jednání o věcech spojených s realizací předmětu této smlouvy jsou oprávně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upujícího: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" w:hanging="144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a) Ing. </w:t>
      </w:r>
      <w:r>
        <w:rPr>
          <w:rFonts w:cs="Arial" w:ascii="Arial" w:hAnsi="Arial"/>
          <w:color w:val="000000" w:themeColor="text1"/>
        </w:rPr>
        <w:t xml:space="preserve">Richard Ščerba, MBA </w:t>
      </w:r>
      <w:r>
        <w:rPr>
          <w:rFonts w:cs="Arial" w:ascii="Arial" w:hAnsi="Arial"/>
        </w:rPr>
        <w:t xml:space="preserve">ředitel odboru logistiky, </w:t>
      </w:r>
    </w:p>
    <w:p>
      <w:pPr>
        <w:pStyle w:val="Normal"/>
        <w:ind w:left="23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tel. 244 024 500, email: </w:t>
      </w:r>
      <w:hyperlink r:id="rId2">
        <w:r>
          <w:rPr>
            <w:rStyle w:val="InternetLink"/>
            <w:rFonts w:cs="Arial" w:ascii="Arial" w:hAnsi="Arial"/>
          </w:rPr>
          <w:t>rscerba@grvs.justice.cz</w:t>
        </w:r>
      </w:hyperlink>
    </w:p>
    <w:p>
      <w:pPr>
        <w:pStyle w:val="Normal"/>
        <w:ind w:left="23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-včetně schvalování faktur k proplácení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ng. Milan Tomek, vedoucí Expedičního skladu VS ČR, nebo jím pověřená osoba, tel. 469 613 111, e-mail: </w:t>
      </w:r>
      <w:hyperlink r:id="rId3">
        <w:r>
          <w:rPr>
            <w:rStyle w:val="InternetLink"/>
            <w:rFonts w:cs="Arial" w:ascii="Arial" w:hAnsi="Arial"/>
          </w:rPr>
          <w:t>mtomek@grvs.justic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ve věcech převzetí zboží a odsouhlasení dodacích lis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ávajícího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určuje svého oprávněného zástupce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el: </w:t>
      </w:r>
      <w:r>
        <w:rPr>
          <w:rFonts w:cs="Arial" w:ascii="Arial" w:hAnsi="Arial"/>
        </w:rPr>
        <w:t>.</w:t>
      </w:r>
      <w:r>
        <w:rPr>
          <w:rFonts w:cs="Arial" w:ascii="Arial" w:hAnsi="Arial"/>
          <w:highlight w:val="yellow"/>
        </w:rPr>
        <w:t xml:space="preserve"> (doplní uchazeč)</w:t>
      </w:r>
      <w:r>
        <w:rPr>
          <w:rFonts w:cs="Arial" w:ascii="Arial" w:hAnsi="Arial"/>
        </w:rPr>
        <w:t>, fa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e-mail:</w:t>
      </w:r>
      <w:r>
        <w:rPr>
          <w:rFonts w:cs="Arial" w:ascii="Arial" w:hAnsi="Arial"/>
          <w:highlight w:val="yellow"/>
        </w:rPr>
        <w:t xml:space="preserve"> (doplní uchazeč)</w:t>
      </w:r>
      <w:r>
        <w:rPr>
          <w:rFonts w:cs="Arial" w:ascii="Arial" w:hAnsi="Arial"/>
        </w:rPr>
        <w:t xml:space="preserve"> ,  který bude po dobu platnosti této smlouvy zajišťovat skladový servis kupujícímu spojený s realizací dodávek zboží, které je předmětem této smlouvy. Servis spočívá v zajištění dodržování smluvních termínů, množstevní úplnosti a kvality dodávek zboží a vyřizování případných reklamací dodaného zboží na sklad kupujícíh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Smluvní strany se dohodly, že plnění předmětu této smlouvy bude realizováno po dobu 4 let od podpisu této smlouvy nebo do vyčerpání maximálního finančního limitu dle článku III. této smlouvy za dodávku uvedeného množství zboží, dle toho, která skutečnost nastane dří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Tato smlouva může být měněna nebo doplňována jen písemnými dodatky, číslovanými vzestupné řadě, a podepsanými těmi, kdo podepsali tuto smlouvu nebo jejich právními zástupci. Ustanovení předcházející věty se neuplatní na změny osob uvedených v  odst. 2. tohoto článku. Případná změna osob bude řešena účinná oznámením druhé smluvní straně na její adresu uvedenou v záhlaví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Tato smlouva je vyhotovena ve čtyřech stejnopisech s platností originálu, z nichž každá ze smluvních stran obdrží po dvou stejnopise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bookmarkStart w:id="0" w:name="konec"/>
      <w:bookmarkEnd w:id="0"/>
      <w:r>
        <w:rPr>
          <w:rFonts w:cs="Arial" w:ascii="Arial" w:hAnsi="Arial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1: Výzva k 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2: Technická dokumentace zboží </w:t>
      </w:r>
      <w:r>
        <w:rPr>
          <w:rFonts w:cs="Arial" w:ascii="Arial" w:hAnsi="Arial"/>
          <w:highlight w:val="yellow"/>
        </w:rPr>
        <w:t>(doplní prodávající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 Praze dne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</w:r>
    </w:p>
    <w:p>
      <w:pPr>
        <w:pStyle w:val="Normal"/>
        <w:tabs>
          <w:tab w:val="clear" w:pos="708"/>
          <w:tab w:val="left" w:pos="432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__________________________________________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Miroslav Honzík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Náměstek GŘ pro ekonomiku a logistiku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Vězeňské služby České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1" w:name="_GoBack"/>
      <w:bookmarkEnd w:id="1"/>
      <w:r>
        <w:rPr>
          <w:rFonts w:cs="Arial" w:ascii="Arial" w:hAnsi="Arial"/>
        </w:rPr>
        <w:t>V                       dne</w:t>
        <w:tab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a4c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a4c4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a4c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a4c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29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29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29e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9e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a4c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ca4c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a4c4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29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29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9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erba@grvs.justice.cz" TargetMode="External"/><Relationship Id="rId3" Type="http://schemas.openxmlformats.org/officeDocument/2006/relationships/hyperlink" Target="mailto:mtomek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A20CA-B5F4-426F-B8F0-4853F113A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8</Pages>
  <Words>2105</Words>
  <Characters>12422</Characters>
  <CharactersWithSpaces>14499</CharactersWithSpaces>
  <Paragraphs>2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4:00Z</dcterms:created>
  <dc:creator>Kokštein Vojtěch Bc.</dc:creator>
  <dc:description/>
  <dc:language>en-US</dc:language>
  <cp:lastModifiedBy>Svobodová Žaneta Mgr.</cp:lastModifiedBy>
  <cp:lastPrinted>2015-05-19T12:05:00Z</cp:lastPrinted>
  <dcterms:modified xsi:type="dcterms:W3CDTF">2015-05-19T12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