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přečerpávací stanice odpadních vod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 xml:space="preserve">Adresa: </w:t>
        <w:tab/>
        <w:t>Věznice Stráž pod Ralskem</w:t>
        <w:tab/>
      </w:r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481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 k č. j.: VS 20/002/039/2014-13/LOG/5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bb4eb5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b4eb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e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b4eb5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e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7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eb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b4e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097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975e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B900B-4592-4AB8-B2AB-32AED27E7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872</Characters>
  <CharactersWithSpaces>4519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3:00Z</dcterms:created>
  <dc:creator>Pavel</dc:creator>
  <dc:description/>
  <dc:language>en-US</dc:language>
  <cp:lastModifiedBy>Herbstová Petra</cp:lastModifiedBy>
  <dcterms:modified xsi:type="dcterms:W3CDTF">2015-06-0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