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P R O T O K O 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poučení k dodržování bezpečnostních zásad ve Věznici Plzeň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 pracovníky cizích subjektů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acovník pan (paní):                                                                                 nar.:</w:t>
      </w:r>
    </w:p>
    <w:p>
      <w:pPr>
        <w:pStyle w:val="Normal"/>
        <w:widowControl w:val="false"/>
        <w:tabs>
          <w:tab w:val="clear" w:pos="708"/>
          <w:tab w:val="right" w:pos="-1414" w:leader="dot"/>
          <w:tab w:val="left" w:pos="206" w:leader="none"/>
          <w:tab w:val="left" w:pos="6055" w:leader="dot"/>
          <w:tab w:val="right" w:pos="6705" w:leader="dot"/>
        </w:tabs>
        <w:autoSpaceDE w:val="false"/>
        <w:spacing w:lineRule="atLeast" w:line="420"/>
        <w:jc w:val="both"/>
        <w:rPr>
          <w:b/>
          <w:b/>
        </w:rPr>
      </w:pPr>
      <w:r>
        <w:rPr/>
        <w:t>pracující ve Věznici Plzeň na pracovišti</w:t>
      </w:r>
      <w:r>
        <w:rPr>
          <w:b/>
        </w:rPr>
        <w:t xml:space="preserve">: </w:t>
      </w:r>
    </w:p>
    <w:p>
      <w:pPr>
        <w:pStyle w:val="Normal"/>
        <w:widowControl w:val="false"/>
        <w:tabs>
          <w:tab w:val="clear" w:pos="708"/>
          <w:tab w:val="right" w:pos="-1414" w:leader="dot"/>
          <w:tab w:val="left" w:pos="206" w:leader="none"/>
          <w:tab w:val="left" w:pos="6055" w:leader="dot"/>
          <w:tab w:val="right" w:pos="6705" w:leader="dot"/>
        </w:tabs>
        <w:autoSpaceDE w:val="false"/>
        <w:spacing w:lineRule="atLeast" w:line="420"/>
        <w:jc w:val="both"/>
        <w:rPr/>
      </w:pPr>
      <w:r>
        <w:rPr>
          <w:b/>
        </w:rPr>
        <w:t xml:space="preserve">realizace akce „Plzeň – Prodloužení chladicího boxu na potraviny    </w:t>
      </w:r>
    </w:p>
    <w:p>
      <w:pPr>
        <w:pStyle w:val="Normal"/>
        <w:widowControl w:val="false"/>
        <w:autoSpaceDE w:val="false"/>
        <w:spacing w:lineRule="atLeast" w:line="420"/>
        <w:ind w:right="711" w:hanging="0"/>
        <w:rPr/>
      </w:pPr>
      <w:r>
        <w:rPr/>
        <w:t>kde bude přicházet do styku s odsouzenými nebo obviněnými.</w:t>
      </w:r>
    </w:p>
    <w:p>
      <w:pPr>
        <w:pStyle w:val="Normal"/>
        <w:widowControl w:val="false"/>
        <w:tabs>
          <w:tab w:val="clear" w:pos="708"/>
          <w:tab w:val="right" w:pos="-1414" w:leader="dot"/>
          <w:tab w:val="left" w:pos="206" w:leader="none"/>
          <w:tab w:val="left" w:pos="5901" w:leader="dot"/>
          <w:tab w:val="right" w:pos="8749" w:leader="dot"/>
        </w:tabs>
        <w:autoSpaceDE w:val="false"/>
        <w:spacing w:lineRule="atLeast" w:line="420"/>
        <w:jc w:val="both"/>
        <w:rPr>
          <w:u w:val="single"/>
        </w:rPr>
      </w:pPr>
      <w:r>
        <w:rPr/>
        <w:t xml:space="preserve">Průkazka číslo :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b/>
        </w:rPr>
        <w:t>1) Kontrola osob a věcí při vstupu a výstupu z objektu Věznice Plzeň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 xml:space="preserve">a) Přicházející a odcházející osoby jsou na základě § 13 zákona č. 555/1992 Sb. povinny při každém vstupu a výstupu  z objektu věznice umožnit strážnému na bráně kontrolu totožnosti, vnášených  a vynášených věcí a zavazadel. Kontrola vnášených zavazadel a věcí se provádí na vstupu instalovanými technickými prostředky (rentgenové zařízení, detekční rám, ruční detektor kovů). Při důvodném podezření, že osoba má u sebe zbraň  nebo jinou věc, kterou by mohla narušit výkon vazby nebo výkon  trestu odnětí svobody nebo kterou neoprávněně vynáší ze střeženého objektu, může příslušník provést její osobní prohlídku a takovou zbraň nebo jinou věc odebrat. Takovéto nepovolené věci je střežící příslušník povinen před vstupem osoby do objektu věznice odebrat a převzít do úschovy uložením do uzamykatelné skříňky, přičemž klíč od skříňky ponechá vstupující osobě. Obdobně se postupuje při zjištění nepovolených věcí během pobytu těchto osob uvnitř objektu a při kontrolách jejich dopravních prostředků při vjezdu a výjezdu z objektu věznice. Při nečinnosti některého z technických prostředků se provádí kontrola vizuálně, nahlédnutím do zavazadel. Pro případ vnášení resp. vynášení většího množství věcí, či zavazadel se provede podrobná prohlídka věcí, zavazadel individuálně  v odděleném prostor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b) Osobám vstupujícím do věznice je zakázáno vnášet:</w:t>
      </w:r>
    </w:p>
    <w:p>
      <w:pPr>
        <w:pStyle w:val="Zkladntextodsazen2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střelné zbraně, střelivo a výbušniny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bilní telefony a vysílačky včetně jejich příslušenství (baterie, SIM karty, nabíječky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áznamová zařízení, audio, video, foto včetně záznamových medii, </w:t>
      </w:r>
    </w:p>
    <w:p>
      <w:pPr>
        <w:pStyle w:val="Zkladntextodsazen3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alkoholické nápoje, jiné  návykové omamné látky a ostatní věci, které by mohly narušit výkon   vazby nebo trestu odnětí svobody, </w:t>
      </w:r>
    </w:p>
    <w:p>
      <w:pPr>
        <w:pStyle w:val="Zkladntextodsazen3"/>
        <w:numPr>
          <w:ilvl w:val="0"/>
          <w:numId w:val="4"/>
        </w:numPr>
        <w:rPr>
          <w:sz w:val="24"/>
        </w:rPr>
      </w:pPr>
      <w:r>
        <w:rPr>
          <w:sz w:val="24"/>
        </w:rPr>
        <w:t>věci nesouvisející s účelem vstupu osoby do věznice, vyjma drobných osobních věcí a potravin určených ke konzumaci během doby strávené ve věznici.</w:t>
      </w:r>
    </w:p>
    <w:p>
      <w:pPr>
        <w:pStyle w:val="Zkladntextodsazen3"/>
        <w:ind w:left="0" w:hanging="0"/>
        <w:rPr>
          <w:sz w:val="24"/>
        </w:rPr>
      </w:pPr>
      <w:r>
        <w:rPr>
          <w:sz w:val="24"/>
        </w:rPr>
      </w:r>
    </w:p>
    <w:p>
      <w:pPr>
        <w:pStyle w:val="Zkladntextodsazen3"/>
        <w:ind w:left="0" w:hanging="0"/>
        <w:rPr>
          <w:sz w:val="24"/>
        </w:rPr>
      </w:pPr>
      <w:r>
        <w:rPr>
          <w:sz w:val="24"/>
        </w:rPr>
        <w:t>c) Osobám pod vlivem alkoholu nebo jiných omamných látek je vstup do věznice zakázán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Zásady pohybu uvnitř věznice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ohyb po věznici na základě zvláštního povolení, průkazka s modrým pruhem, (dále jen ZP) je možný bez doprovodu příslušníka nebo občanského pracovníka Vězeňské služby jen v prostoru a v době vymezené zvláštním povolením. V opačném případě jen za doprovodu příslušníka nebo občanského pracovníka Vězeňské služb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racovník je povinen svěřeným klíčem uzamykat všechny vstupy, kterými prochází a nepouštět přes tyto vstupy vězně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pracovník není oprávněn doprovázet a pouštět přes vstupy jiné pracovníky bez ZP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pracovník je povinen vydané ZP a svěřený centrální klíč ochraňovat, aby nedošlo k jejich ztrátě a zneužití, je mu zakázáno půjčovat je jiným osobám, ZP je povinen nosit ve věznici viditelně připnuté k oděvu v levé horní polovině těla. Dále je povinen opatrovat svůj civilní oděv a jeho součásti tak, aby nedošlo k jeho zneužití vězni. Ztrátu ZP, centrálního klíče, civilního oděvu nebo jeho částí neprodleně hlásí Vrchnímu inspektorovi strážní služby (VISS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Vynášení služebních klíčů z areálu věznice je zakázáno. Přidělený klíč ze systému centrálního klíče je každý povinen při odchodu uzamknout do přidělených schránek na pěší bráně věznice.</w:t>
      </w:r>
    </w:p>
    <w:p>
      <w:pPr>
        <w:pStyle w:val="Normal"/>
        <w:jc w:val="both"/>
        <w:rPr>
          <w:bCs/>
          <w:highlight w:val="cyan"/>
        </w:rPr>
      </w:pPr>
      <w:r>
        <w:rPr>
          <w:bCs/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Zásady styku s vězn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i styku s odsouzenými a obviněnými je zejména zakázáno zneužívat vězněné osoby k různým úsluhám, zneužívat jejich práci pro svůj osobní prospěch, přijímat od nich jakékoliv předměty, výrobky a pod., zprostředkovávat jim jakékoliv vzkazy a spojení s venkovním prostředím (dopisy, balíčky, peníze, osobní návštěvy příbuzných, vyjma oprávněných osob a pod.) předávat jim různé předměty a potřeby, jako např. potraviny, kuřivo, léky, různé chemikálie, omamné látky, vést s nimi osobní rozhovory o mimopracovní problematice, jejich trestné činnosti, sdělovat jim své osobní problémy, poznatky, názory, sdělovat jim údaje osobního charakteru (jména, adresy bydliště a pod.). V případě snahy vězněné osoby o navázání takového kontaktu je nutno toto odmítnout a nahlásit dozorci svěřeného úse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 přísně zakázáno půjčovat, svěřovat vězňům klíče od uzamčených prostor pracoviště, je-li na pracovišti telefonní linka, počítač je nutno zamezit přístupu vězňů k těmto pojítkům. Prostory kam nemají vězni přístup bez přítomnosti pracovníků firmy, (kanceláře, sklady, šatny a sociální zařízení firemních pracovníků) musejí být v případě, byť i krátkodobé  nepřítomnosti pracovníka firmy, vždy uzamykán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bezpečné předměty jako pilky na kov, vrtačky, nože, lana, kabely, žebříky a pod. je pracovník povinen přísně obhospodařovat a při každém přerušení práce uzamknout na bezpečné místo tak, aby nemohlo dojít k jejich zneužit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 přísně zakázáno vpouštět a odvádět vězně do a mimo střežený prostor pracoviště. Toto je výhradně v pravomoci příslušníků a občanských zaměstnanců Vězeňské služb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acovníci jsou povinni ohlásit příslušníkovi Vězeňské služby poznatky svědčící o přípravě, pokusu nebo dokonaném útěku vězně, jakož i poznatky o jiné trestné činnosti páchané vězn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ovník je povinen ohlásit správě věznice, pokud by mezi vězni, se kterými přichází při výkonu své práce do styku, byl jeho příbuzný, známý nebo osoba jinak blízká.</w:t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ind w:left="720" w:hanging="360"/>
        <w:rPr/>
      </w:pPr>
      <w:r>
        <w:rPr>
          <w:b/>
          <w:bCs/>
          <w:sz w:val="24"/>
        </w:rPr>
        <w:t xml:space="preserve">4) Nedodržení výše uvedených bezpečnostních zásad může mít za následek trestní postih a okamžitý Z Á K A Z vstupu do objektu věznice.   </w:t>
        <w:tab/>
      </w:r>
    </w:p>
    <w:p>
      <w:pPr>
        <w:pStyle w:val="Zkladntextodsazen2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odsazen2"/>
        <w:ind w:left="720" w:hanging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</w:t>
      </w:r>
    </w:p>
    <w:p>
      <w:pPr>
        <w:pStyle w:val="Zkladntextodsazen2"/>
        <w:ind w:left="720" w:hanging="360"/>
        <w:rPr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</w:t>
      </w:r>
      <w:r>
        <w:rPr>
          <w:bCs/>
          <w:sz w:val="24"/>
        </w:rPr>
        <w:t>Vrchní rada</w:t>
      </w:r>
    </w:p>
    <w:p>
      <w:pPr>
        <w:pStyle w:val="Zkladntextodsazen2"/>
        <w:ind w:left="5580" w:hanging="0"/>
        <w:jc w:val="center"/>
        <w:rPr>
          <w:sz w:val="24"/>
        </w:rPr>
      </w:pPr>
      <w:r>
        <w:rPr>
          <w:sz w:val="24"/>
        </w:rPr>
        <w:t>plk. Mgr. Petr VLK</w:t>
      </w:r>
    </w:p>
    <w:p>
      <w:pPr>
        <w:pStyle w:val="Zkladntextodsazen2"/>
        <w:ind w:left="5580" w:hanging="0"/>
        <w:jc w:val="center"/>
        <w:rPr>
          <w:b/>
          <w:b/>
          <w:bCs/>
        </w:rPr>
      </w:pPr>
      <w:r>
        <w:rPr>
          <w:sz w:val="24"/>
        </w:rPr>
        <w:t>ředitel Věznice Plzeň</w:t>
      </w:r>
      <w:r>
        <w:rPr>
          <w:b/>
          <w:bCs/>
        </w:rPr>
        <w:t xml:space="preserve">                         </w:t>
      </w:r>
    </w:p>
    <w:p>
      <w:pPr>
        <w:pStyle w:val="Zkladntextodsazen2"/>
        <w:ind w:left="558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odsazen2"/>
        <w:ind w:left="720" w:hanging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odsazen2"/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left="720" w:hanging="360"/>
        <w:rPr>
          <w:bCs/>
        </w:rPr>
      </w:pPr>
      <w:r>
        <w:rPr>
          <w:bCs/>
        </w:rPr>
      </w:r>
    </w:p>
    <w:p>
      <w:pPr>
        <w:pStyle w:val="Zkladntextodsazen2"/>
        <w:ind w:left="720" w:hanging="360"/>
        <w:rPr>
          <w:bCs/>
        </w:rPr>
      </w:pPr>
      <w:r>
        <w:rPr>
          <w:bCs/>
        </w:rPr>
        <w:t>Poučen dne:                                                                             Podpis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540" w:hanging="540"/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2FD1863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35:00Z</dcterms:created>
  <dc:creator>jcisar</dc:creator>
  <dc:description/>
  <cp:keywords/>
  <dc:language>en-US</dc:language>
  <cp:lastModifiedBy>Vejskal Miloslav</cp:lastModifiedBy>
  <cp:lastPrinted>2010-07-12T11:06:00Z</cp:lastPrinted>
  <dcterms:modified xsi:type="dcterms:W3CDTF">2015-06-02T09:55:00Z</dcterms:modified>
  <cp:revision>8</cp:revision>
  <dc:subject/>
  <dc:title>P R O T O K O L</dc:title>
</cp:coreProperties>
</file>