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ČESTNÉ PROHLÁŠENÍ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  <w:t>o splnění základních kvalifikačních předpokladů analogicky podle § 53 odst. 1 písm. a) až h)  a j) a k) zákona č. 137/2006 Sb., o veřejných zakázkách, ve znění pozdějších předpisů pro akci s názvem:</w:t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„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Stráž pod Ralskem – vybavení zámečnické dílny“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dentifikační údaje zadavatel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  <w:t xml:space="preserve"> </w:t>
        <w:tab/>
        <w:t>Vězeňská služba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: </w:t>
        <w:tab/>
        <w:t>Věznice Stráž pod Ralske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áchova 26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71 27 Stráž pod Ralske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0212423</w:t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 xml:space="preserve">             DIČ: CZ00212423, není plátce DPH z hlavní činnosti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Dodavatel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ázev (jméno a příjmení): ………………………………………..…….………………………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 sídlem (adresa):             .......…………………………..………………………..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ČO (bylo-li přiděleno):   ………………………………………………………………………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psaný v:                         ……………………………………………………………………...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                    </w:t>
      </w:r>
      <w:r>
        <w:rPr>
          <w:rFonts w:eastAsia="Calibri" w:cs="Times New Roman" w:ascii="Times New Roman" w:hAnsi="Times New Roman"/>
          <w:i/>
        </w:rPr>
        <w:t>(dodavatel vyplní v případě, že je zapsán v obchodním rejstříku)</w:t>
      </w:r>
    </w:p>
    <w:p>
      <w:pPr>
        <w:pStyle w:val="Normal"/>
        <w:spacing w:before="12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dále jen „dodavatel“)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ímto prohlašuje, že je dodavatel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 (</w:t>
      </w:r>
      <w:r>
        <w:rPr>
          <w:rFonts w:eastAsia="Calibri" w:cs="Times New Roman" w:ascii="Times New Roman" w:hAnsi="Times New Roman"/>
          <w:i/>
        </w:rPr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eastAsia="Calibri" w:cs="Times New Roman" w:ascii="Times New Roman" w:hAnsi="Times New Roman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 (</w:t>
      </w:r>
      <w:r>
        <w:rPr>
          <w:rFonts w:eastAsia="Calibri" w:cs="Times New Roman" w:ascii="Times New Roman" w:hAnsi="Times New Roman"/>
          <w:i/>
        </w:rPr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eastAsia="Calibri" w:cs="Times New Roman" w:ascii="Times New Roman" w:hAnsi="Times New Roman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Fonts w:eastAsia="Calibri" w:cs="Times New Roman" w:ascii="Times New Roman" w:hAnsi="Times New Roman"/>
          <w:vertAlign w:val="superscript"/>
        </w:rPr>
        <w:t xml:space="preserve"> </w:t>
      </w:r>
      <w:r>
        <w:rPr>
          <w:rFonts w:eastAsia="Calibri" w:cs="Times New Roman" w:ascii="Times New Roman" w:hAnsi="Times New Roman"/>
        </w:rPr>
        <w:t>nebo zavedena nucená správa podle zvláštních právních předpisů,</w:t>
      </w:r>
      <w:bookmarkStart w:id="2" w:name="p53-1-e"/>
      <w:bookmarkEnd w:id="2"/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terý není v likvidaci,</w:t>
      </w:r>
      <w:bookmarkStart w:id="3" w:name="p53-1-f"/>
      <w:bookmarkEnd w:id="3"/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který nemá v evidenci daní zachyceny daňové nedoplatky (včetně nedoplatků na spotřební dani), a to jak v České republice, tak v zemi sídla, místa podnikání či bydliště dodavatele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bookmarkStart w:id="4" w:name="p53-1-g"/>
      <w:bookmarkEnd w:id="4"/>
      <w:r>
        <w:rPr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  <w:bookmarkStart w:id="5" w:name="p53-1-h"/>
      <w:bookmarkEnd w:id="5"/>
    </w:p>
    <w:p>
      <w:pPr>
        <w:pStyle w:val="Go"/>
        <w:tabs>
          <w:tab w:val="clear" w:pos="708"/>
          <w:tab w:val="left" w:pos="3030" w:leader="none"/>
        </w:tabs>
        <w:spacing w:beforeAutospacing="0" w:before="0" w:afterAutospacing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  <w:bookmarkStart w:id="6" w:name="p53-1-j"/>
      <w:bookmarkStart w:id="7" w:name="p53-1-i"/>
      <w:bookmarkEnd w:id="6"/>
      <w:bookmarkEnd w:id="7"/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terý není veden v rejstříku osob se zákazem plnění veřejných zakázek a</w:t>
      </w:r>
      <w:bookmarkStart w:id="8" w:name="p53-1-k"/>
      <w:bookmarkEnd w:id="8"/>
    </w:p>
    <w:p>
      <w:pPr>
        <w:pStyle w:val="Go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terému nebyla v posledních 3 letech pravomocně uložena pokuta za umožnění výkonu nelegální práce podle zvláštního právního předpisu,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spacing w:beforeAutospacing="0" w:before="0" w:afterAutospacing="0" w:after="0"/>
        <w:ind w:left="11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spacing w:beforeAutospacing="0" w:before="0" w:afterAutospacing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 ………………… dne …………</w:t>
        <w:tab/>
        <w:tab/>
        <w:tab/>
        <w:t>........................................................................</w:t>
      </w:r>
    </w:p>
    <w:p>
      <w:pPr>
        <w:pStyle w:val="Normal"/>
        <w:ind w:left="2124"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         </w:t>
      </w:r>
      <w:r>
        <w:rPr>
          <w:rFonts w:eastAsia="Calibri" w:cs="Times New Roman" w:ascii="Times New Roman" w:hAnsi="Times New Roman"/>
        </w:rPr>
        <w:t xml:space="preserve">Jméno, příjmení a funkce osoby oprávněné </w:t>
      </w:r>
      <w:r>
        <w:rPr>
          <w:rFonts w:cs="Times New Roman" w:ascii="Times New Roman" w:hAnsi="Times New Roman"/>
        </w:rPr>
        <w:t>jedna</w:t>
      </w:r>
      <w:r>
        <w:rPr>
          <w:rFonts w:eastAsia="Calibri" w:cs="Times New Roman" w:ascii="Times New Roman" w:hAnsi="Times New Roman"/>
        </w:rPr>
        <w:t>t za dodavate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8085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výzvy k podání nabídky k č. j.: VS 16/013/001/2015-13/LOG/5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e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bb4eb5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b4eb5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b4eb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bb4eb5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b4e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75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b4eb5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b4e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bb4eb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bb4e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0975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0975e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75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480EEB-417E-47F8-8963-60555318E1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4</Words>
  <Characters>3865</Characters>
  <CharactersWithSpaces>4510</CharactersWithSpaces>
  <Paragraphs>9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36:00Z</dcterms:created>
  <dc:creator>Pavel</dc:creator>
  <dc:description/>
  <dc:language>en-US</dc:language>
  <cp:lastModifiedBy>Podrábská Hana</cp:lastModifiedBy>
  <dcterms:modified xsi:type="dcterms:W3CDTF">2015-06-18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