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6"/>
        <w:gridCol w:w="3057"/>
        <w:gridCol w:w="147"/>
        <w:gridCol w:w="146"/>
        <w:gridCol w:w="145"/>
        <w:gridCol w:w="188"/>
        <w:gridCol w:w="1678"/>
        <w:gridCol w:w="1259"/>
        <w:gridCol w:w="185"/>
      </w:tblGrid>
      <w:tr>
        <w:trPr>
          <w:trHeight w:val="375" w:hRule="atLeast"/>
        </w:trPr>
        <w:tc>
          <w:tcPr>
            <w:tcW w:w="914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podané v otevřeném řízení dle zákona č. 137/2006 sb., o veřejných zakázkách, ve znění pozdějších předpisů</w:t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řejná zakázka na dodávky</w:t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říloha č. 1 k VZ č. j.:</w:t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14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Vazební věznice Praha Pankrác - Dodávka léků</w:t>
            </w:r>
          </w:p>
        </w:tc>
      </w:tr>
      <w:tr>
        <w:trPr>
          <w:trHeight w:val="300" w:hRule="atLeast"/>
        </w:trPr>
        <w:tc>
          <w:tcPr>
            <w:tcW w:w="56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dentifikační údaje zadavatele: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zev:</w:t>
            </w:r>
          </w:p>
        </w:tc>
        <w:tc>
          <w:tcPr>
            <w:tcW w:w="349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ězeňská služba České republiky</w:t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dresa:</w:t>
            </w:r>
          </w:p>
        </w:tc>
        <w:tc>
          <w:tcPr>
            <w:tcW w:w="33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udní 1672/1a, 140 67 Praha 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ČO:</w:t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212423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ázev uchazeče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(obchodní firma nebo název)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 uchazeče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(celá adresa vč. PSČ)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rávní forma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IČ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ástupce uchazeče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ontakt na zástupce uchazeče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(tel., e-mail)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5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ová nabídková cena bez DPH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,00 Kč</w:t>
            </w:r>
          </w:p>
        </w:tc>
      </w:tr>
      <w:tr>
        <w:trPr>
          <w:trHeight w:val="315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5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xpirační doba na dodávku v měsících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1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4a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4a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7:00Z</dcterms:created>
  <dc:creator>Krejčová Šárka Ing.</dc:creator>
  <dc:description/>
  <dc:language>en-US</dc:language>
  <cp:lastModifiedBy>Krejčová Šárka Ing.</cp:lastModifiedBy>
  <dcterms:modified xsi:type="dcterms:W3CDTF">2015-05-06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