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 xml:space="preserve">VÁŠ DOPIS č.j.: </w:t>
        <w:tab/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31645</wp:posOffset>
                </wp:positionV>
                <wp:extent cx="2713355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273"/>
                            </w:tblGrid>
                            <w:tr>
                              <w:trPr>
                                <w:trHeight w:val="1786" w:hRule="exact"/>
                                <w:cantSplit w:val="true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89.3pt;mso-wrap-distance-left:7.1pt;mso-wrap-distance-right:0pt;mso-wrap-distance-top:0pt;mso-wrap-distance-bottom:0pt;margin-top:136.35pt;mso-position-vertical-relative:page;margin-left:2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273"/>
                      </w:tblGrid>
                      <w:tr>
                        <w:trPr>
                          <w:trHeight w:val="1786" w:hRule="exact"/>
                          <w:cantSplit w:val="true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>ZE DNE:</w:t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>NAŠE č.j.:</w:t>
        <w:tab/>
        <w:t xml:space="preserve">SVZ VS/101/33/2012-2/2012/2/log/502 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20"/>
        </w:rPr>
      </w:pPr>
      <w:r>
        <w:rPr>
          <w:sz w:val="20"/>
        </w:rPr>
        <w:t>VYŘIZUJE:</w:t>
        <w:tab/>
        <w:t>Ing. Oto Bartoněk</w:t>
      </w:r>
      <w:r>
        <w:rPr>
          <w:b/>
          <w:bCs/>
          <w:sz w:val="20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TELEFON: </w:t>
        <w:tab/>
        <w:t>541 555 313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FAX: </w:t>
        <w:tab/>
        <w:t>541 555 130</w:t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bCs/>
          <w:szCs w:val="24"/>
        </w:rPr>
      </w:pPr>
      <w:r>
        <w:rPr>
          <w:szCs w:val="24"/>
        </w:rPr>
        <w:t xml:space="preserve">E-MAIL: </w:t>
        <w:tab/>
      </w:r>
      <w:hyperlink r:id="rId2">
        <w:r>
          <w:rPr>
            <w:rStyle w:val="InternetLink"/>
            <w:szCs w:val="24"/>
          </w:rPr>
          <w:t>obartonek</w:t>
        </w:r>
        <w:r>
          <w:rPr>
            <w:rStyle w:val="InternetLink"/>
            <w:bCs/>
            <w:szCs w:val="24"/>
          </w:rPr>
          <w:t>@vez.kur.justice.cz</w:t>
        </w:r>
      </w:hyperlink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V Kuřimi dne: 3. 9.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k podání nabídky na veřejnou zakázku malého rozsahu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dle § 12 odst. 3 zák. č. 137/2006 Sb., </w:t>
      </w:r>
    </w:p>
    <w:p>
      <w:pPr>
        <w:pStyle w:val="Normal"/>
        <w:widowControl w:val="false"/>
        <w:autoSpaceDE w:val="false"/>
        <w:jc w:val="center"/>
        <w:rPr/>
      </w:pPr>
      <w:r>
        <w:rPr/>
        <w:t>o veřejných zakázkách, ve znění pozdějších předpisů (dále jen „zakázka“)</w:t>
      </w:r>
    </w:p>
    <w:p>
      <w:pPr>
        <w:pStyle w:val="Normal"/>
        <w:widowControl w:val="false"/>
        <w:autoSpaceDE w:val="false"/>
        <w:jc w:val="center"/>
        <w:rPr/>
      </w:pPr>
      <w:r>
        <w:rPr/>
        <w:t>s názvem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Kuřim – oprava dlažeb a obkladů ve vězeňské kuchyni objekt B1</w:t>
      </w:r>
      <w:r>
        <w:rPr>
          <w:sz w:val="28"/>
          <w:szCs w:val="28"/>
        </w:rPr>
        <w:t>“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adavatel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Česká republika, Vězeňská služba České republiky</w:t>
      </w:r>
    </w:p>
    <w:p>
      <w:pPr>
        <w:pStyle w:val="Normal"/>
        <w:widowControl w:val="false"/>
        <w:autoSpaceDE w:val="false"/>
        <w:rPr/>
      </w:pPr>
      <w:r>
        <w:rPr/>
        <w:t>Soudní 1672/1a, 140 67 Praha</w:t>
      </w:r>
    </w:p>
    <w:p>
      <w:pPr>
        <w:pStyle w:val="Normal"/>
        <w:widowControl w:val="false"/>
        <w:autoSpaceDE w:val="false"/>
        <w:rPr/>
      </w:pPr>
      <w:r>
        <w:rPr/>
        <w:t>IČ: 00212423</w:t>
      </w:r>
    </w:p>
    <w:p>
      <w:pPr>
        <w:pStyle w:val="Normal"/>
        <w:widowControl w:val="false"/>
        <w:autoSpaceDE w:val="false"/>
        <w:rPr/>
      </w:pPr>
      <w:r>
        <w:rPr/>
        <w:t>DIČ: CZ0021242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ředmět plnění zakázky je určen pro organizační jednotku:</w:t>
      </w:r>
    </w:p>
    <w:p>
      <w:pPr>
        <w:pStyle w:val="Normal"/>
        <w:widowControl w:val="false"/>
        <w:autoSpaceDE w:val="false"/>
        <w:rPr/>
      </w:pPr>
      <w:r>
        <w:rPr/>
        <w:t>Věznice Kuřim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Blanenská 1191, Poštovní schránka 21, 664 34 Kuřim  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yzývá k předložení nabídky na zakázku s názvem: „</w:t>
      </w:r>
      <w:r>
        <w:rPr>
          <w:b/>
        </w:rPr>
        <w:t>Kuřim – oprava dlažeb a obkladů ve vězeňské kuchyni objekt B1</w:t>
      </w:r>
      <w:r>
        <w:rPr/>
        <w:t>“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I.</w:t>
      </w:r>
      <w:r>
        <w:rPr>
          <w:b/>
          <w:bCs/>
        </w:rPr>
        <w:t xml:space="preserve"> Podrobné požadavky Zadavatele na předmět zakázky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iCs/>
        </w:rPr>
      </w:pPr>
      <w:r>
        <w:rPr>
          <w:iCs/>
        </w:rPr>
        <w:t xml:space="preserve">Název zakázky: </w:t>
      </w:r>
      <w:r>
        <w:rPr/>
        <w:t>„Kuřim – oprava dlažeb a obkladů ve vězeňské kuchyni objekt B1“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iCs/>
        </w:rPr>
        <w:t>Druh zakázky: zakázka na stavební práce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iCs/>
        </w:rPr>
        <w:t>Specifikace a rozsah požadovaného plnění, způsob provádění prací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Předmětem veřejné zakázky je:</w:t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/>
        <w:t>odstranění stávající keramické dlažby a lepidla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/>
        <w:t xml:space="preserve">přebroušení podkladového betonu 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/>
        <w:t>penetrace podkladu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/>
        <w:t>srovnání a vyspárování podkladu vyrovnávací stěrkou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/>
        <w:t>penetrace a jednosložková flexibilní hydroizolační stěrka odolná proti tlakové vodě(do výšky 300 mm nad úroveň podlahy)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/>
        <w:t xml:space="preserve">pokládka </w:t>
      </w:r>
      <w:r>
        <w:rPr>
          <w:iCs/>
        </w:rPr>
        <w:t xml:space="preserve">protiskluzné keramické dlažby slinuté, formát 200/200/9 mm, třída protiskluznosti R 12, barva světle šedá obdobných vlastností jako vzor TAURUS 61 SR4 TUNIS do lepícího tmelu typ C2TE 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iCs/>
        </w:rPr>
        <w:t>vyspárování spárovací hmotou typu CG2 WA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iCs/>
        </w:rPr>
        <w:t>po celém obvodu sokl keramický slinutý s požlábkem formát 200/90 mm bude proveden ve shodném materiálovém provedení jako dlažba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iCs/>
        </w:rPr>
        <w:t>provedení výměny spodních dvou řad keramického obkladu, bude použit bílý keramický obklad formátu 150/150 mm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iCs/>
        </w:rPr>
        <w:t>odstranění odpadu.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iCs/>
        </w:rPr>
        <w:t>zadavatel umožní pro plnění této zakázky použití i jiných kvalitativně obdobných materiálů (výrobků)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ab/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>
          <w:iCs/>
        </w:rPr>
      </w:pPr>
      <w:r>
        <w:rPr>
          <w:iCs/>
          <w:u w:val="single"/>
        </w:rPr>
        <w:t>Prohlídka místa plnění proběhne dne 10.09.2012 v 10:00 hod</w:t>
      </w:r>
      <w:r>
        <w:rPr>
          <w:iCs/>
        </w:rPr>
        <w:t xml:space="preserve"> ve Věznici Kuřim. Účastníci prohlídky, kteří nebudou moci předložit platný průkaz totožnosti, se prohlídky nemohou zúčastnit.</w:t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  <w:iCs/>
        </w:rPr>
      </w:pPr>
      <w:r>
        <w:rPr>
          <w:iCs/>
        </w:rPr>
        <w:t>Požadované obchodní a platební podmínky jsou uvedeny v závazném návrhu smlouvy, který je nedílnou součástí této výzvy v příloze č. 2. Dodavatel</w:t>
      </w:r>
      <w:r>
        <w:rPr>
          <w:i/>
          <w:iCs/>
          <w:color w:val="FF0000"/>
        </w:rPr>
        <w:t xml:space="preserve"> </w:t>
      </w:r>
      <w:r>
        <w:rPr>
          <w:iCs/>
        </w:rPr>
        <w:t>doplní do návrhu smlouvy pouze zadavatelem požadované údaje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Doba plnění předmětu zakázky: září – listopad 2012, přejímka díla nejpozději 15.11.2012. Zadavatel umožní provádění prací i mimo běžnou pracovní dobu (která je od 07.00 – 15.30) včetně sobot a nedělí, s cílem co nejvíce eliminovat dobu odstavení kuchyně mimo provoz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Místo plnění předmětu zakázky: Věznice Kuřim, Blanenská 1191, 664 34 Kuřim,          objekt B 1 vězeňská kuchyně ve střežené části věznic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II.  Zadávací dokumentace</w:t>
      </w:r>
    </w:p>
    <w:p>
      <w:pPr>
        <w:pStyle w:val="Normal"/>
        <w:widowControl w:val="false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Zadávací dokumentaci tvoří:</w:t>
      </w:r>
    </w:p>
    <w:p>
      <w:pPr>
        <w:pStyle w:val="Normal"/>
        <w:widowControl w:val="false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ato výzva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Příloha č. 1 – </w:t>
      </w:r>
      <w:r>
        <w:rPr/>
        <w:t>Technický popis zakázky včetně výkresové dokumentace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color w:val="000000"/>
        </w:rPr>
      </w:pPr>
      <w:r>
        <w:rPr/>
        <w:t xml:space="preserve">Příloha č. 2 – Soupis výkonů  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Příloha č. 3 – Návrh smlouvy o dílo 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color w:val="000000"/>
        </w:rPr>
      </w:pPr>
      <w:r>
        <w:rPr/>
        <w:t xml:space="preserve">Příloha č.  4 – Pravidla pro </w:t>
      </w:r>
      <w:r>
        <w:rPr>
          <w:color w:val="000000"/>
        </w:rPr>
        <w:t xml:space="preserve">zhotovení zakázky </w:t>
      </w:r>
      <w:r>
        <w:rPr/>
        <w:t>„Kuřim – oprava dlažeb a obkladů ve vězeňské kuchyni objekt B1“ - P</w:t>
      </w:r>
      <w:r>
        <w:rPr>
          <w:bCs/>
        </w:rPr>
        <w:t xml:space="preserve">ráce dodavatelských firem ve speciálním režimu věznice Kuřim – střežená část </w:t>
      </w:r>
    </w:p>
    <w:p>
      <w:pPr>
        <w:pStyle w:val="Zkladntext2"/>
        <w:spacing w:lineRule="auto" w:line="240" w:before="0" w:after="0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240" w:before="0" w:after="0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III. Nabídka musí obsahovat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Zkladntext2"/>
        <w:numPr>
          <w:ilvl w:val="0"/>
          <w:numId w:val="14"/>
        </w:numPr>
        <w:spacing w:lineRule="auto" w:line="240"/>
        <w:rPr/>
      </w:pPr>
      <w:r>
        <w:rPr>
          <w:iCs/>
        </w:rPr>
        <w:t>Identifikaci dodavatele: jméno/název, sídlo/místo podnikání, kontaktní adresa, IČ, DIČ, bylo-li přiděleno, telefon, e-mail, fax, osoba oprávněná jednat jménem dodavatele (statutární orgán) a bankovní spojení s uvedením čísla účtu;</w:t>
      </w:r>
    </w:p>
    <w:p>
      <w:pPr>
        <w:pStyle w:val="Normal"/>
        <w:widowControl w:val="false"/>
        <w:autoSpaceDE w:val="false"/>
        <w:ind w:left="284" w:hanging="294"/>
        <w:jc w:val="both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>
          <w:iCs/>
        </w:rPr>
        <w:t>Cenu a popis předmětu plnění zakázky (viz níže požadavek na zpracování ceny);</w:t>
      </w:r>
    </w:p>
    <w:p>
      <w:pPr>
        <w:pStyle w:val="Odstavecseseznamem"/>
        <w:widowControl w:val="false"/>
        <w:autoSpaceDE w:val="false"/>
        <w:ind w:left="720" w:hanging="294"/>
        <w:jc w:val="both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>
          <w:iCs/>
        </w:rPr>
        <w:t>Čestné prohlášení o tom, že dodavatel souhlasí se zadáním a podmínkami tohoto poptávkového řízení;</w:t>
      </w:r>
    </w:p>
    <w:p>
      <w:pPr>
        <w:pStyle w:val="Odstavecseseznamem"/>
        <w:widowControl w:val="false"/>
        <w:autoSpaceDE w:val="false"/>
        <w:ind w:left="720" w:hanging="294"/>
        <w:jc w:val="both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>
          <w:iCs/>
        </w:rPr>
        <w:t>Místo a datum podpisu;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>
          <w:iCs/>
        </w:rPr>
        <w:t>Podpis dodavatele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/>
        <w:t>Podepsaný návrh smlouvy o dílo, zpracovaný dle závazného vzoru smlouvy uvedeného v příloze č. 3 této výzvy. K návrhu smlouvy o dílo uchazeč přiloží podrobný položkový rozpočet.</w:t>
      </w:r>
      <w:r>
        <w:rPr>
          <w:bCs/>
          <w:u w:val="single"/>
        </w:rPr>
        <w:t xml:space="preserve"> 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iCs/>
        </w:rPr>
      </w:pPr>
      <w:r>
        <w:rPr>
          <w:bCs/>
          <w:u w:val="single"/>
        </w:rPr>
        <w:t>Návrh smlouvy o dílo musí být podepsán osobou k tomu oprávněnou podle výpisu          z obchodního rejstříku či jinou osobou oprávněnou jednat za uchazeče.</w:t>
      </w:r>
    </w:p>
    <w:p>
      <w:pPr>
        <w:pStyle w:val="Odstavecseseznamem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>
          <w:bCs/>
        </w:rPr>
        <w:t>V návrhu smlouvy uchazeč vyplní všechny požadované údaje, včetně údaje ceny a záruční dobu, kterou poskytne na předmět plnění v měsících.</w:t>
      </w:r>
      <w:r>
        <w:rPr>
          <w:b/>
          <w:bCs/>
        </w:rPr>
        <w:t xml:space="preserve"> </w:t>
      </w:r>
      <w:r>
        <w:rPr/>
        <w:t>Zadavatel požaduje záruku na dílo min. 60 měsíců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/>
        <w:t>Součástí nabídky bude časový harmonogram postupu prací ve vztahu k termínu podpisu smlouvy. Harmonogram prací se stane přílohou smlouvy o dílo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iCs/>
        </w:rPr>
        <w:t>Uchazeč v nabídce doloží technické specifikace s uvedením typu, názvů, výrobního označení a výrobce u všech materiálů, které do svého návrhu zakomponoval (např. přiložením katalogových listů). Jedná se především o obklady, dlažbu, hydroizolaci, stavební lepidla apod. Označení dodávek musí být natolik jednoznačné, aby bylo umožněno technické a kvalitativní hodnocení nabídky i dle katalogových listů výrobců pomocí internetu.</w:t>
      </w:r>
    </w:p>
    <w:p>
      <w:pPr>
        <w:pStyle w:val="Odstavecseseznamem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/>
        <w:ind w:left="360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V. Požadavek na zpracování cen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Odstavecseseznamem"/>
        <w:widowControl w:val="false"/>
        <w:numPr>
          <w:ilvl w:val="3"/>
          <w:numId w:val="1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>
          <w:iCs/>
        </w:rPr>
        <w:t>Cena musí být v nabídce uvedena jako celková cena předmětu zakázky v Kč bez DPH, sazba DPH v % a celková cena v Kč včetně DPH.</w:t>
      </w:r>
    </w:p>
    <w:p>
      <w:pPr>
        <w:pStyle w:val="Odstavecseseznamem"/>
        <w:widowControl w:val="false"/>
        <w:autoSpaceDE w:val="false"/>
        <w:ind w:left="709" w:hanging="283"/>
        <w:jc w:val="both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3"/>
          <w:numId w:val="1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iCs/>
        </w:rPr>
        <w:t xml:space="preserve">Nabídka musí obsahovat jednotkové ceny za odstranění stávajícího povrchu, přípravu podkladových vrstev, hydroizolace, pokládku nové dlažby a soklů, opravu obkladů,       za dodávky jednotlivých materiálů a odstranění veškerého odpadu dle přílohy č.1 výzvy, a to ve formě vlastního položkového rozpočtu, který bude zároveň zapracován i do excelové tabulky – „Soupis výkonů“, příloha č. 2 této výzvy. Pokud má uchazeč za to, že jsou nutné ještě další položky, tyto doplní v tabulce „Soupis výkonů“                   v bodě 6 -  </w:t>
      </w:r>
      <w:r>
        <w:rPr>
          <w:rFonts w:cs="Calibri"/>
          <w:bCs/>
          <w:color w:val="000000"/>
        </w:rPr>
        <w:t xml:space="preserve">Ostatní náklady </w:t>
      </w:r>
      <w:r>
        <w:rPr>
          <w:iCs/>
        </w:rPr>
        <w:t>samostatně. Celková DPH bude vyčíslena zvlášť.</w:t>
      </w:r>
    </w:p>
    <w:p>
      <w:pPr>
        <w:pStyle w:val="Odstavecseseznamem"/>
        <w:ind w:left="720" w:hanging="283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3"/>
          <w:numId w:val="1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>
          <w:iCs/>
        </w:rPr>
        <w:t>Cena uvedená v nabídce bude stanovena jako definitivní a nepřekročitelná, a to                i v případě, pokud dodavatel není plátcem DPH a v průběhu plnění by se stal plátcem DPH. V případě uzavření smlouvy na plnění předmětu zakázky bude cena stanovena jako nejvýše přípustná a bude obsahovat veškeré náklady dodavatele spojené s řádným provedením veřejné zakázky.</w:t>
      </w:r>
    </w:p>
    <w:p>
      <w:pPr>
        <w:pStyle w:val="Odstavecseseznamem"/>
        <w:widowControl w:val="false"/>
        <w:autoSpaceDE w:val="false"/>
        <w:ind w:left="0" w:hanging="0"/>
        <w:jc w:val="both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. Místo a lhůta pro doručení nabídk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993" w:hanging="567"/>
        <w:jc w:val="both"/>
        <w:rPr/>
      </w:pPr>
      <w:r>
        <w:rPr/>
        <w:t>Nabídka musí být doručena poštou nebo osobně do podatelny zadavatele na adresu:</w:t>
      </w:r>
    </w:p>
    <w:p>
      <w:pPr>
        <w:pStyle w:val="Zkladntextodsazen2"/>
        <w:ind w:left="993" w:hanging="567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Věznice Kuřim, Blanenská 1191, 664 34 Kuřim</w:t>
      </w:r>
    </w:p>
    <w:p>
      <w:pPr>
        <w:pStyle w:val="Zkladntextodsazen2"/>
        <w:ind w:left="851" w:hanging="0"/>
        <w:rPr>
          <w:color w:val="000000"/>
        </w:rPr>
      </w:pPr>
      <w:r>
        <w:rPr>
          <w:color w:val="000000"/>
        </w:rPr>
        <w:t xml:space="preserve">Osobně může být nabídka předána v podatelně zadavatele na téže adrese v pracovní dny v době od 8:00 do 14:00 hod. </w:t>
      </w:r>
    </w:p>
    <w:p>
      <w:pPr>
        <w:pStyle w:val="Zkladntextodsazen2"/>
        <w:ind w:left="851" w:hanging="0"/>
        <w:rPr>
          <w:color w:val="000000"/>
        </w:rPr>
      </w:pPr>
      <w:r>
        <w:rPr>
          <w:color w:val="000000"/>
        </w:rPr>
        <w:t>Nabídka může být také doručena prostřednictvím datové schránky na adresu 4cqd4ka.</w:t>
      </w:r>
    </w:p>
    <w:p>
      <w:pPr>
        <w:pStyle w:val="Normal"/>
        <w:widowControl w:val="false"/>
        <w:autoSpaceDE w:val="false"/>
        <w:ind w:left="993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>
          <w:iCs/>
        </w:rPr>
        <w:t>Nabídka musí být zabezpečena proti předčasnému otevření a musí být zřetelně označena názvem zakázky, označením adresáta (Zadavatele) a označením odesílatele (Dodavatele) včetně jeho adresy.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/>
        <w:t>Nabídka se předkládá v uzavřené, neprůhledné a zcela neporušené obálce. Obálka s nabídkou musí být výrazným způsobem označena „</w:t>
      </w:r>
      <w:r>
        <w:rPr>
          <w:b/>
        </w:rPr>
        <w:t>Kuřim – oprava dlažeb a obkladů ve vězeňské kuchyni objekt B1) – NEOTEVÍRAT</w:t>
      </w:r>
      <w:r>
        <w:rPr/>
        <w:t>“, označením adresáta (zadavatele) a označením odesílatele (dodavatele), včetně jeho adresy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/>
        <w:t>Všechny listy nabídky musí být číslovány nepřerušenou vzestupnou řadou čísel a musí být spojeny způsobem, který zabraňuje nežádoucí manipulaci s nimi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/>
        <w:t>Nabídky musí být doručeny zadavateli v požadované lhůtě. Později doručené nabídky nebudou zařazeny do hodnocení nabídek.</w:t>
      </w:r>
    </w:p>
    <w:p>
      <w:pPr>
        <w:pStyle w:val="Odstavecseseznamem"/>
        <w:widowControl w:val="false"/>
        <w:autoSpaceDE w:val="false"/>
        <w:ind w:left="993" w:hanging="567"/>
        <w:jc w:val="both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993" w:hanging="567"/>
        <w:jc w:val="both"/>
        <w:rPr>
          <w:iCs/>
          <w:u w:val="single"/>
        </w:rPr>
      </w:pPr>
      <w:r>
        <w:rPr>
          <w:iCs/>
          <w:u w:val="single"/>
        </w:rPr>
        <w:t>Nabídka musí být doručena nejpozději do 21.09.2012 do 14:00 hodin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. Požadavky na předložení dokladů dodavatelem – kvalifikační předpoklad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Kvalifikační předpoklady prokáže dodavatel, který předloží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Odstavecseseznamem"/>
        <w:widowControl w:val="false"/>
        <w:numPr>
          <w:ilvl w:val="6"/>
          <w:numId w:val="1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Doklad o oprávnění k podnikání podle zvláštních právních předpisů v rozsahu odpovídajícím předmětu zakázky, zejména doklad prokazující příslušné živnostenské oprávnění.</w:t>
      </w:r>
    </w:p>
    <w:p>
      <w:pPr>
        <w:pStyle w:val="Odstavecseseznamem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6"/>
          <w:numId w:val="1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Výpis z obchodního rejstříku či jiné evidence, má-li v ní být dodavatel zapsán podle zvláštních právních předpisů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davatel předkládá kopie dokladů prokazující splnění kvalifikace. Výpis z obchodního rejstříku nesmí být ke dni podání nabídky starší 90 kalendářních dnů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I. Hodnotící kritér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>Nabídky budou hodnoceny dle ekonomické výhodnosti, přičemž hodnotícími kritérii jso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>1. nabídková cena</w:t>
        <w:tab/>
        <w:tab/>
        <w:t>70%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2. doba realizace</w:t>
        <w:tab/>
        <w:tab/>
        <w:t>30%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Jako nejvhodnější bude vybrána nabídka dodavatele na základě níže uvedeného postupu:</w:t>
      </w:r>
    </w:p>
    <w:p>
      <w:pPr>
        <w:pStyle w:val="Normal"/>
        <w:widowControl w:val="false"/>
        <w:tabs>
          <w:tab w:val="clear" w:pos="708"/>
          <w:tab w:val="left" w:pos="2421" w:leader="none"/>
        </w:tabs>
        <w:autoSpaceDE w:val="false"/>
        <w:jc w:val="both"/>
        <w:rPr/>
      </w:pPr>
      <w:r>
        <w:rPr/>
        <w:t>nabídka, která je v daném dílčím kritériu nejvhodnější, obdrží za toto kritérium nejvíce bodů (pro kritérium č.1: 70 bodů a pro kritérium č.2: 30 bodů). Ostatní nabídky získají takové bodové ohodnocení, které vyjadřuje míru splnění daného dílčího kritéria ve vztahu k nejvhodnější nabídce. Pro číselně vyjádřitelná dílčí kritéria se přitom použije tohoto vzorce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 </w:t>
      </w:r>
      <w:r>
        <w:rPr/>
        <w:t>u kritérií, kde má nejvhodnější nabídka minimální hodnotu cena, doba realizac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Počet bodů                   (nejnižší nabídková cena, nejkratší doba realizace)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kritéria     =   100    *  --------------------------------------------------------------      *váha kritéri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</w:t>
      </w:r>
      <w:r>
        <w:rPr/>
        <w:t>(nabídková cena, doba realizace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bodová hodnocení dílčích kritérií jsou vynásobena vahou daného kritéri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budou sečteny body za jednotlivá dílčí kritéri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vítězí nabídka s nejvyšším celkovým počtem bodů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>U hodnotícího dílčího kritéria „doba realizace“ stanoví zadavatel následující podmínky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>Doba realizace nesmí být delší než 35 kalendářních dnů. Nabídky s dobou realizace delší než 35 kalendářních dnů budou považovány jako nesplnění podmínek zadavatel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Hodnotící komise na základě součtu výsledných hodnot všech dílčích kritérií stanoví pořadí úspěšnosti jednotlivých nabídek tak, že jako nejvhodnější je stanovena nabídka, která dosáhla nejvyšší hodnot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Hodnocení provede hodnotící komise jmenovaná zadavatel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VIII. Závěrečná ustanove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odavatel ve své nabídce specifikuje případné subdodavatele včetně procentuálního vyjádření výše jejich subdodávek.</w:t>
      </w:r>
    </w:p>
    <w:p>
      <w:pPr>
        <w:pStyle w:val="Normal"/>
        <w:widowControl w:val="false"/>
        <w:autoSpaceDE w:val="false"/>
        <w:ind w:left="78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Nabídka se předkládá v počtu:</w:t>
      </w:r>
      <w:r>
        <w:rPr>
          <w:i/>
          <w:iCs/>
        </w:rPr>
        <w:t xml:space="preserve"> </w:t>
      </w:r>
      <w:r>
        <w:rPr>
          <w:iCs/>
        </w:rPr>
        <w:t>1 ks originál, 1 ks kopie a 1 ks nepřepisovatelného média ve formátu (.doc) nebo (.pdf).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Nabídka musí být zpracována písemně v českém jazyce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Při nesplnění podmínek tohoto poptávkového řízení si zadavatel vyhrazuje právo nabídku dodavatele nezahrnout do hodnocení nabídek.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Uchazeči jsou svými nabídkami vázání po dobu 90 dnů. Tato lhůta začíná běžet okamžikem skončení lhůty pro podání nabídek.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Zadavatel nabídky ani jejich části dodavatelům nevrací.</w:t>
      </w:r>
    </w:p>
    <w:p>
      <w:pPr>
        <w:pStyle w:val="Odstavecseseznamem"/>
        <w:ind w:left="720" w:hanging="283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Zadavatel si vyhrazuje právo všechny předložené nabídky odmítnout.</w:t>
      </w:r>
    </w:p>
    <w:p>
      <w:pPr>
        <w:pStyle w:val="Odstavecseseznamem"/>
        <w:ind w:left="720" w:hanging="283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Zadavatel si vyhrazuje právo kdykoliv poptávkové řízení zrušit, a to z jakéhokoli důvodu nebo i bez uvedení důvodu.</w:t>
      </w:r>
    </w:p>
    <w:p>
      <w:pPr>
        <w:pStyle w:val="Odstavecseseznamem"/>
        <w:ind w:left="720" w:hanging="283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Zadavatel neposkytuje zálohové platby.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Kontaktními osobami pro záležitosti týkající se tohoto poptávkového řízení jsou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ind w:left="720" w:firstLine="131"/>
        <w:jc w:val="both"/>
        <w:rPr/>
      </w:pPr>
      <w:r>
        <w:rPr/>
        <w:t xml:space="preserve">Ing. Tomáš Bartoš, tel. 541 555 313, email </w:t>
      </w:r>
      <w:hyperlink r:id="rId3">
        <w:r>
          <w:rPr>
            <w:rStyle w:val="InternetLink"/>
          </w:rPr>
          <w:t>tbartos@vez.kur.justice.cz</w:t>
        </w:r>
      </w:hyperlink>
    </w:p>
    <w:p>
      <w:pPr>
        <w:pStyle w:val="Odstavecseseznamem"/>
        <w:widowControl w:val="false"/>
        <w:numPr>
          <w:ilvl w:val="0"/>
          <w:numId w:val="5"/>
        </w:numPr>
        <w:autoSpaceDE w:val="false"/>
        <w:ind w:left="720" w:firstLine="131"/>
        <w:jc w:val="both"/>
        <w:rPr/>
      </w:pPr>
      <w:r>
        <w:rPr/>
        <w:t xml:space="preserve">Mgr. Alena Kostelecká, tel. 541 555 204, email </w:t>
      </w:r>
      <w:hyperlink r:id="rId4">
        <w:r>
          <w:rPr>
            <w:rStyle w:val="InternetLink"/>
          </w:rPr>
          <w:t>akostelecka@vez.kur.justice.cz</w:t>
        </w:r>
      </w:hyperlink>
      <w:r>
        <w:rPr/>
        <w:t xml:space="preserve"> </w:t>
      </w:r>
    </w:p>
    <w:p>
      <w:pPr>
        <w:pStyle w:val="Odstavecseseznamem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Odstavecseseznamem"/>
        <w:widowControl w:val="false"/>
        <w:autoSpaceDE w:val="false"/>
        <w:ind w:left="851" w:hanging="0"/>
        <w:jc w:val="both"/>
        <w:rPr/>
      </w:pPr>
      <w:r>
        <w:rPr/>
        <w:t xml:space="preserve">Dotazy uchazečů budou vyřizovány pouze elektronicky prostřednictvím výše uvedených kontaktních osob. Dotazy uchazečů a odpovědi budou též zveřejňovány na profilu zadavatele </w:t>
      </w:r>
      <w:hyperlink r:id="rId5">
        <w:r>
          <w:rPr>
            <w:rStyle w:val="InternetLink"/>
          </w:rPr>
          <w:t>https://ezak.vscr.cz/</w:t>
        </w:r>
      </w:hyperlink>
      <w:r>
        <w:rPr/>
        <w:t>. Vyřízeny budou dotazy doručené do 18.09.2012 do 12:00 hod.</w:t>
      </w:r>
    </w:p>
    <w:p>
      <w:pPr>
        <w:pStyle w:val="Odstavecseseznamem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Vrchní rada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plk. PhDr. Zuzana Kalivodová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ředitelka věznice Kuřim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7" w:right="1417" w:gutter="0" w:header="899" w:top="955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jc w:val="center"/>
            <w:rPr>
              <w:lang w:val="en-US" w:eastAsia="en-US"/>
            </w:rPr>
          </w:pPr>
          <w:bookmarkStart w:id="0" w:name="_Ref102204122"/>
          <w:bookmarkEnd w:id="0"/>
          <w:r>
            <w:rPr>
              <w:lang w:val="en-US" w:eastAsia="en-US"/>
            </w:rPr>
            <w:drawing>
              <wp:inline distT="0" distB="0" distL="0" distR="0">
                <wp:extent cx="697865" cy="7886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nice Kuřim</w:t>
          </w:r>
        </w:p>
        <w:p>
          <w:pPr>
            <w:pStyle w:val="Normal"/>
            <w:keepNext w:val="true"/>
            <w:rPr>
              <w:sz w:val="20"/>
              <w:szCs w:val="20"/>
            </w:rPr>
          </w:pPr>
          <w:r>
            <w:rPr>
              <w:sz w:val="20"/>
              <w:szCs w:val="20"/>
            </w:rPr>
            <w:t>Blanenská 1191, Poštovní schránka 21, 664 34 Kuřim</w:t>
          </w:r>
        </w:p>
        <w:p>
          <w:pPr>
            <w:pStyle w:val="Normal"/>
            <w:keepNext w:val="tru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541 555 111, Fax: 541 555 130, ISDS: 4cqd4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3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6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rtonek@vez.kur.justice.cz" TargetMode="External"/><Relationship Id="rId3" Type="http://schemas.openxmlformats.org/officeDocument/2006/relationships/hyperlink" Target="mailto:tbartos@vez.kur.justice.cz" TargetMode="External"/><Relationship Id="rId4" Type="http://schemas.openxmlformats.org/officeDocument/2006/relationships/hyperlink" Target="mailto:akostelecka@vez.kur.justice.cz" TargetMode="External"/><Relationship Id="rId5" Type="http://schemas.openxmlformats.org/officeDocument/2006/relationships/hyperlink" Target="https://ezak.vscr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38:00Z</dcterms:created>
  <dc:creator>Pavlíková Olga</dc:creator>
  <dc:description/>
  <cp:keywords/>
  <dc:language>en-US</dc:language>
  <cp:lastModifiedBy>Bartoněk Oto Ing.</cp:lastModifiedBy>
  <cp:lastPrinted>2012-09-03T10:00:00Z</cp:lastPrinted>
  <dcterms:modified xsi:type="dcterms:W3CDTF">2012-09-03T12:20:00Z</dcterms:modified>
  <cp:revision>11</cp:revision>
  <dc:subject/>
  <dc:title>VÁŠ DOPIS ZNAČKY: 224/2002-OI-SP</dc:title>
</cp:coreProperties>
</file>