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RTG zavazadel 2015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šlo ke změně oproti skutečnostem uvedeným v předběžném oznámení veřejného zadavatele, které bylo uveřejněno dne 5. 2. 2015, evidenční číslo formuláře: 7501011007226.</w:t>
            </w:r>
            <w:bookmarkStart w:id="0" w:name="_GoBack"/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RTG zavazadel pro zamezení vnášení nedovolených předmětů do objektů Vězeňské služby ČR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zadavatele je nezbytné uzavřít kupní smlouvu na předmět veřejné zakázky pro zajištění plnění povinností, kterými je pověřen právními předpisy ČR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veřejné zakázky je stanoveno do konce roku 2015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ituace, kdy veřejná zakázka nebude realizována, by byla ohrožena schopnost zadavatele zajistit své povinnosti v rozsahu stanoveném zákonem č. 555/1992 Sb., o Vězeňské službě a justiční stráži ČR, zákonem o 169/1999 Sb., o výkonu trestu odnětí svobody a zákonem 293/1993 Sb., o výkonu vazby. Zejména se jedná o možnost vnášení zbraní, drog, mobilních telefonů, apo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pisy zboží určeného k dodání z důvodů porovnání parametrů nabízeného zboží v souvislosti s technickou specifikací uvedenou v zadávacích podmínkách. Dále bude součástí technické specifikace také povolení k nakládání se zdroji ionizujícího záření (dovoz a distribuce, uvádění do provozu a opravy zdrojů ionizujícího záření) podle § 9 zákona č. 18/1997 Sb., ve znění pozdějších předpisů na základě povolení SÚJB a to včetně příslušných rozhodnutí v uvedených věcec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doložit prohlášení shody s ohledem z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ůvodňuje se, splatnost faktur je stanovena na 30 d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ky na dodané zboží po dobu min. 24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latí-li kupující kupní cenu včas, je povinen uhradit prodávajícímu úrok z prodlení z neuhrazené dlužné částky uvedené na faktuře za každý den prodlení ve výši stanovené předpisy občanského práv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mezení technických podmínek z důvodu zajištění správné funkce a vlastností při detekci specifických předmětů. Jedná se zejména o velikost předmětu, citlivost zařízení na detekci, rozlišovací schopnost, funkci při výpadku napájení at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, že nabídky budou hodnoceny podle kritéria nejnižší nabídkové ceny bez DPH. Ostatní kritéria nejs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9533E-2F28-4CAC-9299-E9375AB04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774</Words>
  <Characters>4736</Characters>
  <CharactersWithSpaces>5500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8:00Z</dcterms:created>
  <dc:creator>50jdohnal</dc:creator>
  <dc:description/>
  <dc:language>en-US</dc:language>
  <cp:lastModifiedBy>Pulda Jaroslav</cp:lastModifiedBy>
  <cp:lastPrinted>2014-03-12T15:06:00Z</cp:lastPrinted>
  <dcterms:modified xsi:type="dcterms:W3CDTF">2015-03-30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