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5 - Podmínky pro realizaci díla ve Věznici Nové Sedlo</w:t>
      </w:r>
    </w:p>
    <w:p>
      <w:pPr>
        <w:pStyle w:val="Heading1"/>
        <w:rPr>
          <w:sz w:val="24"/>
        </w:rPr>
      </w:pPr>
      <w:r>
        <w:rPr>
          <w:sz w:val="24"/>
        </w:rPr>
        <w:t>Práce dodavatelských firem ve speciálním režimu věznice Nové Sedlo – střežená část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GŘ – EU - Věznice Nové Sedlo – Vestavba do stávajícího nedostavěného objektu kotelny“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Zvláštní povolení (průkaz s modrým pruhem)</w:t>
      </w:r>
      <w:r>
        <w:rPr/>
        <w:t xml:space="preserve"> se vydává pro střeženou část věznice a to pro občany české národnosti, v ojedinělých případech i pro jiné občany EU. Požadavky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1x fotografie, rozměr standard pro OP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číslo platného OP, popř. pasu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bydliště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negativní výpis z rejstříku trestů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seznam všech pracovníků, zajišťujících práce ve Věznici Nové Sedlo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vše 3 pracovní dny před započetím akc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>Pracovní doba: 7.00 – 14.30 hod. (možno upravit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ovoz, odvoz materiálu:</w:t>
      </w:r>
    </w:p>
    <w:p>
      <w:pPr>
        <w:pStyle w:val="Normal"/>
        <w:numPr>
          <w:ilvl w:val="0"/>
          <w:numId w:val="3"/>
        </w:numPr>
        <w:rPr/>
      </w:pPr>
      <w:r>
        <w:rPr/>
        <w:t>dovoz materiálu: 7.15 – 11.00,  13.00 - 14.00 hod</w:t>
      </w:r>
      <w:bookmarkStart w:id="0" w:name="_GoBack"/>
      <w:bookmarkEnd w:id="0"/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odvoz kontejneru: nahlásit den dopředu, popř. v určený den do 7.30 hod. (schvaluje vedoucí odd. VS). Může být vyvezeno i více kontejnerů za předpokladu, že budou vyvezeny v určeném čase (7.45 – 8.30 hod.) do nestřežené části věznice. Z  nestřežené části věznice je možné vyvážet kontejnery do 14.00 hod</w:t>
      </w:r>
    </w:p>
    <w:p>
      <w:pPr>
        <w:pStyle w:val="Normal"/>
        <w:numPr>
          <w:ilvl w:val="0"/>
          <w:numId w:val="3"/>
        </w:numPr>
        <w:rPr/>
      </w:pPr>
      <w:r>
        <w:rPr/>
        <w:t>je nutno počítat s čekací dobou ( 10 - 30 minu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4"/>
        </w:numPr>
        <w:rPr/>
      </w:pPr>
      <w:r>
        <w:rPr/>
        <w:t>práce o So, Ne a svátcích hlásit minimálně dva dny dopředu - jména lidí, pracovní čas, kde budou pracovat a co budou dělat (Schvaluje Ř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u w:val="single"/>
        </w:rPr>
        <w:t>manipulace se zvláštním povolením (průkazka):</w:t>
      </w:r>
      <w:r>
        <w:rPr/>
        <w:t xml:space="preserve"> bude upřesněno při poučení pracovníků u ZVOVS</w:t>
      </w:r>
    </w:p>
    <w:p>
      <w:pPr>
        <w:pStyle w:val="BodyTextIndent3"/>
        <w:numPr>
          <w:ilvl w:val="0"/>
          <w:numId w:val="5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 do střežené části věznice s mobilním telefonem, notebookem, fotoaparátem, flash pamětí a jiným elektronickým zařízením je </w:t>
      </w:r>
      <w:r>
        <w:rPr>
          <w:b/>
          <w:sz w:val="24"/>
          <w:szCs w:val="24"/>
        </w:rPr>
        <w:t>zakázán (</w:t>
      </w:r>
      <w:r>
        <w:rPr>
          <w:sz w:val="24"/>
          <w:szCs w:val="24"/>
        </w:rPr>
        <w:t>netýká se pracovního nářadí)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 Jejich parkování lze zajistit v nestřežené části věznice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vstup bude povolen pouze neozbrojeným osobám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zákaz používání alkoholických nápojů, drog apod. Podnapilé osoby budou ihned vykázány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všichni pracovníci do střežené části věznice vstupují vchodem pro pěší (mimo řidiče motorového vozidla). Zde je u nich provedena kontrola pomocí detekčního rámu a RTG zařízení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BodyTextIndent2"/>
        <w:spacing w:lineRule="auto" w:line="240" w:before="0" w:after="0"/>
        <w:jc w:val="both"/>
        <w:rPr/>
      </w:pPr>
      <w:r>
        <w:rPr/>
        <w:t xml:space="preserve">     </w:t>
      </w:r>
      <w:r>
        <w:rPr/>
        <w:t>Všechny zde uvedené ohlašovací povinnosti bude zástupce dodavatelské firmy oznamovat a předávat určenému pracovníkovi Věznice Nové Sedlo.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Určení pracovníci Věznice Nové Sedlo na akci:</w:t>
      </w:r>
      <w:r>
        <w:rPr>
          <w:b/>
        </w:rPr>
        <w:t xml:space="preserve"> </w:t>
      </w:r>
      <w:r>
        <w:rPr>
          <w:b/>
          <w:bCs/>
        </w:rPr>
        <w:t>„GŘ – EU - Věznice Nové Sedlo – Vestavba do stávajícího nedostavěného objektu kotelny“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BodyTextIndent2"/>
        <w:spacing w:lineRule="auto" w:line="240" w:before="0" w:after="0"/>
        <w:ind w:left="283" w:firstLine="425"/>
        <w:rPr/>
      </w:pPr>
      <w:r>
        <w:rPr/>
        <w:t>1</w:t>
        <w:tab/>
        <w:t>jméno/telefon: ....................................................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/>
      </w:pPr>
      <w:r>
        <w:rPr/>
        <w:t>jméno/telefon: ....................................................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/>
      </w:pPr>
      <w:r>
        <w:rPr/>
        <w:t>jméno/telefon: 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3"/>
        </w:tabs>
        <w:ind w:left="2133" w:hanging="705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8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61858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61858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6185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618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6185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a61858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a61858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6185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8</Words>
  <Characters>2354</Characters>
  <CharactersWithSpaces>2747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3:00Z</dcterms:created>
  <dc:creator>autor</dc:creator>
  <dc:description/>
  <dc:language>en-US</dc:language>
  <cp:lastModifiedBy>Mravec Jan Bc.</cp:lastModifiedBy>
  <dcterms:modified xsi:type="dcterms:W3CDTF">2015-04-2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