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oken v objektech č. 2 a č. 11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2" w:name="p53-1-g"/>
      <w:bookmarkEnd w:id="2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224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204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 podání nabídky k č. j.: VS 17/006/005</w:t>
    </w:r>
    <w:bookmarkStart w:id="7" w:name="_GoBack"/>
    <w:bookmarkEnd w:id="7"/>
    <w:r>
      <w:rPr/>
      <w:t>/2015-13/LOG/52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 podání nabídky k č. j.: VS 17/006/005</w:t>
    </w:r>
    <w:bookmarkStart w:id="8" w:name="_GoBack"/>
    <w:bookmarkEnd w:id="8"/>
    <w:r>
      <w:rPr/>
      <w:t>/2015-13/LOG/5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d0756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d075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07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d075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0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d075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d07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fd07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fd07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d07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d075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6</Words>
  <Characters>3876</Characters>
  <CharactersWithSpaces>4523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5:00Z</dcterms:created>
  <dc:creator>Herbstová Petra</dc:creator>
  <dc:description/>
  <dc:language>en-US</dc:language>
  <cp:lastModifiedBy>Herbstová Petra</cp:lastModifiedBy>
  <dcterms:modified xsi:type="dcterms:W3CDTF">2015-07-0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