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říloha č. 5 - Podmínky pro realizaci díla ve Věznici Kuřim</w:t>
      </w:r>
    </w:p>
    <w:p>
      <w:pPr>
        <w:pStyle w:val="Heading1"/>
        <w:rPr>
          <w:sz w:val="24"/>
        </w:rPr>
      </w:pPr>
      <w:r>
        <w:rPr>
          <w:sz w:val="24"/>
        </w:rPr>
        <w:t>Práce dodavatelských firem ve speciálním režimu věznice Kuřim – střežená část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„</w:t>
      </w:r>
      <w:r>
        <w:rPr>
          <w:b/>
          <w:bCs/>
          <w:sz w:val="32"/>
          <w:szCs w:val="32"/>
        </w:rPr>
        <w:t>GŘ – EU – Kuřim – nadstavba přízemní budovy B4 - OVKT</w:t>
      </w:r>
      <w:r>
        <w:rPr>
          <w:b/>
          <w:bCs/>
        </w:rPr>
        <w:t>“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Zvláštní povolení (průkaz s modrým pruhem)</w:t>
      </w:r>
      <w:r>
        <w:rPr/>
        <w:t xml:space="preserve"> se vydává pro střeženou část věznice a to pro občany české národnosti, v ojedinělých případech i pro jiné občany EU. Požadavky: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1x fotografie, rozměr standard pro OP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číslo platného OP, popř. pasu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bydliště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negativní výpis z rejstříku trestů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seznam všech pracovníků, zajišťujících práce ve Věznici Kuřim</w:t>
      </w:r>
      <w:bookmarkStart w:id="0" w:name="_GoBack"/>
      <w:bookmarkEnd w:id="0"/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vše 3 pracovní dny před započetím akc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color w:val="FF0000"/>
        </w:rPr>
      </w:pPr>
      <w:r>
        <w:rPr>
          <w:b/>
        </w:rPr>
        <w:t>Pracovní doba: 7.00 – 15.30 hod. (možno upravit)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ovoz, odvoz materiálu:</w:t>
      </w:r>
    </w:p>
    <w:p>
      <w:pPr>
        <w:pStyle w:val="Normal"/>
        <w:numPr>
          <w:ilvl w:val="0"/>
          <w:numId w:val="3"/>
        </w:numPr>
        <w:rPr/>
      </w:pPr>
      <w:r>
        <w:rPr/>
        <w:t>dovoz materiálu: 7.00 - 7.30,  8.45 - 14.00 hod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odvoz kontejneru: nahlásit den dopředu, popř. v určený den do 7.30 hod. (schvaluje vedoucí odd. VS). Může být vyvezeno i více kontejnerů za předpokladu, že budou vyvezeny v určeném čase (7.45 – 8.30 hod.) do nestřežené části věznice. Z  nestřežené části věznice je možné vyvážet kontejnery do 14.00 hod</w:t>
      </w:r>
    </w:p>
    <w:p>
      <w:pPr>
        <w:pStyle w:val="Normal"/>
        <w:numPr>
          <w:ilvl w:val="0"/>
          <w:numId w:val="3"/>
        </w:numPr>
        <w:rPr/>
      </w:pPr>
      <w:r>
        <w:rPr/>
        <w:t>je nutno počítat s čekací dobou ( 10 - 30 minut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žadavky na hlášení prací o sobotách, nedělích a svátcích:          </w:t>
      </w:r>
    </w:p>
    <w:p>
      <w:pPr>
        <w:pStyle w:val="Normal"/>
        <w:numPr>
          <w:ilvl w:val="0"/>
          <w:numId w:val="4"/>
        </w:numPr>
        <w:rPr/>
      </w:pPr>
      <w:r>
        <w:rPr/>
        <w:t>práce o So, Ne a svátcích hlásit minimálně dva dny dopředu - jména lidí, pracovní čas, kde budou pracovat a co budou dělat (Schvaluje ŘV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u w:val="single"/>
        </w:rPr>
        <w:t>Požadavky na zabezpečení některých pracovních úkonů: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>
          <w:u w:val="single"/>
        </w:rPr>
        <w:t>manipulace se zvláštním povolením (průkazka):</w:t>
      </w:r>
      <w:r>
        <w:rPr/>
        <w:t xml:space="preserve"> bude upřesněno při poučení pracovníků u ZVOVS</w:t>
      </w:r>
    </w:p>
    <w:p>
      <w:pPr>
        <w:pStyle w:val="BodyTextIndent3"/>
        <w:numPr>
          <w:ilvl w:val="0"/>
          <w:numId w:val="5"/>
        </w:numPr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stup do střežené části věznice s mobilním telefonem, notebookem, fotoaparátem, flash pamětí a jiným elektronickým zařízením je </w:t>
      </w:r>
      <w:r>
        <w:rPr>
          <w:b/>
          <w:sz w:val="24"/>
          <w:szCs w:val="24"/>
        </w:rPr>
        <w:t>zakázán (</w:t>
      </w:r>
      <w:r>
        <w:rPr>
          <w:sz w:val="24"/>
          <w:szCs w:val="24"/>
        </w:rPr>
        <w:t>netýká se pracovního nářadí)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>
          <w:u w:val="single"/>
        </w:rPr>
        <w:t>vozidla (mechanizmy) ve střežené části věznice:</w:t>
      </w:r>
      <w:r>
        <w:rPr/>
        <w:t xml:space="preserve"> pouze potřebná na určenou práci nebo navezení a odvezení materiálu. Při opuštění tato vozidla budou uzamknuta. Jejich parkování lze zajistit v nestřežené části věznice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/>
        <w:t>vstup bude povolen pouze neozbrojeným osobám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/>
        <w:t>zákaz používání alkoholických nápojů, drog apod. Podnapilé osoby budou ihned vykázány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/>
        <w:t>při podezření z držení zakázaných nebo nepovolených předmětů, může být u osoby provedena osobní prohlídka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/>
        <w:t>všichni pracovníci do střežené části věznice vstupují vchodem pro pěší (mimo řidiče motorového vozidla). Zde je u nich provedena kontrola pomocí detekčního rámu a RTG zařízení.</w:t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BodyTextIndent2"/>
        <w:spacing w:lineRule="auto" w:line="240" w:before="0" w:after="0"/>
        <w:jc w:val="both"/>
        <w:rPr/>
      </w:pPr>
      <w:r>
        <w:rPr/>
        <w:t xml:space="preserve">     </w:t>
      </w:r>
      <w:r>
        <w:rPr/>
        <w:t>Všechny zde uvedené ohlašovací povinnosti bude zástupce dodavatelské firmy oznamovat a předávat určenému pracovníkovi Věznice Kuřim.</w:t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>Určení pracovníci Věznice Kuřim na akci:</w:t>
      </w:r>
      <w:r>
        <w:rPr>
          <w:b/>
        </w:rPr>
        <w:t xml:space="preserve"> </w:t>
      </w:r>
      <w:r>
        <w:rPr>
          <w:b/>
          <w:bCs/>
        </w:rPr>
        <w:t>„</w:t>
      </w:r>
      <w:r>
        <w:rPr>
          <w:b/>
          <w:bCs/>
          <w:sz w:val="32"/>
          <w:szCs w:val="32"/>
        </w:rPr>
        <w:t>GŘ – EU - Kuřim – nadstavba přízemní budovy B4 - OVKT</w:t>
      </w:r>
      <w:r>
        <w:rPr>
          <w:b/>
          <w:bCs/>
        </w:rPr>
        <w:t>“</w:t>
      </w:r>
    </w:p>
    <w:p>
      <w:pPr>
        <w:pStyle w:val="BodyTextIndent2"/>
        <w:spacing w:lineRule="auto" w:line="240" w:before="0" w:after="0"/>
        <w:rPr/>
      </w:pPr>
      <w:r>
        <w:rPr/>
      </w:r>
    </w:p>
    <w:p>
      <w:pPr>
        <w:pStyle w:val="BodyTextIndent2"/>
        <w:spacing w:lineRule="auto" w:line="240" w:before="0" w:after="0"/>
        <w:ind w:left="283" w:firstLine="425"/>
        <w:rPr/>
      </w:pPr>
      <w:r>
        <w:rPr/>
        <w:t>1</w:t>
        <w:tab/>
        <w:t>jméno/telefon: .....................................................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rPr/>
      </w:pPr>
      <w:r>
        <w:rPr/>
        <w:t>jméno/telefon: .....................................................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rPr/>
      </w:pPr>
      <w:r>
        <w:rPr/>
        <w:t>jméno/telefon: 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413"/>
        </w:tabs>
        <w:ind w:left="1413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133"/>
        </w:tabs>
        <w:ind w:left="2133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3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33"/>
        </w:tabs>
        <w:ind w:left="2133" w:hanging="705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8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61858"/>
    <w:pPr>
      <w:keepNext w:val="true"/>
      <w:jc w:val="center"/>
      <w:outlineLvl w:val="0"/>
    </w:pPr>
    <w:rPr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61858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6185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a6185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a6185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qFormat/>
    <w:rsid w:val="00a61858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qFormat/>
    <w:rsid w:val="00a61858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a61858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5</Words>
  <Characters>2278</Characters>
  <CharactersWithSpaces>2658</CharactersWithSpaces>
  <Paragraphs>5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34:00Z</dcterms:created>
  <dc:creator>autor</dc:creator>
  <dc:description/>
  <dc:language>en-US</dc:language>
  <cp:lastModifiedBy>Veselá Lucie, Mgr.</cp:lastModifiedBy>
  <dcterms:modified xsi:type="dcterms:W3CDTF">2015-04-21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