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řejná zakázk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rStyle w:val="Formdata"/>
          <w:b/>
        </w:rPr>
        <w:t>GŘ – EU - Kuřim – nadstavba přízemní budovy B4 - OVKT</w:t>
      </w:r>
      <w:r>
        <w:rPr>
          <w:b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 rámci projektu: „Zvýšení efektivity v zacházení s mladými dospělými ve věku 18 - 26 let ve věznici Kuřim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ůvodnění veřejné zakázky ve smyslu § 156 zákona č. 137/2006 Sb., o veřejných zakázkách ve znění pozdějších předpisů (dále jen „ZVZ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02"/>
        <w:gridCol w:w="5759"/>
      </w:tblGrid>
      <w:tr>
        <w:trPr>
          <w:trHeight w:val="472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ve smyslu §156 ZVZ čl. (1) odst. a) a § 2 vyhlášky č. 232/2012 Sb.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opis potřeb, které mají být splněním veřejné zakázky naplněny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Údaje jsou uvedeny ve formuláři Oznámení předběžných informací, ev. č. VZ ve Věstníku VZ 508435, přičemž nedošlo k jejich změně. 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opis předmětu veřejné zakázky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Údaje jsou uvedeny ve formuláři Oznámení předběžných informací, ev. č. VZ ve Věstníku VZ 508435, přičemž nedošlo k jejich změně. 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opis vzájemného vztahu předmětu veřejné zakázky a potřeb zadavatele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Údaje jsou uvedeny ve formuláři Oznámení předběžných informací, ev. č. VZ ve Věstníku VZ 508435, přičemž nedošlo k jejich změně. 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ředpokládaný termín splnění veřejné zakázky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Údaje jsou uvedeny ve formuláři Oznámení předběžných informací, ev. č. VZ ve Věstníku VZ 508435, přičemž nedošlo k jejich změně. 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opis rizik souvisejících s plněním veřejné zakázky, která zadavatel zohlednil při stanovení zadávacích podmínek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davatel v souvislosti s veřejnou zakázkou spatřuje zejména následující možná rizika:</w:t>
            </w:r>
          </w:p>
          <w:p>
            <w:pPr>
              <w:pStyle w:val="Normal"/>
              <w:widowControl w:val="false"/>
              <w:ind w:left="480" w:hanging="284"/>
              <w:jc w:val="both"/>
              <w:rPr/>
            </w:pPr>
            <w:r>
              <w:rPr/>
              <w:t>- v případě nerealizace veřejné zakázky nedojde k naplnění účelu projektu „Zvýšení efektivity v zacházení s mladými dospělými ve věku 18 - 26 let ve věznici Kuřim</w:t>
            </w:r>
            <w:bookmarkStart w:id="0" w:name="_GoBack"/>
            <w:bookmarkEnd w:id="0"/>
            <w:r>
              <w:rPr/>
              <w:t>“ financovaného z Norských fondů, neboť zadavatel nebude mít k dispozici odpovídající požadované prostor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3"/>
        <w:gridCol w:w="5738"/>
      </w:tblGrid>
      <w:tr>
        <w:trPr>
          <w:trHeight w:val="472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přiměřenosti požadavků na technické kvalifikační předpoklady ve smyslu §156 ZVZ čl. (1) odst. b) a § 3 odst. (3) vyhlášky č. 232/2012 Sb.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seznamu stavebních prací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Požadovaná finanční hodnota stavebních prací uvedených v seznamu stavebních prací činí méně než dvojnásobek předpokládané hodnoty. 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seznamu techniků nebo technických útvarů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highlight w:val="yellow"/>
              </w:rPr>
            </w:pPr>
            <w:r>
              <w:rPr/>
              <w:t>Zadavatel požaduje předložení pouze jedné osoby – není třeba odůvodňovat.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osvědčení o vzdělání a odborné kvalifikaci dodavatele nebo vedoucích zaměstnanců dodavatele nebo osob v obdobném postavení a osob odpovědných za vedení realizace stavebních prací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davatel nepožaduje osvědčení o odborné kvalifikaci uvedených osob delší než 5 let – není třeba odůvodňovat.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přehledu průměrného ročního počtu zaměstnanců dodavatele či jiných osob podílejících se na plnění zakázek podobného charakteru a počtu vedoucích zaměstnanců dodavatele nebo osob v obdobném postavení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davatel nepožaduje.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přiměřenosti požadavku na předložení přehledu nástrojů či pomůcek, provozních a technických zařízení, které bude mít dodavatel při plnění veřejné zakázky k dispozici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davatel nepožaduj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1"/>
        <w:gridCol w:w="5740"/>
      </w:tblGrid>
      <w:tr>
        <w:trPr>
          <w:trHeight w:val="472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technických podmínek veřejné zakázky ve smyslu § 156 ZVZ čl. (1) odst. c) a § 5 odst. (1) vyhlášky č. 232/2012 Sb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vymezení technických podmínek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davatel nevymezuje podmínky nad rozsah technických charakteristik, popisů a podmínek uvedených v zadávací dokumentaci podle § 44 odst. 4 zákona o veř. zakázkách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97"/>
        <w:gridCol w:w="5764"/>
      </w:tblGrid>
      <w:tr>
        <w:trPr>
          <w:trHeight w:val="472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stanovení základních a dílčích hodnotících kritérií ve vztahu k potřebám veřejného zadavatele §156 ZVZ čl. (1) odst. d) a § 6 odst. (1) vyhlášky č. 232/2012 Sb.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dnotící kritérium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stanovení základních a dílčích hodnotících kritérií ve vztahu ke svým potřebám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davatel bude nabídky hodnotit na základě kritéria „ekonomická výhodnost nabídky“ o těchto kritériích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celková cena za dílo na základě oceněného výkazu výměr v Kč bez DPH o váze 75 %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doba realizace díla ve dnech od předání staveniště o váze 20 %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záruční doba na dílo v měsících o váze 5 %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Volbou tohoto základního hodnotícího kritéria se stanovenými dílčími hodnotícími kritérii zadavatel vedle nabídkové ceny zohlední také další parametry, které mohou mít vliv na realizaci díla v požadovaném termínu a kvalitě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82c1c"/>
    <w:rPr/>
  </w:style>
  <w:style w:type="character" w:styleId="TextbublinyChar" w:customStyle="1">
    <w:name w:val="Text bubliny Char"/>
    <w:link w:val="BalloonText"/>
    <w:qFormat/>
    <w:rsid w:val="00f608c0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502d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02da5"/>
    <w:rPr/>
  </w:style>
  <w:style w:type="character" w:styleId="PedmtkomenteChar" w:customStyle="1">
    <w:name w:val="Předmět komentáře Char"/>
    <w:link w:val="Annotationsubject"/>
    <w:qFormat/>
    <w:rsid w:val="00502da5"/>
    <w:rPr>
      <w:b/>
      <w:bCs/>
    </w:rPr>
  </w:style>
  <w:style w:type="character" w:styleId="Bulletslevel1Char" w:customStyle="1">
    <w:name w:val="Bullets level 1 Char"/>
    <w:link w:val="Bulletslevel1"/>
    <w:qFormat/>
    <w:locked/>
    <w:rsid w:val="00597856"/>
    <w:rPr>
      <w:rFonts w:ascii="Arial" w:hAnsi="Arial"/>
      <w:b/>
      <w:color w:val="000000"/>
      <w:lang w:eastAsia="en-US"/>
    </w:rPr>
  </w:style>
  <w:style w:type="character" w:styleId="Formdata" w:customStyle="1">
    <w:name w:val="form_data"/>
    <w:basedOn w:val="DefaultParagraphFont"/>
    <w:qFormat/>
    <w:rsid w:val="00e23a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608c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502da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02da5"/>
    <w:pPr/>
    <w:rPr>
      <w:b/>
      <w:bCs/>
    </w:rPr>
  </w:style>
  <w:style w:type="paragraph" w:styleId="Zkladntext1" w:customStyle="1">
    <w:name w:val="Základní text1"/>
    <w:basedOn w:val="Normal"/>
    <w:qFormat/>
    <w:rsid w:val="00597856"/>
    <w:pPr>
      <w:jc w:val="both"/>
    </w:pPr>
    <w:rPr>
      <w:rFonts w:ascii="Arial" w:hAnsi="Arial" w:cs="Arial"/>
      <w:color w:val="000000"/>
      <w:sz w:val="20"/>
      <w:szCs w:val="20"/>
      <w:lang w:eastAsia="en-US"/>
    </w:rPr>
  </w:style>
  <w:style w:type="paragraph" w:styleId="Bulletslevel1" w:customStyle="1">
    <w:name w:val="Bullets level 1"/>
    <w:basedOn w:val="Normal"/>
    <w:link w:val="Bulletslevel1Char"/>
    <w:qFormat/>
    <w:rsid w:val="00597856"/>
    <w:pPr>
      <w:numPr>
        <w:ilvl w:val="0"/>
        <w:numId w:val="1"/>
      </w:numPr>
      <w:jc w:val="both"/>
    </w:pPr>
    <w:rPr>
      <w:rFonts w:ascii="Arial" w:hAnsi="Arial"/>
      <w:b/>
      <w:color w:val="000000"/>
      <w:sz w:val="20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c65b9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c34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76</Words>
  <Characters>3402</Characters>
  <CharactersWithSpaces>3971</CharactersWithSpaces>
  <Paragraphs>7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52:00Z</dcterms:created>
  <dc:creator>50jdohnal</dc:creator>
  <dc:description/>
  <dc:language>en-US</dc:language>
  <cp:lastModifiedBy>autor</cp:lastModifiedBy>
  <cp:lastPrinted>2012-11-08T06:48:00Z</cp:lastPrinted>
  <dcterms:modified xsi:type="dcterms:W3CDTF">2015-07-07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