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Příloha č. 5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KRYCÍ LIST NABÍDKY</w:t>
      </w:r>
    </w:p>
    <w:p>
      <w:pPr>
        <w:pStyle w:val="TextBody"/>
        <w:spacing w:lineRule="exact" w:line="240"/>
        <w:jc w:val="center"/>
        <w:rPr/>
      </w:pPr>
      <w:r>
        <w:rPr/>
        <w:t>poptávkového řízení Vězeňské služby České republik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/>
      </w:pPr>
      <w:r>
        <w:rPr>
          <w:b/>
        </w:rPr>
        <w:t>„</w:t>
      </w:r>
      <w:r>
        <w:rPr>
          <w:b/>
        </w:rPr>
        <w:t>GŘ OZS – orientačních testy na detekci omamných a psychotropních látek z pevných látek a tekutin“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>
          <w:trHeight w:val="8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 obchodní 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11"/>
        <w:gridCol w:w="2211"/>
        <w:gridCol w:w="221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celkovou objednávku dle přílohy č. 1 výzvy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celkovou objednávku dle přílohy č. 1 výzvy včetně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y z pevných látek </w:t>
            </w:r>
            <w:r>
              <w:rPr>
                <w:bCs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11"/>
        <w:gridCol w:w="2211"/>
        <w:gridCol w:w="221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celkovou objednávku dle přílohy č. 1 výzvy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celkovou objednávku dle přílohy č. 1 výzvy včetně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y </w:t>
            </w:r>
            <w:r>
              <w:rPr>
                <w:bCs/>
              </w:rPr>
              <w:t>z tekutin a pevných látek + pomocná činidla</w:t>
            </w:r>
            <w:r>
              <w:rPr/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>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12" w:firstLine="708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9:00Z</dcterms:created>
  <dc:creator>Safko Peter Mgr.</dc:creator>
  <dc:description/>
  <cp:keywords/>
  <dc:language>en-US</dc:language>
  <cp:lastModifiedBy>Safko Peter Mgr.</cp:lastModifiedBy>
  <dcterms:modified xsi:type="dcterms:W3CDTF">2012-09-11T07:59:00Z</dcterms:modified>
  <cp:revision>2</cp:revision>
  <dc:subject/>
  <dc:title/>
</cp:coreProperties>
</file>