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2 zadávací dokumentace -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řejná zakázka na služb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EU - Drogová problematika a krizová intervence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8"/>
        <w:gridCol w:w="4619"/>
      </w:tblGrid>
      <w:tr>
        <w:trPr>
          <w:trHeight w:val="6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zástupce uchazeč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Do tabulek níže doplňuje uchazeč nabídkovou cenu za ty části veřejné zakázky, na které podává nabídku. Slovní vyjádření ceny doplní uchazeč včetně mezer mezi jednotlivými slovy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  <w:t xml:space="preserve">Část 1. </w:t>
      </w:r>
      <w:r>
        <w:rPr>
          <w:rFonts w:ascii="Times New Roman" w:hAnsi="Times New Roman"/>
          <w:b/>
          <w:lang w:val="cs-CZ"/>
        </w:rPr>
        <w:t>Vzdělávací kurz  - Krizová intervence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b/>
          <w:color w:val="000000"/>
          <w:sz w:val="22"/>
          <w:szCs w:val="22"/>
          <w:lang w:val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6"/>
        <w:gridCol w:w="2090"/>
        <w:gridCol w:w="2265"/>
        <w:gridCol w:w="1980"/>
        <w:gridCol w:w="2089"/>
      </w:tblGrid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plnění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P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s DP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e výcviku pro běh 1 (15 osob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e výcviku pro běh 2 (15 osob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e výcviku pro běh 3 (15 osob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ind w:left="2"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e výcviku pro běh 4 (15 osob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Cs w:val="22"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Cs w:val="22"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Cs w:val="22"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  <w:t xml:space="preserve">Část 2. </w:t>
      </w:r>
      <w:r>
        <w:rPr>
          <w:rFonts w:ascii="Times New Roman" w:hAnsi="Times New Roman"/>
          <w:b/>
          <w:lang w:val="cs-CZ"/>
        </w:rPr>
        <w:t>Intervenční program - Kontaktní a poradenské služby v rámci poradny drogové prevence věznice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b/>
          <w:color w:val="000000"/>
          <w:sz w:val="22"/>
          <w:szCs w:val="22"/>
          <w:lang w:val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6"/>
        <w:gridCol w:w="2090"/>
        <w:gridCol w:w="2265"/>
        <w:gridCol w:w="1980"/>
        <w:gridCol w:w="2089"/>
      </w:tblGrid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plnění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P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s DP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ční 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Cs w:val="22"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  <w:t xml:space="preserve">Část 3. </w:t>
      </w:r>
      <w:r>
        <w:rPr>
          <w:rFonts w:ascii="Times New Roman" w:hAnsi="Times New Roman"/>
          <w:b/>
          <w:lang w:val="cs-CZ"/>
        </w:rPr>
        <w:t>Vzdělávací kurz - Kontaktní služby a poradenství v rámci poradny drogové prevence věznice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b/>
          <w:color w:val="000000"/>
          <w:sz w:val="22"/>
          <w:szCs w:val="22"/>
          <w:lang w:val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6"/>
        <w:gridCol w:w="2090"/>
        <w:gridCol w:w="2265"/>
        <w:gridCol w:w="1980"/>
        <w:gridCol w:w="2089"/>
      </w:tblGrid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plnění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P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s DP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ěh kurzu – teoretická část (20 účastníků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ěh kurzu – stáže (20 účastníků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ěh kurzu  - teoretická část (20 účastníků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ěh kurzu – stáže (20 účastníků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  <w:t xml:space="preserve">Část 4. </w:t>
      </w:r>
      <w:r>
        <w:rPr>
          <w:rFonts w:ascii="Times New Roman" w:hAnsi="Times New Roman"/>
          <w:b/>
          <w:lang w:val="cs-CZ"/>
        </w:rPr>
        <w:t>Intervenční program - Léčba závislosti v rámci specializovaného oddělení věznic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6"/>
        <w:gridCol w:w="2090"/>
        <w:gridCol w:w="2265"/>
        <w:gridCol w:w="1980"/>
        <w:gridCol w:w="2089"/>
      </w:tblGrid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plnění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P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s DP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ční progra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  <w:t xml:space="preserve">Část 5. </w:t>
      </w:r>
      <w:r>
        <w:rPr>
          <w:rFonts w:ascii="Times New Roman" w:hAnsi="Times New Roman"/>
          <w:b/>
          <w:lang w:val="cs-CZ"/>
        </w:rPr>
        <w:t>Vzdělávací kurz - Léčení závislosti v rámci specializovaného oddělení věznice (realizace vzdělávání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6"/>
        <w:gridCol w:w="2090"/>
        <w:gridCol w:w="2265"/>
        <w:gridCol w:w="1980"/>
        <w:gridCol w:w="2089"/>
      </w:tblGrid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plnění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P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s DP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ěh kurzu – teoretická část (16 účastníků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ěh kurzu – stáže (16 účastníků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ěh kurzu  - teoretická část (16 účastníků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ěh kurzu – stáže (16 účastníků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Times New Roman" w:hAnsi="Times New Roman"/>
          <w:b/>
          <w:b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b/>
          <w:color w:val="000000"/>
          <w:szCs w:val="22"/>
          <w:lang w:val="cs-CZ"/>
        </w:rPr>
        <w:t xml:space="preserve">Část 6. </w:t>
      </w:r>
      <w:r>
        <w:rPr>
          <w:rFonts w:ascii="Times New Roman" w:hAnsi="Times New Roman"/>
          <w:b/>
          <w:lang w:val="cs-CZ"/>
        </w:rPr>
        <w:t>Studie zaměřená na analýzu potřeb uživatelů drog ve výkonu trestu odnětí svobody z hlediska možností snížení pravděpodobnosti recidivy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6"/>
        <w:gridCol w:w="2090"/>
        <w:gridCol w:w="2265"/>
        <w:gridCol w:w="1980"/>
        <w:gridCol w:w="2089"/>
      </w:tblGrid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plnění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P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a s DP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kumná zpráv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a fun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4f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4fa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f54fa0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fa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54fa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uiPriority w:val="99"/>
    <w:qFormat/>
    <w:rsid w:val="004b4d4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basedOn w:val="Normal"/>
    <w:uiPriority w:val="99"/>
    <w:qFormat/>
    <w:rsid w:val="004b4d4b"/>
    <w:pPr>
      <w:jc w:val="both"/>
      <w:outlineLvl w:val="2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7</Words>
  <Characters>2052</Characters>
  <CharactersWithSpaces>2395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7:00Z</dcterms:created>
  <dc:creator>autor</dc:creator>
  <dc:description/>
  <dc:language>en-US</dc:language>
  <cp:lastModifiedBy>autor</cp:lastModifiedBy>
  <dcterms:modified xsi:type="dcterms:W3CDTF">2015-05-21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