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říloha č. 3 zadávací dokumentace: Vzorový formulář prokazující splnění některých základních kvalifikačních předpokladů (dle § 53 zákona č. 137/2006 Sb., o veřejných zakázkách, ve znění pozdějších předpisů, dále jen „zákon“) a k prokázání ekonomické a finanční způsobilosti dodavatele dle § 50 odst. 1 písm. c) zákona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)</w:t>
        <w:tab/>
        <w:t>který ve vztahu ke spotřební dani nemá v evidenci daní zachyceny daňové nedoplatky, a 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)</w:t>
        <w:tab/>
        <w:t>který není veden v rejstříku osob se zákazem plnění veřejných zakázek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k) </w:t>
      </w: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e ekonomicky a finančně způsobilý splnit veřejnou zakázku „GŘ EU - Drogová problematika a krizová intervence“.</w:t>
      </w:r>
      <w:bookmarkStart w:id="0" w:name="_GoBack"/>
      <w:bookmarkEnd w:id="0"/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 w:eastAsia="x-none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7</Words>
  <Characters>2108</Characters>
  <CharactersWithSpaces>2461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9:39:00Z</dcterms:created>
  <dc:creator>autor</dc:creator>
  <dc:description/>
  <dc:language>en-US</dc:language>
  <cp:lastModifiedBy>autor</cp:lastModifiedBy>
  <dcterms:modified xsi:type="dcterms:W3CDTF">2015-05-09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