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023860"/>
            <wp:effectExtent l="0" t="0" r="0" b="0"/>
            <wp:docPr id="1" name="RS č. VS 450022012-50Práv-vz520 - KŘÍŽ 0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 č. VS 450022012-50Práv-vz520 - KŘÍŽ 0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760720" cy="8071485"/>
            <wp:effectExtent l="0" t="0" r="0" b="0"/>
            <wp:docPr id="2" name="RS č. VS 450022012-50Práv-vz520 - KŘÍŽ 0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 č. VS 450022012-50Práv-vz520 - KŘÍŽ 0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RS č. VS 450022012-50Práv-vz520 - KŘÍŽ 0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S č. VS 450022012-50Práv-vz520 - KŘÍŽ 00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4" name="RS č. VS 450022012-50Práv-vz520 - KŘÍŽ 0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S č. VS 450022012-50Práv-vz520 - KŘÍŽ 00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5" name="RS č. VS 450022012-50Práv-vz520 - KŘÍŽ 0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S č. VS 450022012-50Práv-vz520 - KŘÍŽ 00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6" name="RS č. VS 450022012-50Práv-vz520 - KŘÍŽ 0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S č. VS 450022012-50Práv-vz520 - KŘÍŽ 00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7" name="RS č. VS 450022012-50Práv-vz520 - KŘÍŽ 0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S č. VS 450022012-50Práv-vz520 - KŘÍŽ 00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8" name="RS č. VS 450022012-50Práv-vz520 - KŘÍŽ 0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S č. VS 450022012-50Práv-vz520 - KŘÍŽ 00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510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2-09-13T11:01:00Z</dcterms:created>
  <dc:creator>Kozák Milan</dc:creator>
  <dc:description/>
  <dc:language>en-US</dc:language>
  <cp:lastModifiedBy>Kozák Milan</cp:lastModifiedBy>
  <dcterms:modified xsi:type="dcterms:W3CDTF">2012-09-1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