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760720" cy="8051165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760720" cy="8065135"/>
            <wp:effectExtent l="0" t="0" r="0" b="0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bd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9:00Z</dcterms:created>
  <dc:creator>Kozák Milan</dc:creator>
  <dc:description/>
  <dc:language>en-US</dc:language>
  <cp:lastModifiedBy>Kozák Milan</cp:lastModifiedBy>
  <dcterms:modified xsi:type="dcterms:W3CDTF">2012-09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