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Courier New" w:hAnsi="Courier New"/>
          <w:i/>
          <w:sz w:val="20"/>
        </w:rPr>
        <w:t xml:space="preserve">   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ýzva k podání nabídky na zakázku malého rozsahu podle §12 odst.</w:t>
      </w:r>
      <w:ins w:id="0" w:author="50mhanus" w:date="2012-03-01T08:35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3 zákona č. 137/2006 Sb., o veřejných zakázkách (dále jen „výzva“) na stavební prá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ns w:id="1" w:author="Sevaldová Kristýna Mgr." w:date="2012-02-29T09:59:00Z"/>
        </w:rPr>
      </w:pPr>
      <w:r>
        <w:rPr>
          <w:bCs/>
        </w:rPr>
        <w:t>Název zakáz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ělušice - stavební úpravy opláštění  obj.</w:t>
      </w:r>
      <w:ins w:id="2" w:author="18drehak" w:date="2012-09-04T10:24:00Z">
        <w:r>
          <w:rPr>
            <w:b/>
            <w:bCs/>
            <w:sz w:val="28"/>
            <w:szCs w:val="28"/>
          </w:rPr>
          <w:t xml:space="preserve"> </w:t>
        </w:r>
      </w:ins>
      <w:r>
        <w:rPr>
          <w:b/>
          <w:bCs/>
          <w:sz w:val="28"/>
          <w:szCs w:val="28"/>
        </w:rPr>
        <w:t>č. 30 a 31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Cs w:val="24"/>
        </w:rPr>
        <w:t>Zadavatel:</w:t>
      </w:r>
    </w:p>
    <w:p>
      <w:pPr>
        <w:pStyle w:val="Normal"/>
        <w:jc w:val="both"/>
        <w:rPr>
          <w:b/>
          <w:b/>
          <w:bCs/>
          <w:szCs w:val="24"/>
          <w:ins w:id="3" w:author="Sevaldová Kristýna Mgr." w:date="2012-02-29T09:59:00Z"/>
        </w:rPr>
      </w:pPr>
      <w:r>
        <w:rPr>
          <w:b/>
          <w:bCs/>
          <w:szCs w:val="24"/>
        </w:rPr>
        <w:t xml:space="preserve">Česká republika - Vězeňská služba České republiky,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 sídlem Soudní 1672/1a, 140 67 Praha 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ČO: 00212423, </w:t>
      </w:r>
      <w:r>
        <w:rPr>
          <w:bCs/>
        </w:rPr>
        <w:t>Věznice Běluši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určeno pro organizační jednotku </w:t>
      </w:r>
      <w:r>
        <w:rPr>
          <w:b/>
          <w:bCs/>
        </w:rPr>
        <w:t>Věznice Bělušice, Bělušice 66, 435 26 Bečov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Kontaktní osoba: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c. David Řehák – vedoucí stavebního referátu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el: +420 725 009 649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drehak@vez.bel.justice.c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ředmět veřejné zaká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  <w:t>Předmětem veřejné zakázky je stavební úprava stávajícího opláštění objektů č. 30 a 31 – výrobní haly, a to v rozsahu cca 213 m</w:t>
      </w:r>
      <w:r>
        <w:rPr>
          <w:szCs w:val="24"/>
          <w:vertAlign w:val="superscript"/>
        </w:rPr>
        <w:t>2</w:t>
      </w:r>
      <w:r>
        <w:rPr>
          <w:szCs w:val="24"/>
        </w:rPr>
        <w:t>. V uzavřeném areálu Věznice Bělušice. Bližší podrobnosti jsou uvedeny v projektové dokumentaci (dále jen „</w:t>
      </w:r>
      <w:r>
        <w:rPr>
          <w:bCs/>
          <w:szCs w:val="24"/>
        </w:rPr>
        <w:t>PD“)  zpracované projekční kanceláří REAL-INVESTA spol. s r.o., se sídlem M. Alše 2101/7, 434 01 Most, IČO:</w:t>
      </w:r>
      <w:r>
        <w:rPr/>
        <w:t xml:space="preserve"> </w:t>
      </w:r>
      <w:r>
        <w:rPr>
          <w:rStyle w:val="Platne1"/>
        </w:rPr>
        <w:t>482 88 802,</w:t>
      </w:r>
      <w:r>
        <w:rPr>
          <w:bCs/>
          <w:szCs w:val="24"/>
        </w:rPr>
        <w:t xml:space="preserve"> vypracované 06/ 2011 pod zak. číslem 20/12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oučástí předmětu zakázky je:</w:t>
      </w:r>
      <w:bookmarkStart w:id="0" w:name="_GoBack"/>
      <w:bookmarkEnd w:id="0"/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a provedení všech opatření organizačního a stavebně technologického charakteru k řádnému provedení díla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vybouraných hmot a stavební suti na skládku včetně poplatku za uskladnění v souladu s ustanoveními zákona č. 185/2001 Sb., o odpadech a o změně některých dalších zákonů, ve znění pozdějších předpisů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vedení všech povrchů dotčených stavbou do původního stavu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vodní technická dokumentace, zkušební protokoly, revizní zprávy, atesty a doklady dle z. č. 22/1997 Sb., o technických požadavcích na výrobky</w:t>
        <w:br/>
        <w:t>a o změně a doplnění některých zákonů, ve znění pozdějších předpisů, prohlášení o shodě , předepsané ochranné a bezpečnostní pomůcky ve dvou vyhotoveních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a předání projektové dokumentace skutečného stavu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Součástí předmětu zakázky není zajištění stavebního povolení a vydání kolaudačního souhlasu. Tyto doklady zajistí zadava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edmět zakázky bude plněn na základě uzavřené smlouvy o dílo (dále jen „SOD“), přičemž dílem se rozumí realizace všech stavebních prací popsaných v PD, dodávka příslušných zařízení, jejich montáž a komplexní vyzkoušení. Dále provedení všech činností souvisejících s řádným dokončením díla (zařízení staveniště, bezpečností opatření).</w:t>
      </w:r>
    </w:p>
    <w:p>
      <w:pPr>
        <w:pStyle w:val="Normal"/>
        <w:ind w:firstLine="709"/>
        <w:jc w:val="both"/>
        <w:rPr>
          <w:ins w:id="5" w:author="Sevaldová Kristýna Mgr." w:date="2012-02-29T10:04:00Z"/>
        </w:rPr>
      </w:pPr>
      <w:ins w:id="4" w:author="Sevaldová Kristýna Mgr." w:date="2012-02-29T10:04:00Z">
        <w:r>
          <w:rPr/>
        </w:r>
      </w:ins>
    </w:p>
    <w:p>
      <w:pPr>
        <w:pStyle w:val="Normal"/>
        <w:ind w:firstLine="709"/>
        <w:jc w:val="both"/>
        <w:rPr/>
      </w:pPr>
      <w:r>
        <w:rPr/>
        <w:t xml:space="preserve">Výzva obsahuje výkaz výměr požadovaných prací v elektronické podobě. Dojde-li k nesouladu mezi výkazem výměr a textovou a výkresovou částí PD, je pro stanovení nabídkové ceny rozhodující výkaz výměr. Výkaz výměr je pro zpracování nabídkové ceny závazný. Zadavatel doporučuje uchazečům ověřit si soulad výkazu výměr s textovou a výkresovou částí PD a případné rozpory si vyjasnit ještě v průběhu lhůty pro podání nabídk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dílo je požadována minimální záruční doba v délce alespoň 60 měsíců ode dne předání a převzetí dí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ísto a termín realizace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ístem plnění je Věznice Bělušice</w:t>
      </w:r>
      <w:r>
        <w:rPr>
          <w:b/>
        </w:rPr>
        <w:t xml:space="preserve"> </w:t>
      </w:r>
      <w:r>
        <w:rPr/>
        <w:t xml:space="preserve">č.p. 66, 435 26 Bečov u Mostu. Uchazeč se po dobu realizace zakázky musí podrobit režimu pro výkon činností v objektu se zvláštním režimem (např. prohlídky osob při vstupu do areálu věznice, omezený pohyb zaměstnanců zhotovitele). Přesná pravidla a podmínky pro pohyb osob a automobilů v objektu s tímto režimem budou s dodavatelem (dále též „uchazeč“) upřesněny před podpisem S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ožadovaný termín plnění díla je </w:t>
      </w:r>
      <w:r>
        <w:rPr>
          <w:b/>
        </w:rPr>
        <w:t>do 10. 12. 2012</w:t>
      </w:r>
      <w:r>
        <w:rPr/>
        <w:t xml:space="preserve">. Zadavatel předpokládá uzavření smluvního vztahu s vybraným uchazečem v průběhu září roku 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Požadavky na prokázání kvalifikačních předpokladů uchaze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ční předpoklady splní uchazeč, který předlož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kopii výpisu z obchodního rejstříku (ne starší 90 dní, ke dni, jímž končí lhůta pro podání nabídek), či jiné evidence, je-li v ní zapsán, podává-li nabídku fyzická osoba nezapsaná v obchodním rejstříku či jiné evidenci, nahradí výpis z obchodního rejstříku nebo výpis z obdobné evidence čestným prohlášením o tom, že v tomto rejstříku není zapsán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kopii dokladu o oprávnění k 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kopii dokladu osvědčující odbornou způsobilost dodavatele nebo osoby, jejímž prostřednictvím dodavatel odbornou způsobilost zabezpečuje, a to doklad osvědčující autorizaci v oboru pozemní stavby dle zákona č. 360/1992 Sb., o výkonu povolání autorizovaných inženýrů a techniků činných ve výstavbě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Obchodní a plateb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6" w:author="Sevaldová Kristýna Mgr." w:date="2012-02-29T09:32:00Z"/>
        </w:rPr>
      </w:pPr>
      <w:r>
        <w:rPr/>
        <w:t>Obchodní a platební podmínky jsou uvedeny v textu SOD. Návrh SoD je pro uchazeče závazný; uchazeč do SoD doplní pouze chybějící údaje.</w:t>
      </w:r>
    </w:p>
    <w:p>
      <w:pPr>
        <w:pStyle w:val="Normal"/>
        <w:jc w:val="both"/>
        <w:rPr/>
      </w:pPr>
      <w:r>
        <w:rPr/>
        <w:t>Zadavatel zálohy neposkytuje. Fakturace za provedení díla bude provedena jedinou fakturou za celé dílo na základě oboustranně odsouhlaseného zjišťo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Technické podmínky:</w:t>
      </w:r>
    </w:p>
    <w:p>
      <w:pPr>
        <w:pStyle w:val="BodyTextIndent2"/>
        <w:ind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Podkladem pro zpracování nabídky je tato výzva včetně všech jejích příloh a prohlídka </w:t>
      </w:r>
      <w:ins w:id="7" w:author="18drehak" w:date="2012-03-01T13:09:00Z">
        <w:r>
          <w:rPr>
            <w:b w:val="false"/>
          </w:rPr>
          <w:t xml:space="preserve"> </w:t>
        </w:r>
      </w:ins>
      <w:r>
        <w:rPr>
          <w:b w:val="false"/>
        </w:rPr>
        <w:t xml:space="preserve"> místa plnění. V případě, že uchazeč zjistí, že podmínky ve výzvě či v jejích přílohách jsou nedostatečné a nelze podle nich zakázku zrealizovat, uvede v oceněném výkazu výměr pod čarou položky, které jsou</w:t>
      </w:r>
      <w:ins w:id="8" w:author="50jdohnal" w:date="2012-02-22T16:32:00Z">
        <w:r>
          <w:rPr>
            <w:b w:val="false"/>
          </w:rPr>
          <w:t xml:space="preserve"> </w:t>
        </w:r>
      </w:ins>
      <w:r>
        <w:rPr>
          <w:b w:val="false"/>
        </w:rPr>
        <w:t>nutné do realizace díla zahrnout.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Jiné požadavky zadavatele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>Nabídky, které budou obsahovat delší termín plnění díla než 10. 12. 2012, budou z hodnocení vyřazeny. Nabídky, které budou obsahovat záruční dobu na dílo kratší než 60 měsíců od předání a převzetí díla, budou z hodnocení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chazeče dále uvede ve své nabídce text ve znění:</w:t>
      </w:r>
      <w:r>
        <w:rPr>
          <w:b/>
        </w:rPr>
        <w:t xml:space="preserve"> „Předložená nabídková cena je cenou nejvýše přípustnou, obsahující veškeré náklady uchazeče nezbytné k realizaci veřejné zakázky“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Podklady pro zpracován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klady pro zpravování nabídky jsou zpřístupněny neomezeným dálkovým přístupem, mj.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škeré dotazy a odpovědi k této výzvě či jejím přílohám, </w:t>
      </w:r>
      <w:r>
        <w:rPr/>
        <w:t xml:space="preserve">bude zadavatel veřejné zakázky umísťovat na portál: </w:t>
      </w:r>
      <w:hyperlink r:id="rId4">
        <w:r>
          <w:rPr>
            <w:rStyle w:val="InternetLink"/>
          </w:rPr>
          <w:t>https://ezak.vscr.cz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rohlídka místa plnění se uskuteční dne 20. 9. 2012 v 10:00 </w:t>
      </w:r>
      <w:r>
        <w:rPr>
          <w:b/>
          <w:bCs/>
        </w:rPr>
        <w:t>hod</w:t>
      </w:r>
      <w:r>
        <w:rPr>
          <w:bCs/>
        </w:rPr>
        <w:t xml:space="preserve"> ve V</w:t>
      </w:r>
      <w:r>
        <w:rPr/>
        <w:t>ěznici Bělušice č.p. 66, 435 26  Bečov. Účastníci prohlídky (nejvýše dvě osoby za každého uchazeče) musí mít u sebe platný průkaz totož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působ zpracování a obsah nabíd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bídka musí být zpracována v písemné formě v českém jazyce ve 2 vyhotovení (originál +1 kopie) v souladu s podmínkami uvedenými v této výzvě. Originál nabídky bude obsahovat také samostatné CD medium, na kterém bude kompletní nabídka v elektronické podobě ve formátu *.doc – textová část a *.xls – oceněný výkaz vý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azeč je povinen předložit nabídku v následujícím člen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2"/>
        <w:jc w:val="both"/>
        <w:rPr/>
      </w:pPr>
      <w:r>
        <w:rPr/>
        <w:t>1. vyplněný Krycí list nabídky (název, adresa a identifikační údaje uchazeče),</w:t>
      </w:r>
    </w:p>
    <w:p>
      <w:pPr>
        <w:pStyle w:val="Normal"/>
        <w:ind w:left="707" w:firstLine="2"/>
        <w:jc w:val="both"/>
        <w:rPr/>
      </w:pPr>
      <w:r>
        <w:rPr/>
        <w:t xml:space="preserve">2. doklady o prokázání kvalifikačních předpokladů, </w:t>
      </w:r>
    </w:p>
    <w:p>
      <w:pPr>
        <w:pStyle w:val="Normal"/>
        <w:ind w:left="707" w:firstLine="2"/>
        <w:jc w:val="both"/>
        <w:rPr/>
      </w:pPr>
      <w:r>
        <w:rPr/>
        <w:t>3. celková cena  za dílo dle čl. 1 výzvy v Kč bez DPH a s DPH,</w:t>
      </w:r>
    </w:p>
    <w:p>
      <w:pPr>
        <w:pStyle w:val="Normal"/>
        <w:ind w:left="707" w:firstLine="2"/>
        <w:jc w:val="both"/>
        <w:rPr/>
      </w:pPr>
      <w:r>
        <w:rPr/>
        <w:t>4. návrh SOD na plnění veřejné zakázky (uvedený v příloze této výzvy) podepsaný osobou oprávněnou jednat jménem uchazeče, či za uchazeče s přílohou SOD, kterou musí být oceněný výkaz výměr (soupis prací a dodáve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Nabídka musí být uspořádána tak, aby bylo zabráněno manipulaci s jednotlivými listy, jejich odebírání nebo přidávání. Jednotlivé listy budou očíslovány vzestupnou číselnou řado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ns w:id="9" w:author="Sevaldová Kristýna Mgr." w:date="2012-02-29T09:57:00Z"/>
        </w:rPr>
      </w:pPr>
      <w:r>
        <w:rPr/>
        <w:t xml:space="preserve">Nabídka, návrh SOD i veškeré ostatní dokumenty a prohlášení obsažené v nabídce musí být podepsány osobou oprávněnou jednat jménem uchazeče či za uchazeče (v takovém případě doloží uchazeč v nabídce plnou moc či jiný platný pověřovací dokument). </w:t>
      </w:r>
    </w:p>
    <w:p>
      <w:pPr>
        <w:pStyle w:val="Normal"/>
        <w:ind w:firstLine="708"/>
        <w:jc w:val="both"/>
        <w:rPr/>
      </w:pPr>
      <w:r>
        <w:rPr/>
        <w:t>Návrh SOD musí být vypracován podle přiloženého textu návrhu SOD, který je pro uchazeče závazný, s tím, že uchazeč doplní chybějící údaje. Přípustné jsou jen drobné technické a jazykové úpravy. Pokud uchazeč tuto podmínku nedodrží, nebude jeho nabídka hodnocen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Oprávněné osoby podepíší na závěr nabídky prohlášení o tom, že údaje v ní jsou pravdivé; prohlášení bude obsahovat údaj o počtu stran nabídk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adávací lhů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hůta, po kterou je uchazeč svojí nabídkou vázán je zadavatelem stanovena</w:t>
      </w:r>
      <w:ins w:id="10" w:author="18drehak" w:date="2012-03-01T13:37:00Z">
        <w:r>
          <w:rPr/>
          <w:t xml:space="preserve">                  </w:t>
        </w:r>
      </w:ins>
      <w:r>
        <w:rPr/>
        <w:t xml:space="preserve"> do 31. 12. 2012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Místo a termín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ns w:id="12" w:author="Sevaldová Kristýna Mgr." w:date="2012-02-29T09:40:00Z"/>
        </w:rPr>
      </w:pPr>
      <w:r>
        <w:rPr/>
        <w:tab/>
        <w:t xml:space="preserve">Nabídka musí být doručena osobně, poštou nebo kurýrem do podatelny </w:t>
      </w:r>
      <w:r>
        <w:rPr>
          <w:b/>
        </w:rPr>
        <w:t>Věznice Bělušice</w:t>
      </w:r>
      <w:r>
        <w:rPr/>
        <w:t xml:space="preserve"> </w:t>
      </w:r>
      <w:ins w:id="11" w:author="50jdohnal" w:date="2012-02-23T11:18:00Z">
        <w:r>
          <w:rPr/>
          <w:t xml:space="preserve"> </w:t>
        </w:r>
      </w:ins>
      <w:r>
        <w:rPr>
          <w:b/>
          <w:bCs/>
        </w:rPr>
        <w:t>č. p. 66,  435 26 Bečov u Mostu,</w:t>
      </w:r>
      <w:r>
        <w:rPr/>
        <w:t xml:space="preserve"> v pracovních dnech v době od 08.00 hod. do 14.00 hod. a to nejpozději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 xml:space="preserve">25. 9. </w:t>
      </w:r>
      <w:r>
        <w:rPr>
          <w:b/>
          <w:bCs/>
        </w:rPr>
        <w:t>2012 do 10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y budou přijímány pouze v uzavřené a zapečetěné obálce s označením:</w:t>
      </w:r>
      <w:ins w:id="13" w:author="50jdohnal" w:date="2012-02-23T11:20:00Z">
        <w:r>
          <w:rPr/>
          <w:t xml:space="preserve"> 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OTVÍRAT - Bělušice – stavební úpravy opláštění obj. č. 30 a 31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14" w:author="50jdohnal" w:date="2012-02-23T11:20:00Z"/>
        </w:rPr>
      </w:pPr>
      <w:r>
        <w:rPr>
          <w:b/>
        </w:rPr>
        <w:t>Na obálce uveďte adresu uchazeče, popř. další identifikační údaje (IČO apod.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Způsob hodnocení nabídek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bídky budou hodnoceny podle nejnižší celkové nabídkové ceny za provedení díla dle čl. 1 této výzvy v Kč bez DPH. Jako nejvhodnější bude vybrána nabídka dodavatele po kontrole splnění požadovaných kvalifikací, která bude obsahovat nejnižší cenu v korunách českých. Hodnocení provede hodnotící komise jmenovaná zadavatelem. O výsledku hodnocení budou uchazeči, kteří podali nabídku, zadavatelem informováni kontaktní osobou elektronickou pošto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Právo zadavatel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Zadavatel si vyhrazuje právo neuzavřít smlouvu o dílo se žádným z uchazečů a poptávku zrušit.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lk. Ing. Bc. Ivo MRHA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ředitel Věznice Bělušic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1 - Návrh  smlouvy o dílo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2 – PD včetně výkazu výměr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3 – Vzor krycího listu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273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737f"/>
    <w:pPr>
      <w:keepNext w:val="true"/>
      <w:spacing w:before="120" w:after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737f"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2737f"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2737f"/>
    <w:pPr>
      <w:keepNext w:val="true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2737f"/>
    <w:pPr>
      <w:keepNext w:val="true"/>
      <w:outlineLvl w:val="4"/>
    </w:pPr>
    <w:rPr>
      <w:rFonts w:ascii="Courier New" w:hAnsi="Courier New"/>
      <w:b/>
      <w:sz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2737f"/>
    <w:pPr>
      <w:keepNext w:val="true"/>
      <w:jc w:val="both"/>
      <w:outlineLvl w:val="5"/>
    </w:pPr>
    <w:rPr>
      <w:rFonts w:ascii="Courier New" w:hAnsi="Courier New"/>
      <w:b/>
    </w:rPr>
  </w:style>
  <w:style w:type="paragraph" w:styleId="Heading7">
    <w:name w:val="Heading 7"/>
    <w:basedOn w:val="Normal"/>
    <w:next w:val="Normal"/>
    <w:link w:val="Heading7Char"/>
    <w:uiPriority w:val="99"/>
    <w:qFormat/>
    <w:rsid w:val="0092737f"/>
    <w:pPr>
      <w:keepNext w:val="true"/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link w:val="Heading8Char"/>
    <w:uiPriority w:val="99"/>
    <w:qFormat/>
    <w:rsid w:val="0092737f"/>
    <w:pPr>
      <w:keepNext w:val="true"/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92737f"/>
    <w:pPr>
      <w:keepNext w:val="true"/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2737f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9273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92737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latne1" w:customStyle="1">
    <w:name w:val="platne1"/>
    <w:uiPriority w:val="99"/>
    <w:qFormat/>
    <w:rsid w:val="00a947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737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2737f"/>
    <w:pPr>
      <w:ind w:left="284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27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92737f"/>
    <w:pPr>
      <w:ind w:firstLine="708"/>
      <w:jc w:val="both"/>
    </w:pPr>
    <w:rPr>
      <w:rFonts w:ascii="Courier New" w:hAnsi="Courier New"/>
    </w:rPr>
  </w:style>
  <w:style w:type="paragraph" w:styleId="BodyText2">
    <w:name w:val="Body Text 2"/>
    <w:basedOn w:val="Normal"/>
    <w:link w:val="BodyText2Char"/>
    <w:uiPriority w:val="99"/>
    <w:qFormat/>
    <w:rsid w:val="0092737f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2737f"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273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2737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737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92737f"/>
    <w:pPr>
      <w:tabs>
        <w:tab w:val="clear" w:pos="708"/>
        <w:tab w:val="left" w:pos="567" w:leader="none"/>
        <w:tab w:val="left" w:pos="6237" w:leader="none"/>
      </w:tabs>
      <w:spacing w:lineRule="auto" w:line="360"/>
      <w:jc w:val="center"/>
    </w:pPr>
    <w:rPr>
      <w:b/>
      <w:sz w:val="28"/>
    </w:rPr>
  </w:style>
  <w:style w:type="paragraph" w:styleId="Header">
    <w:name w:val="Header"/>
    <w:basedOn w:val="Normal"/>
    <w:link w:val="HeaderChar"/>
    <w:uiPriority w:val="99"/>
    <w:rsid w:val="0092737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2" w:customStyle="1">
    <w:name w:val="Styl2"/>
    <w:basedOn w:val="Normal"/>
    <w:uiPriority w:val="99"/>
    <w:qFormat/>
    <w:rsid w:val="008267fe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8267fe"/>
    <w:pPr>
      <w:numPr>
        <w:ilvl w:val="1"/>
        <w:numId w:val="1"/>
      </w:numPr>
      <w:spacing w:before="120" w:after="0"/>
      <w:jc w:val="both"/>
    </w:pPr>
    <w:rPr>
      <w:b/>
      <w:bCs/>
      <w:szCs w:val="24"/>
    </w:rPr>
  </w:style>
  <w:style w:type="paragraph" w:styleId="Odsazen" w:customStyle="1">
    <w:name w:val="odsazení"/>
    <w:basedOn w:val="Normal"/>
    <w:uiPriority w:val="99"/>
    <w:qFormat/>
    <w:rsid w:val="00246cd3"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Cislovani1" w:customStyle="1">
    <w:name w:val="cislovani 1"/>
    <w:basedOn w:val="Normal"/>
    <w:next w:val="Normal"/>
    <w:uiPriority w:val="99"/>
    <w:qFormat/>
    <w:rsid w:val="006e478e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Cs w:val="24"/>
    </w:rPr>
  </w:style>
  <w:style w:type="paragraph" w:styleId="Cislovani2" w:customStyle="1">
    <w:name w:val="Cislovani 2"/>
    <w:basedOn w:val="Normal"/>
    <w:uiPriority w:val="99"/>
    <w:qFormat/>
    <w:rsid w:val="006e478e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  <w:szCs w:val="24"/>
    </w:rPr>
  </w:style>
  <w:style w:type="paragraph" w:styleId="Cislovani3" w:customStyle="1">
    <w:name w:val="Cislovani 3"/>
    <w:basedOn w:val="Normal"/>
    <w:uiPriority w:val="99"/>
    <w:qFormat/>
    <w:rsid w:val="006e478e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</w:rPr>
  </w:style>
  <w:style w:type="paragraph" w:styleId="Cislovani4" w:customStyle="1">
    <w:name w:val="Cislovani 4"/>
    <w:basedOn w:val="Normal"/>
    <w:uiPriority w:val="99"/>
    <w:qFormat/>
    <w:rsid w:val="006e478e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text" w:customStyle="1">
    <w:name w:val="Cislovani 4 text"/>
    <w:basedOn w:val="Normal"/>
    <w:uiPriority w:val="99"/>
    <w:qFormat/>
    <w:rsid w:val="006e478e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zak.vs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VS OE ČR</Template>
  <TotalTime>5</TotalTime>
  <Application>LibreOffice/7.4.7.2$Linux_X86_64 LibreOffice_project/40$Build-2</Application>
  <AppVersion>15.0000</AppVersion>
  <Pages>5</Pages>
  <Words>1430</Words>
  <Characters>843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7:00Z</dcterms:created>
  <dc:creator>fsejrek</dc:creator>
  <dc:description/>
  <dc:language>en-US</dc:language>
  <cp:lastModifiedBy>18drehak</cp:lastModifiedBy>
  <cp:lastPrinted>2008-10-01T12:22:00Z</cp:lastPrinted>
  <dcterms:modified xsi:type="dcterms:W3CDTF">2012-09-17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