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zva k podání nabídky na veřejnou zakázku malého rozsahu podle § 12 odst. 3 zákona        č. 137/2006 Sb., o veřejných zakázkách, v platném znění (dále jen „výzva“) na stavební prá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V Praha-Pankrác – Oprava ohradní zdi u automobilové opravn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/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,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Normal"/>
        <w:ind w:left="360" w:hanging="0"/>
        <w:jc w:val="both"/>
        <w:rPr/>
      </w:pPr>
      <w:r>
        <w:rPr/>
        <w:t>IČO: 00212423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Vazební věznice Praha - Pankrác, </w:t>
      </w:r>
    </w:p>
    <w:p>
      <w:pPr>
        <w:pStyle w:val="Normal"/>
        <w:ind w:left="360" w:hanging="0"/>
        <w:jc w:val="both"/>
        <w:rPr/>
      </w:pPr>
      <w:r>
        <w:rPr/>
        <w:t>Soudní 988/1, 140 57 Praha 4</w:t>
      </w:r>
    </w:p>
    <w:p>
      <w:pPr>
        <w:pStyle w:val="Normal"/>
        <w:ind w:left="360" w:hanging="0"/>
        <w:jc w:val="both"/>
        <w:rPr/>
      </w:pPr>
      <w:r>
        <w:rPr/>
        <w:t>jejímž jménem činí právní úkony</w:t>
      </w:r>
    </w:p>
    <w:p>
      <w:pPr>
        <w:pStyle w:val="Normal"/>
        <w:ind w:left="360" w:hanging="0"/>
        <w:jc w:val="both"/>
        <w:rPr/>
      </w:pPr>
      <w:r>
        <w:rPr/>
        <w:t>ředitel Vazební věznice Praha – Pankrác: Vrchní rada plk. Mgr. Pavel Hadra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ntaktní osoba ve věcech technických: Čeněk Viesner tel: 261 033 90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e-mail: cviesner@vez.pan.just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/</w:t>
        <w:tab/>
      </w:r>
      <w:r>
        <w:rPr>
          <w:b/>
          <w:u w:val="single"/>
        </w:rPr>
        <w:t xml:space="preserve">Vymezení předmětu veřejné zakázky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edmětem zakázky jsou opravy ohradní zdi Automobilové opravny v ulici Soudní v Praze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osekané zdi 223 m2 a oprava lokální do 30 % zdi o ploše 98 m2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yskání vo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ítka stěny MVC, tl. do 2,5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ojnásobný prostřik (špric – mlýnkem)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kvidace a odvoz suti na skládku včetně poplatku za uskladnění v souladu s ustanovením zákona č. 185/2001 Sb., o odpadech a o změně některých dalších zákonů, ve znění pozdějších předpisů. (Objednatel, v rámci zaměstnávání vězněných osob, po dohodě se zhotovitelem případně provede ve vlastní reži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a provedení všech opatření organizačního a stavebně technologického charakteru k řádnému provedení díl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  <w:u w:val="single"/>
        </w:rPr>
      </w:pPr>
      <w:r>
        <w:rPr>
          <w:b/>
        </w:rPr>
        <w:t xml:space="preserve">3/  </w:t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Obchodní a platební podmínky jsou obsaženy v přiloženém návrhu smlouvy o dílo včetně sankčních ujednání. Návrh smlouvy je pro uchazeče závazný; uchazeč do návrhu smlouvy doplní pouze chybějící údaje požadované zadav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  </w:t>
      </w:r>
      <w:r>
        <w:rPr>
          <w:b/>
          <w:u w:val="single"/>
        </w:rPr>
        <w:t>Prohlídka místa plnění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odkladem pro zpracování nabídky je kromě výzvy návrh smlouvy o dílo také technická specifikace akce, s kterou budou uchazeči seznámeni na prohlídce místa plnění díla dne </w:t>
      </w:r>
      <w:r>
        <w:rPr>
          <w:b/>
        </w:rPr>
        <w:t>21. 9. 2012 v 9,00 h</w:t>
      </w:r>
      <w:r>
        <w:rPr/>
        <w:t>. Účast na prohlídce je podmínkou zařazení nabídky do hodnocení hodnotící komisí. Sraz účastníků prohlídky je u vjezdu do Automobilové opravny VS ČR v ul. Soudní v Praze 4 (panelová účelová komunikace cca 100 m zpět od konečné tramvaje č. 1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/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bídka bude zpracována v písemné formě ve 2 vyhotoveních (originál + kopie) v jazyce českém. Všechny listy nabídky budou navzájem pevně spojeny, aby nedošlo k manipulaci s  nabídkou a stránky budou očíslovány. Nabídka bude řádně čitelná, bez škrtů a pře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ídka musí obsahovat tyto náležitosti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 xml:space="preserve">obchodní jméno, adresu a identifikační údaje uchazeč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doklady prokazující kvalifikační předpokla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bídkovou cenu za dílo v české měně vč. DPH jako cenu nejvýše přípustnou 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 členění bez DPH, sazba a výše DPH  a s DP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návrh smlouvy o dílo, podepsaný oprávněnou osobou podle obchodního rejstřík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 </w:t>
      </w:r>
      <w:r>
        <w:rPr/>
        <w:t>položkový rozpočet, výkaz výmě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azeč doplní do návrhu smlouvy záruční dobu v měsících, nabídky, které budou obsahovat záruční dobu kratší než 24 měsíců, od předání a převzetí díla nebudou hodnoceny. Nabídka, ke které nebude přiložen podepsaný návrh smlouvy o dílo nebude hodnoce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/</w:t>
        <w:tab/>
      </w:r>
      <w:r>
        <w:rPr>
          <w:b/>
          <w:u w:val="single"/>
        </w:rPr>
        <w:t>Požadované kvalifikační předpoklad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fesní kvalifikační předpoklady splní uchazeč, který předlož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obchodního rejstříku či jiné evidence, je-li v ní zapsán; podává-li nabídku fyzická osoba nezapsaná v obchodním rejstříku či jiné evidenci, nahradí výpis z obchodního rejstříku čestným prohlášením o tom, že v tomto rejstříku není zapsá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vatel předkládá kopie (prosté) dokladů prokazující splnění kvalifikace. Výpis z obchodního rejstříku nesmí být ke dni podání starší 90 kalendář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/</w:t>
        <w:tab/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azeči své nabídky doručí v řádně zalepené obálce, s razítkem a podpisem uchazeče na přelepu a opatřené na přední straně zvýrazněným nápisem </w:t>
      </w:r>
      <w:r>
        <w:rPr>
          <w:b/>
        </w:rPr>
        <w:t>„Neotvírat – Pankrác – Oprava zdi u AO“</w:t>
      </w:r>
      <w:r>
        <w:rPr/>
        <w:t xml:space="preserve">, do podatelny zadavatele </w:t>
      </w:r>
      <w:r>
        <w:rPr>
          <w:b/>
          <w:szCs w:val="18"/>
        </w:rPr>
        <w:t>V</w:t>
      </w:r>
      <w:r>
        <w:rPr>
          <w:b/>
          <w:bCs/>
        </w:rPr>
        <w:t>S ČR VV Praha - Pankrác , Soudní 988/1, Praha 4, PSČ 140 57</w:t>
      </w:r>
      <w:r>
        <w:rPr/>
        <w:t xml:space="preserve"> ( poštou nebo kurýrem, případně osobně  ) nejpozději </w:t>
      </w:r>
      <w:r>
        <w:rPr>
          <w:b/>
          <w:u w:val="single"/>
        </w:rPr>
        <w:t>dne 27. 9. 2012 do 9,00 hod.</w:t>
      </w:r>
      <w:r>
        <w:rPr/>
        <w:t xml:space="preserve">  Obálka s nabídkou musí být označena zpáteční adresou uchazeče. (pracovní doba podatelny: Po. – Čt.: 7,00 – 15,45 hod;  Pá.: 7,00 – 14,30 hod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abídky podané po termínu nebudou zařazeny d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/   </w:t>
      </w:r>
      <w:r>
        <w:rPr>
          <w:b/>
          <w:u w:val="single"/>
        </w:rPr>
        <w:t>Doba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žadovaný  termín   plnění díla  je  30   kalendářních  dní  od  podpisu  Smlouvy  o  díl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davatel   předpokládá   uzavření   smluvního  vztahu    s  vybraným  uchazečem do   5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října 2012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/   </w:t>
      </w:r>
      <w:r>
        <w:rPr>
          <w:b/>
          <w:u w:val="single"/>
        </w:rPr>
        <w:t>Místo plnění veřejné zakázky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Objekt Automobilové opravny v ulici Soudní v Praze 4.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0/</w:t>
        <w:tab/>
        <w:t xml:space="preserve"> </w:t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Nabídky budou hodnoceny podle nejnižší celkové nabídkové ceny za provedení díla v rozsahu dle čl. 2 výzvy bez DPH. Hodnocení provede hodnotící komise jmenovaná zada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/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davatel si vyhrazuje právo zadávací řízení zrušit a nevybrat žádnou z nabídek.</w:t>
      </w:r>
    </w:p>
    <w:p>
      <w:pPr>
        <w:pStyle w:val="Normal"/>
        <w:ind w:left="360" w:hanging="0"/>
        <w:jc w:val="both"/>
        <w:rPr/>
      </w:pPr>
      <w:r>
        <w:rPr/>
        <w:t>Zadavatel si vyhrazuje právo upřesnit zadávací dokumentaci, a to buď na základě žádosti uchazečů nebo z vlastního podnětu, toto upřesnění zadávací dokumentace zadavatel oznámí všem uchazečům o veřejnou zakázku.</w:t>
      </w:r>
    </w:p>
    <w:p>
      <w:pPr>
        <w:pStyle w:val="Normal"/>
        <w:ind w:left="360" w:hanging="0"/>
        <w:jc w:val="both"/>
        <w:rPr/>
      </w:pPr>
      <w:r>
        <w:rPr/>
        <w:t>Uchazeč je svou nabídkou vázán po dobu 90 dnů. Tato lhůta začíná běžet okamžikem skončení lhůty pro podání nabí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:  Smlouva o dílo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čekáváme Vaši nabídku a jsme 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Praze 17.9.2012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Vrchní rad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plk. Mgr. Pavel Hadra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ředitel Vazební věznice Praha - Pankrá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VS73/58-1/2012-02/Všeob/58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0:00Z</dcterms:created>
  <dc:creator>Žalman</dc:creator>
  <dc:description/>
  <cp:keywords/>
  <dc:language>en-US</dc:language>
  <cp:lastModifiedBy>Pertl Jaroslav, Ing.</cp:lastModifiedBy>
  <cp:lastPrinted>2012-09-13T13:54:00Z</cp:lastPrinted>
  <dcterms:modified xsi:type="dcterms:W3CDTF">2012-09-18T07:10:00Z</dcterms:modified>
  <cp:revision>2</cp:revision>
  <dc:subject/>
  <dc:title>VĚZEŇSKÁ SLUŽBA ČESKÉ REPUBLIKY</dc:title>
</cp:coreProperties>
</file>