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>VS 16/013/002/2015-24/LOG/503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Václav Balí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325 558 254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325 558 208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vbalik</w:t>
      </w:r>
      <w:r>
        <w:rPr>
          <w:bCs/>
          <w:szCs w:val="24"/>
        </w:rPr>
        <w:t>@vez.jir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 Jiřicích dne 29.7.2015</w:t>
            </w:r>
          </w:p>
        </w:tc>
      </w:tr>
    </w:tbl>
    <w:p>
      <w:pPr>
        <w:pStyle w:val="Footnote"/>
        <w:spacing w:lineRule="auto" w:line="360" w:before="360" w:after="0"/>
        <w:jc w:val="both"/>
        <w:rPr>
          <w:b/>
          <w:b/>
          <w:sz w:val="24"/>
          <w:szCs w:val="24"/>
        </w:rPr>
      </w:pPr>
      <w:r/>
      <w:r>
        <w:rPr>
          <w:b/>
          <w:sz w:val="24"/>
          <w:szCs w:val="24"/>
        </w:rPr>
        <w:t>Výzva k podání nabídky na veřejnou zakázku malého rozsahu</w:t>
      </w:r>
    </w:p>
    <w:p>
      <w:pPr>
        <w:pStyle w:val="Footnote"/>
        <w:tabs>
          <w:tab w:val="clear" w:pos="708"/>
          <w:tab w:val="left" w:pos="426" w:leader="none"/>
        </w:tabs>
        <w:spacing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souladu s § 12 odst. 3 zákona č.137/2006 Sb., ve znění pozdějších předpisů (dále jen „zákon“), Vás tímto vyzývám k podání cenové nabídky na veřejnou zakázku malého rozsahu na stavební práce</w:t>
      </w:r>
    </w:p>
    <w:p>
      <w:pPr>
        <w:pStyle w:val="Footnote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veřejného osvětlení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vatel: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eská republika – Vězeňská služba České republiky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ídlem Soudní 1672/1a, 140 67 Praha 4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O: 00212423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ěznice Jiřice, Ruská cesta 404, P.O.Box 8, 289 22 Lysá nad Labem,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na základě pověření generálního ředitele VS ČR ze dne 30.1.2014 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rchním radou plk. Mgr. Petrem SUKEM, ředitelem Věznice Jiřice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 xml:space="preserve">   Václav Balík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 xml:space="preserve">   325 558 254, mob.: 721 846 026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 xml:space="preserve">   vbalik@vez.jir.justice.cz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 Jaroslav Moravec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 xml:space="preserve">   325 558 260, mob.: 602 133 555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 xml:space="preserve">   jmoravec@vez.jir.justice.cz</w:t>
        <w:tab/>
        <w:tab/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dmět veřejné zakázky</w:t>
      </w:r>
    </w:p>
    <w:p>
      <w:pPr>
        <w:pStyle w:val="Footnote"/>
        <w:spacing w:beforeAutospacing="1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oprava veřejného osvětlení u příjezdové cesty vně areálu věznice v rozsahu 13 ks lamp veřejného osvětlení.</w:t>
      </w:r>
    </w:p>
    <w:p>
      <w:pPr>
        <w:pStyle w:val="Footnot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realizaci dojde k odkopání zeminy, která bude po předchozí konzultaci se zhotovitelem realizována za použití odsouzených v režii Věznice Jiřice. Dále ve stejném režimu budou provedeny startovací jámy pro zhotovení protlaku. Protlak o celkové délce cca 11 m</w:t>
      </w:r>
      <w:bookmarkStart w:id="0" w:name="_GoBack"/>
      <w:bookmarkEnd w:id="0"/>
      <w:r>
        <w:rPr>
          <w:sz w:val="24"/>
          <w:szCs w:val="24"/>
        </w:rPr>
        <w:t xml:space="preserve"> pod komunikací zajistí dodavatel. Do provedeného výkopu bude položena nová kabeláž, celkem se jedná o 570 m kabelu „CIKY 4x10“. Střed nově položeného kabelu bude umístěn do hloubky 60 cm na pískové podloží ve vrstvě min. 10 cm. Kabel bude umístěn v ochranných trubkách. Na nově položený kabel bude stejnoměrně nanesena vrstva písku v tloušťce min. 20 cm a min. 20 cm vykopané zeminy. Na těchto vrstvách bude umístěna výstražná fólie sloužící pro označení kabelu a místa jeho vedení. Výkopové a záhozové práce budou provedeny vlastními prostředky v režii Věznice Jiřice. Kabeláž bude vyvedena do paty sloupu, kde bude provedena výměna elektrického vyzbrojení, které je nutné vyměnit z důvodu koroze a oxidace. Bude provedena výměna, u chybějících doplnění, krytů paty sloupů.</w:t>
      </w:r>
    </w:p>
    <w:p>
      <w:pPr>
        <w:pStyle w:val="Footnot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veden antikorozní nátěr po celé výšce lamp. Z tohoto důvodu bude zapotřebí použití vysokozdvižné plošiny. </w:t>
      </w:r>
    </w:p>
    <w:p>
      <w:pPr>
        <w:pStyle w:val="Footnot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Firma zajistí zabezpečení prostoru zasaženého pracemi tak, aby se předešlo případné újmě na zdraví nebo na majetku osob, které v daném místě parkují svá osobní vozidla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ba plnění veřejné zakázky:</w:t>
      </w:r>
    </w:p>
    <w:p>
      <w:pPr>
        <w:pStyle w:val="Footnote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nejpozději do 60 dnů ode dne podpisu smlouvy. Zadavatel předpokládá podpis smlouvy a předání staveniště v srpnu 201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plnění veřejné zakázky</w:t>
      </w:r>
    </w:p>
    <w:p>
      <w:pPr>
        <w:pStyle w:val="Footnote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ístem plnění veřejné zakázky je: Vězeňská služba České republiky, Věznice Jiřice, Ruská cesta 404, P.O. Box 8, 289 22 Lysá nad Labem, příjezdová cesta vně areálu věznice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a platební podmínky</w:t>
      </w:r>
    </w:p>
    <w:p>
      <w:pPr>
        <w:pStyle w:val="Footnote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jsou obsaženy v přiloženém návrhu smlouvy o dílo (dále jen „SoD“) včetně sankčních ujednání. Návrh smlouvy je pro uchazeče závazný; uchazeč do návrhu doplní pouze chybějící údaje; ostatní náležitosti </w:t>
      </w:r>
      <w:r>
        <w:rPr>
          <w:b/>
          <w:sz w:val="24"/>
          <w:szCs w:val="24"/>
        </w:rPr>
        <w:t>není uchazeč oprávněn měnit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hlídka místa plnění</w:t>
      </w:r>
    </w:p>
    <w:p>
      <w:pPr>
        <w:pStyle w:val="Footnote"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místa plnění je možná po předchozí domluvě dne 7.8.2015 v 9.00 před vstupní branou areálu Věznice Jiřice mimo střežený prostor. Další potřebné údaje a upřesnění poptávky jsou možné s Václavem Balíkem, tel.: 325 558 254, 721 846 026, mail: vbalik@vez.jir.justice.cz nebo Jaroslavem Moravcem, tel.: 325 558 260,  602 133 555, mail:  jmoravec@vez.jir.justice.cz. </w:t>
      </w:r>
    </w:p>
    <w:p>
      <w:pPr>
        <w:pStyle w:val="Footnot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Další požadavky na vypracování nabídky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a bude zpracována v českém jazyce v jednom vyhotovení.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ude obsahovat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lastní nabídku (krycí list) s uvedením ceny za dílo v Kč bez DPH a včetně DPH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kulaci ceny uchazeče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lady prokazující kvalifikační předpoklady (čl. 8 výzvy)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ou SoD podepsanou oprávněnou osobou. Nabídka, ke které nebude přiložen podepsaný návrh SoD, nebude hodnocena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entace uchazeče (nepovinná příloha)</w:t>
        <w:tab/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Požadavky na prokázání kvalifikačních předpokladů uchazeče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 splní uchazeč, který předloží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pis z obchodního rejstříku či jiné evidence, je-li v ní zapsán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ýpis z obchodního rejstříku či výpis z jiné evidence a živnostenské oprávnění předloží uchazeč v prostých kopiích. Výpis z obchodního rejstříku nesmí být ke dni podání nabídek starší 90 kalendářních dnů.</w:t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sz w:val="24"/>
          <w:szCs w:val="24"/>
          <w:u w:val="single"/>
        </w:rPr>
        <w:t>Požadavky na jednotný způsob nabídkové ceny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chazeč ve své nabídce uvede cenu jako nejvýše přípustnou v Kč bez DPH a včetně DPH. Nabídková cena musí zahrnovat veškeré náklady nezbytné k realizaci veřejné zakázky.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ísto, termín a způsob pro podání nabídky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chazeči své nabídky doručí na adresu zadavatele nejpozději do 10.8.2015            do 12.00 hodin. </w:t>
      </w:r>
      <w:r>
        <w:rPr>
          <w:sz w:val="24"/>
          <w:szCs w:val="24"/>
        </w:rPr>
        <w:t xml:space="preserve">Písemné nabídky je nutné podávat v řádně zalepené obálce, opatřené na přední straně zvýrazněným nadpisem </w:t>
      </w:r>
      <w:r>
        <w:rPr>
          <w:b/>
          <w:sz w:val="24"/>
          <w:szCs w:val="24"/>
        </w:rPr>
        <w:t xml:space="preserve">„Oprava veřejného osvětlení – neotvírat“  </w:t>
      </w:r>
      <w:r>
        <w:rPr>
          <w:sz w:val="24"/>
          <w:szCs w:val="24"/>
        </w:rPr>
        <w:t>a zpáteční adresou uchazeče, buď osobně v pracovních dnech v době od 7.00 do 15.00 hod., nebo doporučeně na adresu zadavatele: Vězeňská služba ČR, Věznice Jiřice, P.O.Box 8, 289 22 Lysá nad Labem.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Způsob vyhodnocení nabídek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bude hodnotit podané nabídky po kontrole splnění požadavků zadavatele  podle nejnižší nabídkové ceny v Kč včetně DPH uvedené v návrhu SoD.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Práva zadavatele: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zrušit poptávkové řízení kdykoliv před uzavřením smlouvy. 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čekáváme Vaši nabídku a jsme s pozdravem</w:t>
        <w:tab/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rchní rada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k. Mgr. Petr SUK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 Věznice Jiřice</w:t>
      </w:r>
    </w:p>
    <w:p>
      <w:pPr>
        <w:pStyle w:val="Footnote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řílohy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vrh smlouvy o dílo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ituační plánek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9305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JIŘICE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Ruská cesta 404, poštovní přihrádka 8, 289 22 Lysá nad Labe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325 558 111, Fax: 325 558 208, ISDS:  vfsd3n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a26c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44b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alloonText">
    <w:name w:val="Balloon Text"/>
    <w:basedOn w:val="Normal"/>
    <w:link w:val="TextbublinyChar"/>
    <w:qFormat/>
    <w:rsid w:val="00a26c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E4D48-AE27-4E34-B6FE-501A27804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_papír</Template>
  <TotalTime>0</TotalTime>
  <Application>LibreOffice/7.4.7.2$Linux_X86_64 LibreOffice_project/40$Build-2</Application>
  <AppVersion>15.0000</AppVersion>
  <Pages>4</Pages>
  <Words>837</Words>
  <Characters>4941</Characters>
  <CharactersWithSpaces>5767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4:00Z</dcterms:created>
  <dc:creator>Kosík Pavel</dc:creator>
  <dc:description/>
  <dc:language>en-US</dc:language>
  <cp:lastModifiedBy>Balík Václav</cp:lastModifiedBy>
  <cp:lastPrinted>2015-07-29T13:20:00Z</cp:lastPrinted>
  <dcterms:modified xsi:type="dcterms:W3CDTF">2015-08-06T07:44:00Z</dcterms:modified>
  <cp:revision>2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