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- výz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(my) níže podepsaný(í) čestně prohlašuji(eme), že uchazeč (obchodní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o veřejnou zakázku malého rozsahu na stavební práce </w:t>
      </w:r>
      <w:r>
        <w:rPr>
          <w:szCs w:val="22"/>
        </w:rPr>
        <w:t xml:space="preserve">zadanou </w:t>
      </w:r>
      <w:r>
        <w:rPr/>
        <w:t>v souladu s vnitřními předpisy zadavatele</w:t>
      </w:r>
      <w:r>
        <w:rPr>
          <w:szCs w:val="22"/>
        </w:rPr>
        <w:t xml:space="preserve"> podle § 18 odst. 3 ZVZ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28"/>
        <w:jc w:val="center"/>
        <w:rPr/>
      </w:pPr>
      <w:r>
        <w:rPr>
          <w:b/>
        </w:rPr>
        <w:t>„</w:t>
      </w:r>
      <w:r>
        <w:rPr>
          <w:b/>
        </w:rPr>
        <w:t>Horní Slavkov - Oprava koupelen a umýváren na objektech č. 5, 6 – Ubytovny odsouzených A, 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následující základní kvalifikační předpoklad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uchazeč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uchazeč v posledních třech letech nenaplnil skutkovou podstatu jednání nekalé soutěže formou podplácení podle zvláštního právního předpisu 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e) uchazeč není v likvidac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uchazeč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uchazeč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/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)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) uchazeč není veden v rejstříku osob se zákazem plnění veřejných zakáze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) uchazeči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 dne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, jméno, příjmení, funkce odpovědného/ných zástupce/ů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oruční podpis/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08jurbanek</dc:creator>
  <dc:description/>
  <cp:keywords/>
  <dc:language>en-US</dc:language>
  <cp:lastModifiedBy>08jurbanek</cp:lastModifiedBy>
  <dcterms:modified xsi:type="dcterms:W3CDTF">2012-09-18T07:53:00Z</dcterms:modified>
  <cp:revision>3</cp:revision>
  <dc:subject/>
  <dc:title>Příloha č</dc:title>
</cp:coreProperties>
</file>