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říloha č. 5 smlouvy: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</w:t>
      </w:r>
      <w:r>
        <w:rPr>
          <w:rFonts w:eastAsia="Calibri"/>
          <w:b/>
          <w:bCs/>
          <w:sz w:val="28"/>
          <w:szCs w:val="28"/>
        </w:rPr>
        <w:t>odmínky pro realizaci díla ve Věznici Příbram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Realizace celého díla bude probíhat v areálu Věznice Příbram, ve kterém jsou zavedeny zvláštní podmínky specifické pro vězeňská zařízení. Tyto podmínky budou ovlivňovat průběh realizace celého díla.</w:t>
      </w:r>
    </w:p>
    <w:p>
      <w:pPr>
        <w:pStyle w:val="Normal"/>
        <w:spacing w:before="60" w:after="120"/>
        <w:ind w:firstLine="720"/>
        <w:jc w:val="both"/>
        <w:rPr/>
      </w:pPr>
      <w:r>
        <w:rPr/>
        <w:t>Dále je stručně popsáno, jaká omezení a jaká pravidla musí dodavatel stavby dodržovat, tak abych byl průběh realizace díla bezproblémový a nedocházelo k časovým prodlevám realiza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o podpisu SoD a před předáním staveniště podat žádost pro vystavení povolení zvláštního vstupu zaměstnancům zhotovitele- výpis rejstříku trestů, 2x foto, žádost opatřena razítkem zhotovi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musí být provedeno prokazatelné poučení všech pracovníků odborných firem zejména pak o styku s vězněnými osobami, režim pohybu ve střežené části věznice, pohyb vozidel, ukládání materiálu a nářadí at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ěznice musí disponovat aktuálním seznamem osob, které budou vyžadovat vstup do věznice (střežená + nestřežená čá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ožadujeme aktuální seznam vozidel (typ vozidla, SPZ a seznam řidičů od jiných subjektů než, které budou vykonávat pracovní činno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požadujeme harmonogram jednotlivých prací, tento harmonogram musí odpovědná osoba stále v dostatečném předstihu aktualizo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i prováděné pracovní činnost musí být vždy po ukončení prací zajištěno lešení proti možnému zneužití odsouzenými, zejména pak je nutno věnovat pozornost v případech prací v blízkosti zakázaného pás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racovní činnost musí být vždy v rovině stavebně technických prvků dokončena (mříže, žiletkové oplocení, vchody na jednotlivé ubytovny – katry, signalizace vstupů – el. zámk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ozidla nebudou odstavována (parkována) ve střežené části věz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nářadí přinášené do věznice (el. vrtačky a další zařízení) budou důkladně kontrolována popřípadě zajištěna proti zneuži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stanoveny termíny vyvážení odp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racovní dobu zhotovitele bude maximálně od 6.30 h do 20 h. Dále je nutno počítat s cca 30 min zdržením při průchodu branou věznice. Důvodem je nutnost prohlídky osoby i jeho zavaza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další možná omezení a pravidla pro realizaci díla budou upřesněna s vítězným uchazečem po podpisu SOD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ab/>
        <w:t>Zhotovitel musí počítat s omezením při realizaci díla a přizpůsobit se, proto již do celkové doby realizace díla doporučujeme zohlednil možné průtahy a čas na realizaci díla, které odpovídají místu a podmínkám vězeňského za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38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ind w:left="402" w:hanging="357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novení hodnotící komi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3:00Z</dcterms:created>
  <dc:creator>jmach</dc:creator>
  <dc:description/>
  <cp:keywords/>
  <dc:language>en-US</dc:language>
  <cp:lastModifiedBy>Staniček Michal Bc.</cp:lastModifiedBy>
  <cp:lastPrinted>2014-06-19T09:36:00Z</cp:lastPrinted>
  <dcterms:modified xsi:type="dcterms:W3CDTF">2015-08-06T14:09:00Z</dcterms:modified>
  <cp:revision>6</cp:revision>
  <dc:subject/>
  <dc:title>Ustanovení hodnotící komise</dc:title>
</cp:coreProperties>
</file>