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Style w:val="Vysok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64135" distL="0" distR="6794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5761355" cy="8870315"/>
                <wp:effectExtent l="5715" t="5715" r="52070" b="3619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8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2pt;margin-top:15.4pt;width:453.6pt;height:698.4pt;mso-wrap-style:none;v-text-anchor:middle">
                <v:fill o:detectmouseclick="t" type="solid" color2="black"/>
                <v:stroke color="#0d0d0d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567180</wp:posOffset>
                </wp:positionV>
                <wp:extent cx="5212715" cy="2195195"/>
                <wp:effectExtent l="13970" t="13970" r="12700" b="127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21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254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Objednatel:            Ing. Hrach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kce:                    Kynšperk – Rekonstrukce objektu č. 003 –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chyňský blo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ln1"/>
                              <w:widowControl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Obsah: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A3.5 Zdravotně technické instala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Investor: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Česká republika Vězeňská služba Č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Zak. č.:                  08/45A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4218305</wp:posOffset>
                </wp:positionV>
                <wp:extent cx="4809490" cy="4480560"/>
                <wp:effectExtent l="214630" t="0" r="635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4480560"/>
                        </a:xfrm>
                        <a:prstGeom prst="callout2">
                          <a:avLst>
                            <a:gd name="adj1" fmla="val 2806"/>
                            <a:gd name="adj2" fmla="val -1569"/>
                            <a:gd name="adj3" fmla="val 2806"/>
                            <a:gd name="adj4" fmla="val -1569"/>
                            <a:gd name="adj5" fmla="val 8176"/>
                            <a:gd name="adj6" fmla="val -446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sz w:val="28"/>
                              </w:rPr>
                            </w:pPr>
                            <w:r>
                              <w:rPr>
                                <w:rFonts w:ascii="Book Antiqua" w:hAnsi="Book Antiqua"/>
                                <w:sz w:val="28"/>
                              </w:rPr>
                              <w:t>SEZNAM PŘÍLO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sz w:val="2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Textová část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Technická zpráv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Uživatelské a technické standard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Výkaz výmě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Rozpoč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Výkresová část:</w:t>
                            </w:r>
                          </w:p>
                          <w:p>
                            <w:pPr>
                              <w:pStyle w:val="FrameContents"/>
                              <w:ind w:left="283" w:hanging="0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1  - Situa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2  - Lapač tuků-podélný prof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3  - Lapač tuků-vzor. příčný řez ulož. potrub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4  - Lapač tuků-sché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5  - Kanalizace-půdorys 1.P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6  - Kanalizace-půdorys 1.N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7  - Kanalizace-půdorys 2.N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8  - Kanalizace-půdorys střech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 9  - Vodovod-půdorys 1.P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10 - Vodovod-půdorys 1.N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11 - Vodovod-půdorys 2.N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12 - Splašková kanalizace-řezy 1S-7S, 4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>v.č.13 - Tuková kanalizace-řezy 1T-9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v.č.14 – Vodovod-izometrie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075" cy="581025"/>
                                  <wp:effectExtent l="0" t="0" r="0" b="0"/>
                                  <wp:docPr id="6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4" path="m0,0l-2147483636,0l-2147483636,-2147483633l0,-2147483633xel-2147483641,-2147483643l-2147483637,-2147483639e" fillcolor="white" stroked="f" o:allowincell="f" style="position:absolute;margin-left:61.3pt;margin-top:332.15pt;width:378.65pt;height:352.75pt;mso-wrap-style:square;v-text-anchor:top" type="_x0000_t4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/>
                          <w:sz w:val="28"/>
                        </w:rPr>
                      </w:pPr>
                      <w:r>
                        <w:rPr>
                          <w:rFonts w:ascii="Book Antiqua" w:hAnsi="Book Antiqua"/>
                          <w:sz w:val="28"/>
                        </w:rPr>
                        <w:t>SEZNAM PŘÍLOH</w:t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  <w:sz w:val="28"/>
                        </w:rPr>
                      </w:pPr>
                      <w:r>
                        <w:rPr>
                          <w:rFonts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Textová část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Technická zpráv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Uživatelské a technické standard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Výkaz výmě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Rozpočet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Výkresová část:</w:t>
                      </w:r>
                    </w:p>
                    <w:p>
                      <w:pPr>
                        <w:pStyle w:val="FrameContents"/>
                        <w:ind w:left="283" w:hanging="0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>v.č. 1  - Situac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2  - Lapač tuků-podélný profil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3  - Lapač tuků-vzor. příčný řez ulož. potrubí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4  - Lapač tuků-schéma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5  - Kanalizace-půdorys 1.P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6  - Kanalizace-půdorys 1.N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7  - Kanalizace-půdorys 2.N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8  - Kanalizace-půdorys střechy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 9  - Vodovod-půdorys 1.P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10 - Vodovod-půdorys 1.N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11 - Vodovod-půdorys 2.NP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12 - Splašková kanalizace-řezy 1S-7S, 4Da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>v.č.13 - Tuková kanalizace-řezy 1T-9T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22"/>
                        </w:rPr>
                        <w:t xml:space="preserve">v.č.14 – Vodovod-izometrie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  <w:t xml:space="preserve">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00075" cy="581025"/>
                            <wp:effectExtent l="0" t="0" r="0" b="0"/>
                            <wp:docPr id="7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8698865</wp:posOffset>
                </wp:positionV>
                <wp:extent cx="5593715" cy="274320"/>
                <wp:effectExtent l="306705" t="273685" r="635" b="127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74320"/>
                        </a:xfrm>
                        <a:prstGeom prst="callout2">
                          <a:avLst>
                            <a:gd name="adj1" fmla="val 45833"/>
                            <a:gd name="adj2" fmla="val -1352"/>
                            <a:gd name="adj3" fmla="val 45833"/>
                            <a:gd name="adj4" fmla="val -1352"/>
                            <a:gd name="adj5" fmla="val -99769"/>
                            <a:gd name="adj6" fmla="val -547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 xml:space="preserve">V Příbrami, 01/2009                                               Vypracoval: ing. Aleš Kořínek         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36,0l-2147483636,-2147483633l0,-2147483633xel-2147483641,-2147483643l-2147483637,-2147483639e" fillcolor="white" stroked="f" o:allowincell="f" style="position:absolute;margin-left:10.9pt;margin-top:684.95pt;width:440.4pt;height:21.55pt;mso-wrap-style:square;v-text-anchor:top" type="_x0000_t4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 xml:space="preserve">V Příbrami, 01/2009                                               Vypracoval: ing. Aleš Kořínek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62585</wp:posOffset>
                </wp:positionV>
                <wp:extent cx="4812030" cy="1113155"/>
                <wp:effectExtent l="525780" t="76200" r="635" b="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13120"/>
                        </a:xfrm>
                        <a:prstGeom prst="callout1">
                          <a:avLst>
                            <a:gd name="adj1" fmla="val -6787"/>
                            <a:gd name="adj2" fmla="val 97389"/>
                            <a:gd name="adj3" fmla="val -6787"/>
                            <a:gd name="adj4" fmla="val -1092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Schoolbook" w:hAnsi="Century Schoolboo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entury Schoolbook" w:hAnsi="Century Schoolbook"/>
                                <w:b/>
                                <w:sz w:val="32"/>
                              </w:rPr>
                              <w:t>ING. ALEŠ KOŘÍNE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Schoolbook" w:hAnsi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Schoolbook" w:hAnsi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Schoolbook" w:hAnsi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Century Schoolbook" w:hAnsi="Century Schoolbook"/>
                                <w:b/>
                              </w:rPr>
                              <w:t>tel.: 326531880, 60349495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6" path="m0,0l-2147483640,0l-2147483640,-2147483637l0,-2147483637xel-2147483641,-2147483643e" fillcolor="white" stroked="f" o:allowincell="f" style="position:absolute;margin-left:35.4pt;margin-top:28.55pt;width:378.85pt;height:87.6pt;mso-wrap-style:square;v-text-anchor:top" type="_x0000_t4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entury Schoolbook" w:hAnsi="Century Schoolbook"/>
                          <w:b/>
                          <w:b/>
                          <w:sz w:val="3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ascii="Century Schoolbook" w:hAnsi="Century Schoolbook"/>
                          <w:b/>
                          <w:sz w:val="32"/>
                        </w:rPr>
                        <w:t>ING. ALEŠ KOŘÍNE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Schoolbook" w:hAnsi="Century Schoolbook"/>
                          <w:b/>
                          <w:b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Schoolbook" w:hAnsi="Century Schoolbook"/>
                          <w:b/>
                          <w:b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Schoolbook" w:hAnsi="Century Schoolbook"/>
                          <w:b/>
                          <w:b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rFonts w:ascii="Century Schoolbook" w:hAnsi="Century Schoolbook"/>
                          <w:b/>
                        </w:rPr>
                        <w:t>tel.: 326531880, 60349495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652145</wp:posOffset>
                </wp:positionV>
                <wp:extent cx="4023995" cy="274955"/>
                <wp:effectExtent l="6985" t="6985" r="5715" b="571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7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Schoolbook" w:hAnsi="Century Schoolboo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entury Schoolbook" w:hAnsi="Century Schoolbook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Century Schoolbook" w:hAnsi="Century Schoolbook"/>
                                <w:b/>
                                <w:sz w:val="22"/>
                              </w:rPr>
                              <w:t>projekty KANALIZACE, VODOVOD, PLYNOVOD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e5e5e5" stroked="t" o:allowincell="f" style="position:absolute;margin-left:73.2pt;margin-top:51.35pt;width:316.8pt;height:21.6pt;mso-wrap-style:square;v-text-anchor:top">
                <v:fill o:detectmouseclick="t" type="solid" color2="#1a1a1a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 Schoolbook" w:hAnsi="Century Schoolbook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entury Schoolbook" w:hAnsi="Century Schoolbook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rFonts w:ascii="Century Schoolbook" w:hAnsi="Century Schoolbook"/>
                          <w:b/>
                          <w:sz w:val="22"/>
                        </w:rPr>
                        <w:t>projekty KANALIZACE, VODOVOD, PLYNO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40005</wp:posOffset>
                </wp:positionV>
                <wp:extent cx="2924175" cy="3695700"/>
                <wp:effectExtent l="5080" t="5080" r="5080" b="5080"/>
                <wp:wrapNone/>
                <wp:docPr id="14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369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.15pt" to="283.8pt,294.1pt" ID="Přímá spojnice 8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sz w:val="28"/>
        </w:rPr>
      </w:pPr>
      <w:r>
        <w:rPr>
          <w:sz w:val="28"/>
        </w:rPr>
      </w:r>
    </w:p>
    <w:p>
      <w:pPr>
        <w:pStyle w:val="Normln1"/>
        <w:rPr>
          <w:rStyle w:val="Vysok"/>
          <w:rFonts w:ascii="Arial" w:hAnsi="Arial"/>
          <w:i/>
          <w:i/>
          <w:sz w:val="24"/>
          <w:u w:val="single"/>
        </w:rPr>
      </w:pPr>
      <w:r>
        <w:rPr>
          <w:rStyle w:val="Vysok"/>
          <w:rFonts w:ascii="Arial" w:hAnsi="Arial"/>
          <w:b/>
          <w:bCs/>
          <w:iCs/>
          <w:sz w:val="24"/>
          <w:u w:val="single"/>
        </w:rPr>
        <w:t>1. Úvodem</w:t>
      </w:r>
      <w:r>
        <w:rPr>
          <w:rStyle w:val="Vysok"/>
          <w:rFonts w:ascii="Arial" w:hAnsi="Arial"/>
          <w:i/>
          <w:sz w:val="24"/>
          <w:u w:val="single"/>
        </w:rPr>
        <w:t>:</w:t>
      </w:r>
    </w:p>
    <w:p>
      <w:pPr>
        <w:pStyle w:val="Normln1"/>
        <w:rPr>
          <w:rStyle w:val="Vysok"/>
          <w:rFonts w:ascii="Arial" w:hAnsi="Arial"/>
          <w:i/>
          <w:i/>
          <w:sz w:val="24"/>
          <w:u w:val="single"/>
        </w:rPr>
      </w:pPr>
      <w:r>
        <w:rPr>
          <w:rFonts w:ascii="Arial" w:hAnsi="Arial"/>
          <w:i/>
          <w:sz w:val="24"/>
          <w:u w:val="single"/>
        </w:rPr>
      </w:r>
    </w:p>
    <w:p>
      <w:pPr>
        <w:pStyle w:val="Normln1"/>
        <w:ind w:firstLine="397"/>
        <w:jc w:val="both"/>
        <w:rPr>
          <w:rStyle w:val="Vysok"/>
          <w:rFonts w:ascii="Arial" w:hAnsi="Arial"/>
          <w:sz w:val="24"/>
        </w:rPr>
      </w:pPr>
      <w:r>
        <w:rPr>
          <w:rStyle w:val="Vysok"/>
          <w:rFonts w:ascii="Arial" w:hAnsi="Arial"/>
          <w:sz w:val="24"/>
        </w:rPr>
        <w:t>Tato projektová dokumentace k provedení stavby řeší nové rozvody vodovodu a kanalizace v rekonstruovaném objektu č.003-Kuchyňský blok- areálu nápravného zařízení Kynšperk. Objekt je připojen na pitný areálový rozvod vody a na areálový rozvod jednotné kanalizace. Nově bude řešeno osazení lapače tuků.</w:t>
      </w:r>
    </w:p>
    <w:p>
      <w:pPr>
        <w:pStyle w:val="Normln1"/>
        <w:ind w:firstLine="397"/>
        <w:jc w:val="both"/>
        <w:rPr>
          <w:rStyle w:val="Vysok"/>
          <w:rFonts w:ascii="Arial" w:hAnsi="Arial"/>
          <w:sz w:val="24"/>
        </w:rPr>
      </w:pPr>
      <w:r>
        <w:rPr>
          <w:rStyle w:val="Vysok"/>
          <w:rFonts w:ascii="Arial" w:hAnsi="Arial"/>
          <w:sz w:val="24"/>
        </w:rPr>
        <w:t>Vše je provedeno v návaznosti na ostatní technologická zařízení.</w:t>
      </w:r>
    </w:p>
    <w:p>
      <w:pPr>
        <w:pStyle w:val="Normln1"/>
        <w:rPr>
          <w:rStyle w:val="Vysok"/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 xml:space="preserve">Podkladem pro vypracování této projektové dokumentace byly: </w:t>
      </w:r>
    </w:p>
    <w:p>
      <w:pPr>
        <w:pStyle w:val="Normln1"/>
        <w:rPr>
          <w:rFonts w:ascii="Arial" w:hAnsi="Arial"/>
        </w:rPr>
      </w:pPr>
      <w:r>
        <w:rPr>
          <w:rFonts w:ascii="Arial" w:hAnsi="Arial"/>
        </w:rPr>
        <w:t>- polohopis dané oblasti</w:t>
      </w:r>
    </w:p>
    <w:p>
      <w:pPr>
        <w:pStyle w:val="Normln1"/>
        <w:rPr>
          <w:rFonts w:ascii="Arial" w:hAnsi="Arial"/>
        </w:rPr>
      </w:pPr>
      <w:r>
        <w:rPr>
          <w:rFonts w:ascii="Arial" w:hAnsi="Arial"/>
        </w:rPr>
        <w:t>- podklady stavební části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konzultace s profesemi - stavební, vytápění, elektro, PO, gastro, VZT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požadavky investora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zakreslení stávajících sítí-kanalizace, vodovod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osobní prohlídka</w:t>
      </w:r>
    </w:p>
    <w:p>
      <w:pPr>
        <w:pStyle w:val="Normln1"/>
        <w:ind w:firstLine="397"/>
        <w:jc w:val="both"/>
        <w:rPr>
          <w:rStyle w:val="Vysok"/>
          <w:rFonts w:ascii="Arial" w:hAnsi="Arial"/>
          <w:sz w:val="24"/>
        </w:rPr>
      </w:pPr>
      <w:r>
        <w:rPr>
          <w:rStyle w:val="Vysok"/>
          <w:rFonts w:ascii="Arial" w:hAnsi="Arial"/>
          <w:sz w:val="24"/>
        </w:rPr>
        <w:t xml:space="preserve">  </w:t>
      </w:r>
    </w:p>
    <w:p>
      <w:pPr>
        <w:pStyle w:val="Normln1"/>
        <w:jc w:val="both"/>
        <w:rPr>
          <w:rStyle w:val="Vysok"/>
          <w:rFonts w:ascii="Arial" w:hAnsi="Arial"/>
          <w:sz w:val="28"/>
          <w:u w:val="single"/>
        </w:rPr>
      </w:pPr>
      <w:r>
        <w:rPr>
          <w:rStyle w:val="Vysok"/>
          <w:rFonts w:ascii="Arial" w:hAnsi="Arial"/>
          <w:sz w:val="28"/>
          <w:u w:val="single"/>
        </w:rPr>
        <w:t>2. Zásobování vodou</w:t>
      </w:r>
    </w:p>
    <w:p>
      <w:pPr>
        <w:pStyle w:val="Normln1"/>
        <w:suppressLineNumbers/>
        <w:jc w:val="both"/>
        <w:rPr>
          <w:rStyle w:val="Vysok"/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ln1"/>
        <w:suppressLineNumbers/>
        <w:rPr>
          <w:rFonts w:ascii="Arial" w:hAnsi="Arial" w:cs="Arial"/>
        </w:rPr>
      </w:pPr>
      <w:r>
        <w:rPr>
          <w:rStyle w:val="Irok"/>
          <w:rFonts w:cs="Arial" w:ascii="Arial" w:hAnsi="Arial"/>
          <w:sz w:val="24"/>
        </w:rPr>
        <w:t>Bilance nároků-s</w:t>
      </w:r>
      <w:r>
        <w:rPr>
          <w:rFonts w:cs="Arial" w:ascii="Arial" w:hAnsi="Arial"/>
        </w:rPr>
        <w:t>tudená voda-vyhláška č.428/2001 Sb.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cs="Arial" w:ascii="Arial" w:hAnsi="Arial"/>
          <w:b/>
          <w:u w:val="single"/>
        </w:rPr>
        <w:t>Navrhovaný stav: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Průměrná denní potřeba vody</w:t>
      </w:r>
    </w:p>
    <w:tbl>
      <w:tblPr>
        <w:tblW w:w="91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400"/>
        <w:gridCol w:w="960"/>
        <w:gridCol w:w="960"/>
        <w:gridCol w:w="960"/>
        <w:gridCol w:w="960"/>
        <w:gridCol w:w="960"/>
        <w:gridCol w:w="959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Administr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z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zam..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6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uchy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z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3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zam..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5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Jíd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jí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jídel.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420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Odsouzení+úkl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z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zam..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8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Návštěvní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os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osob.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4466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ožnost využití provozní vody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růměrná denní potřeba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4466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aximální denní potřeba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oef.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66997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d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aximální hodinová potřeba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oef.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s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aximální potřeba vody podle ČS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s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Roční potřeba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6302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3/rok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otřeba požární vody (vnitřní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/s</w:t>
            </w:r>
          </w:p>
        </w:tc>
      </w:tr>
    </w:tbl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Potřeba požární vody – viz. zpráva požárního specialisty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Vnitřní odběrné místo-současnost 3 hydrantových systémů, tj. 0,9 l/s při min. tlaku 0,2 MPa.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Teplá voda - ČSN 06 0320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Potřeba tepla na ohřev TV</w:t>
      </w:r>
    </w:p>
    <w:tbl>
      <w:tblPr>
        <w:tblW w:w="922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099"/>
        <w:gridCol w:w="980"/>
        <w:gridCol w:w="1300"/>
        <w:gridCol w:w="1401"/>
        <w:gridCol w:w="1220"/>
        <w:gridCol w:w="1219"/>
      </w:tblGrid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Název provozu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množstv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součinitel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jednotkov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otřeb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otřeba TV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současnost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otřeba tepl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tepl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5°C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Wh/os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Wh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Administrativ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.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uchyň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7.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Jídl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8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7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94.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618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Odsouzení+úkli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.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4.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Návštěvníc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souče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318.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6080</w:t>
            </w:r>
          </w:p>
        </w:tc>
      </w:tr>
    </w:tbl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538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099"/>
        <w:gridCol w:w="981"/>
        <w:gridCol w:w="1300"/>
      </w:tblGrid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poměrné ztráty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teplo ztrátov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25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Wh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ztráta tepla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celkem potřeba tepla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572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 Unicode MS"/>
              </w:rPr>
            </w:pPr>
            <w:r>
              <w:rPr>
                <w:rFonts w:ascii="Arial" w:hAnsi="Arial"/>
              </w:rPr>
              <w:t>kWh</w:t>
            </w:r>
          </w:p>
        </w:tc>
      </w:tr>
    </w:tbl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Q</w:t>
      </w:r>
      <w:r>
        <w:rPr>
          <w:rFonts w:ascii="Arial" w:hAnsi="Arial"/>
          <w:vertAlign w:val="subscript"/>
        </w:rPr>
        <w:t>r</w:t>
      </w:r>
      <w:r>
        <w:rPr>
          <w:rFonts w:ascii="Arial" w:hAnsi="Arial"/>
        </w:rPr>
        <w:t xml:space="preserve"> = 116,1 MWh/rok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OSTATNÍ ODPADNÍ VODY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Tukové odpadní vody budou svedeny samostatnou kanalizací do nově navrhovaného odlučovače tuků, umístěném vně objektu. Žádné jiné odpadní vody nebudou během provozu objektu produkovány.</w:t>
      </w:r>
    </w:p>
    <w:p>
      <w:pPr>
        <w:pStyle w:val="Normln1"/>
        <w:suppressLineNumbers/>
        <w:jc w:val="both"/>
        <w:rPr>
          <w:rStyle w:val="Irok"/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ln1"/>
        <w:suppressLineNumbers/>
        <w:jc w:val="both"/>
        <w:rPr>
          <w:rStyle w:val="Irok"/>
          <w:rFonts w:ascii="Arial" w:hAnsi="Arial"/>
          <w:sz w:val="24"/>
        </w:rPr>
      </w:pPr>
      <w:r>
        <w:rPr>
          <w:rStyle w:val="Irok"/>
          <w:rFonts w:ascii="Arial" w:hAnsi="Arial"/>
          <w:sz w:val="24"/>
        </w:rPr>
        <w:t>Podmínky technického řešení</w:t>
      </w:r>
    </w:p>
    <w:p>
      <w:pPr>
        <w:pStyle w:val="Normln1"/>
        <w:suppressLineNumbers/>
        <w:jc w:val="both"/>
        <w:rPr>
          <w:rStyle w:val="Irok"/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ln1"/>
        <w:jc w:val="both"/>
        <w:rPr>
          <w:rFonts w:ascii="Arial" w:hAnsi="Arial"/>
        </w:rPr>
      </w:pPr>
      <w:r>
        <w:rPr>
          <w:rFonts w:ascii="Arial" w:hAnsi="Arial"/>
        </w:rPr>
        <w:t>ZDROJ VODY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rPr>
          <w:rFonts w:ascii="Arial" w:hAnsi="Arial"/>
          <w:b/>
          <w:b/>
        </w:rPr>
      </w:pPr>
      <w:r>
        <w:rPr>
          <w:rFonts w:ascii="Arial" w:hAnsi="Arial"/>
          <w:b/>
        </w:rPr>
        <w:t>2.1. Pitná voda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Objekt je napojen na stávající areálový rozvod pitné vody PE 160, vedený jižně od dotčeného objektu. Vlastní přípojka vody je PE 90.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rPr>
          <w:rFonts w:ascii="Arial" w:hAnsi="Arial"/>
          <w:b/>
          <w:b/>
        </w:rPr>
      </w:pPr>
      <w:r>
        <w:rPr>
          <w:rFonts w:ascii="Arial" w:hAnsi="Arial"/>
          <w:b/>
        </w:rPr>
        <w:t>2.2. Požární voda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Vnitřní požární voda je součástí zdroje pitné vody. Venkovní požární voda je zajištěna ze stávajících hydrantů, napojených na areálový rozvod venkovní požární vody DN 150.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  <w:t>POŽADAVKY NA KONSTRUKČNÍ A DISPOZIČNÍ ŘEŠENÍ</w:t>
      </w:r>
    </w:p>
    <w:p>
      <w:pPr>
        <w:pStyle w:val="Normln1"/>
        <w:suppressLineNumbers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3. Vnitřní vodovod</w:t>
      </w:r>
    </w:p>
    <w:p>
      <w:pPr>
        <w:pStyle w:val="Normln1"/>
        <w:suppressLineNumbers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</w:rPr>
        <w:t xml:space="preserve">Stávající přípojka vody PE 90 mm je ukončena v 1.PP objektu místnosti č. 0.04 uzav. šoupátkem DN 80, za nímž je osazen stáv. vodoměr  VPD 80. </w:t>
      </w:r>
      <w:r>
        <w:rPr>
          <w:rFonts w:ascii="Arial" w:hAnsi="Arial"/>
          <w:strike/>
        </w:rPr>
        <w:t>Za vodoměrem</w:t>
      </w:r>
      <w:r>
        <w:rPr>
          <w:rFonts w:ascii="Arial" w:hAnsi="Arial"/>
        </w:rPr>
        <w:t xml:space="preserve"> Bude provedena výměna stáv. armatur vč. vodoměru za nové a dále bude rozvod rozdělen na dvě samostatné větve-pitný a požární okruh. </w:t>
      </w:r>
      <w:r>
        <w:rPr>
          <w:rFonts w:ascii="Arial" w:hAnsi="Arial"/>
          <w:strike/>
        </w:rPr>
        <w:t xml:space="preserve">Na větvi pitné vody je navržena pro změkčení vody a ochrany potrubí, armatur a el. zásob. ohřívačů fyzikální úpravna vody Hydroflow C60 a přepážkový filtr s automatickým proplachem Judo JPF-A/T 2“. Přesné místo osazení bude určeno dodavatelem zařízení přímo na místě dle měření. 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 xml:space="preserve">Hlavní navrhované nové rozvody pitné  a požární vody, TV a cirkulace budou vedeny pod stropem 1.PP. Potrubí bude vedeno na vyvěšených konzolách nebo objímkách ukotvených do stropní konstrukce.  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 xml:space="preserve">Celý rozvod bude opatřen termoizolačními trubicemi se samolepícím uzávěrem na bázi pěnového polyetylenu s uzavřenou buněčnou strukturou, PWC a požární rozvod tloušťky 9, resp. 6 mm, PWH tloušťky 13 mm-vedené v konstrukci nebo tl. 20 mm vedené volně (dle vyhlášky č. 193/2007 Sb. ministerstva průmyslu a obchodu, kterou se stanoví podrobnosti účinnosti užití energie při rozvodu tepelné energie a vnitřním rozvodu tepelné energie). 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Pro rozvod PWC a PWH bude použito  trubek vyrobených z polypropylenu (ozn. PP-R) typu 3-(statický) random kopolymer polypropylenu, tlakové řady PN 10 (SDR 11)-pitná voda a PN 20 (SDR 6)-TV. Materiál splňuje Vyhlášku Ministerstva zdravotnictví č. 409/2005 Sb.  ze dne 15.11.2005 o hygienických požadavcích na výrobky přicházející do přímého styku s vodou a na úpravu vody.</w:t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  <w:t>U všech pisoárových stání je navržen automatický radarový splachovač SLP 07R (Sanela Lanškroun) s  průtokem 12 l/min a prac. tlakem 0,1-0,8 MPa.</w:t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  <w:t xml:space="preserve">V prostoru kuchyňského provozu bude baterie nad kombivýlevkou opatřena automatickou umyvadlovou baterií - je součástí dodávky kychyňského zařízení. </w:t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  <w:t>K nerez umývacím žlabům ve 2.NP bude přivedena již smíšená voda o teplotě cca 42-45</w:t>
      </w:r>
      <w:r>
        <w:rPr>
          <w:rFonts w:eastAsia="Symbol" w:cs="Symbol" w:ascii="Symbol" w:hAnsi="Symbol"/>
          <w:strike/>
        </w:rPr>
        <w:t></w:t>
      </w:r>
      <w:r>
        <w:rPr>
          <w:rFonts w:ascii="Arial" w:hAnsi="Arial"/>
          <w:strike/>
        </w:rPr>
        <w:t xml:space="preserve">C, která bude upravována pomocí termoskopického směšovacího ventilu RADA 222 DK-DN 25 (Koncept Ekotech) s přesností směšování </w:t>
      </w:r>
      <w:r>
        <w:rPr>
          <w:rFonts w:eastAsia="Symbol" w:cs="Symbol" w:ascii="Symbol" w:hAnsi="Symbol"/>
          <w:strike/>
        </w:rPr>
        <w:t></w:t>
      </w:r>
      <w:r>
        <w:rPr>
          <w:rFonts w:ascii="Arial" w:hAnsi="Arial"/>
          <w:strike/>
        </w:rPr>
        <w:t>1</w:t>
      </w:r>
      <w:r>
        <w:rPr>
          <w:rFonts w:eastAsia="Symbol" w:cs="Symbol" w:ascii="Symbol" w:hAnsi="Symbol"/>
          <w:strike/>
        </w:rPr>
        <w:t></w:t>
      </w:r>
      <w:r>
        <w:rPr>
          <w:rFonts w:ascii="Arial" w:hAnsi="Arial"/>
          <w:strike/>
        </w:rPr>
        <w:t>2</w:t>
      </w:r>
      <w:r>
        <w:rPr>
          <w:rFonts w:eastAsia="Symbol" w:cs="Symbol" w:ascii="Symbol" w:hAnsi="Symbol"/>
          <w:strike/>
        </w:rPr>
        <w:t></w:t>
      </w:r>
      <w:r>
        <w:rPr>
          <w:rFonts w:ascii="Arial" w:hAnsi="Arial"/>
          <w:strike/>
        </w:rPr>
        <w:t>C, min. teplotní rozdíl vstupy/výstup - 12</w:t>
      </w:r>
      <w:r>
        <w:rPr>
          <w:rFonts w:eastAsia="Symbol" w:cs="Symbol" w:ascii="Symbol" w:hAnsi="Symbol"/>
          <w:strike/>
        </w:rPr>
        <w:t></w:t>
      </w:r>
      <w:r>
        <w:rPr>
          <w:rFonts w:ascii="Arial" w:hAnsi="Arial"/>
          <w:strike/>
        </w:rPr>
        <w:t>C, průtok 120 l/min, max. teplota 85</w:t>
      </w:r>
      <w:r>
        <w:rPr>
          <w:rFonts w:eastAsia="Symbol" w:cs="Symbol" w:ascii="Symbol" w:hAnsi="Symbol"/>
          <w:strike/>
        </w:rPr>
        <w:t></w:t>
      </w:r>
      <w:r>
        <w:rPr>
          <w:rFonts w:ascii="Arial" w:hAnsi="Arial"/>
          <w:strike/>
        </w:rPr>
        <w:t>C, tlak 0,01-1 MPa. Ventil bude umístěn ve 2.NP místnost č.2.11.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Příprava TV je řešena centrálně pomocí stávající objektové předávací stanice Minitherm-V a 3 zásobních nádržích, každá o objektu 500 litrů. Systém zůstává neměnný. Pro zajištění okamžité potřeby TV v místě výtoků je použito stávajícího cirkulačního čerpadla.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Na cirkulačních větvích se osadí cirkulační regulátory průtoku pro rozmezí 50-60</w:t>
      </w:r>
      <w:r>
        <w:rPr>
          <w:rFonts w:eastAsia="Symbol" w:cs="Symbol" w:ascii="Symbol" w:hAnsi="Symbol"/>
        </w:rPr>
        <w:t></w:t>
      </w:r>
      <w:r>
        <w:rPr>
          <w:rFonts w:ascii="Arial" w:hAnsi="Arial"/>
        </w:rPr>
        <w:t>C s možností automatické thermické desinfekce, jehož součástí je i uzavírací jednotka se vstupem pro teploměr, vypouštěcí jednotka, měřící jednotka.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 xml:space="preserve">U jednotlivých stoupacích potrubí či samostatných větví se osadí mosazné uzavírací ventily s vypouštěním nebo bez vypouštění. </w:t>
      </w:r>
    </w:p>
    <w:p>
      <w:pPr>
        <w:pStyle w:val="Normln1"/>
        <w:ind w:firstLine="397"/>
        <w:jc w:val="both"/>
        <w:rPr>
          <w:rFonts w:ascii="Arial" w:hAnsi="Arial"/>
        </w:rPr>
      </w:pPr>
      <w:r>
        <w:rPr>
          <w:rFonts w:ascii="Arial" w:hAnsi="Arial"/>
        </w:rPr>
        <w:t>Vnitřní vodovod se propojuje s ochranným vedením silnoproudých zařízení podle ČSN 332000-4-41. Ochrana před nebezpečným dotykem v koupelnách, umývárnách a ve sprchách musí odpovídat ČSN 332000-7-701.</w:t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  <w:t>V objektu budou osazeny v  1.PP až 2.NP vnitřní hydrantové systémy D-typ B 25/30 s tvarově stálou hadicí délky 30 metrů. Dále bude využito stáv. hydrantů osazených v 1. a 2.NP v prostoru postranního schodiště.</w:t>
      </w:r>
    </w:p>
    <w:p>
      <w:pPr>
        <w:pStyle w:val="Normln1"/>
        <w:suppressLineNumbers/>
        <w:ind w:firstLine="397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  <w:t>Výtokové armatury budou v provedení chrom, umyvadlové pákové stojánkové bez výpusti, dřezové pákové stojánkové (nebo nástěnné) s prodlouženým výtokovým ramínkem, baterie nad výlevkou budou nástěnné pákové v provedení pro vanu s roztečí 100 mm. Baterie u umyvadlového žlabu (provedení antivandal) ve 2.NP budou v provedení chrom, nástěnné pro jednu vodu, tlačné, typ PRESTO 2010 S. Baterie u některých umyvadel budou v provedení stojánkovém, antivandalovém, chrom s připojením PWC a PWH, typ PRESTO 4000 S C.</w:t>
      </w:r>
    </w:p>
    <w:p>
      <w:pPr>
        <w:pStyle w:val="Normln1"/>
        <w:suppressLineNumbers/>
        <w:ind w:firstLine="397"/>
        <w:jc w:val="both"/>
        <w:rPr>
          <w:rFonts w:ascii="Arial" w:hAnsi="Arial"/>
        </w:rPr>
      </w:pPr>
      <w:bookmarkStart w:id="0" w:name="OLE_LINK1"/>
      <w:r>
        <w:rPr>
          <w:rFonts w:ascii="Arial" w:hAnsi="Arial"/>
        </w:rPr>
        <w:t>Tlaková zkouška vnitřního vodovodu se provádí dle ČSN 73 6660. Zkoušení požárního vnitřního vodovodu se provádí dle ČSN 73 6660 a to zkušebním přetlakem 1,2 MPa. O tlakové zkoušce se vyhotoví zápis. Provozní kontroly zařízení pro zásobování požární vodou se provádějí 1 krát do roka.</w:t>
      </w:r>
      <w:bookmarkEnd w:id="0"/>
    </w:p>
    <w:p>
      <w:pPr>
        <w:pStyle w:val="Normln1"/>
        <w:suppressLineNumbers/>
        <w:ind w:firstLine="397"/>
        <w:jc w:val="both"/>
        <w:rPr>
          <w:rStyle w:val="Vysok"/>
          <w:rFonts w:ascii="Arial" w:hAnsi="Arial"/>
          <w:sz w:val="24"/>
          <w:u w:val="single"/>
        </w:rPr>
      </w:pPr>
      <w:r>
        <w:rPr>
          <w:rFonts w:ascii="Arial" w:hAnsi="Arial"/>
        </w:rPr>
        <w:t>Vnitřní rozvody PWC, PWH a PWHC nebudou všude měněny. Tam, kde toto potrubí zůstává, bude přesné místo propojení stávajících a navrhovaných rozvodů upřesněno při vlastních montážních pracích dle skutečného stavu. Za napojením se osadí uzavírací armatury příslušné dimenze.</w:t>
      </w:r>
    </w:p>
    <w:p>
      <w:pPr>
        <w:pStyle w:val="Normln1"/>
        <w:suppressLineNumbers/>
        <w:jc w:val="both"/>
        <w:rPr>
          <w:rStyle w:val="Vysok"/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ln1"/>
        <w:suppressLineNumbers/>
        <w:jc w:val="both"/>
        <w:rPr>
          <w:rStyle w:val="Vysok"/>
          <w:rFonts w:ascii="Arial" w:hAnsi="Arial"/>
          <w:b/>
          <w:b/>
          <w:bCs/>
          <w:sz w:val="28"/>
          <w:u w:val="single"/>
        </w:rPr>
      </w:pPr>
      <w:r>
        <w:rPr>
          <w:rFonts w:ascii="Arial" w:hAnsi="Arial"/>
          <w:b/>
          <w:bCs/>
          <w:sz w:val="28"/>
          <w:u w:val="single"/>
        </w:rPr>
      </w:r>
    </w:p>
    <w:p>
      <w:pPr>
        <w:pStyle w:val="Normln1"/>
        <w:suppressLineNumbers/>
        <w:jc w:val="both"/>
        <w:rPr>
          <w:rStyle w:val="Vysok"/>
          <w:rFonts w:ascii="Arial" w:hAnsi="Arial"/>
          <w:sz w:val="28"/>
          <w:u w:val="single"/>
        </w:rPr>
      </w:pPr>
      <w:r>
        <w:rPr>
          <w:rStyle w:val="Vysok"/>
          <w:rFonts w:ascii="Arial" w:hAnsi="Arial"/>
          <w:sz w:val="28"/>
          <w:u w:val="single"/>
        </w:rPr>
        <w:t>5. Závěrem:</w:t>
      </w:r>
    </w:p>
    <w:p>
      <w:pPr>
        <w:pStyle w:val="Normln1"/>
        <w:suppressLineNumbers/>
        <w:ind w:firstLine="397"/>
        <w:jc w:val="both"/>
        <w:rPr>
          <w:rStyle w:val="Vysok"/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ln1"/>
        <w:suppressLineNumbers/>
        <w:ind w:firstLine="426"/>
        <w:jc w:val="both"/>
        <w:rPr>
          <w:rFonts w:ascii="Arial" w:hAnsi="Arial"/>
        </w:rPr>
      </w:pPr>
      <w:r>
        <w:rPr>
          <w:rFonts w:ascii="Arial" w:hAnsi="Arial"/>
        </w:rPr>
        <w:t>Při realizaci projektu je nutno dodržovat především tyto následující předpisy a platné části ČSN: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ČSN 73 0873 Zásobování požární vodou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ČSN 73 6660 Vnitřní vodovody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 xml:space="preserve">- ČSN EN 806 </w:t>
      </w:r>
      <w:r>
        <w:rPr>
          <w:rFonts w:cs="Arial" w:ascii="Arial" w:hAnsi="Arial"/>
          <w:szCs w:val="18"/>
        </w:rPr>
        <w:t>Vnitřní vodovod pro rozvod vody určené k lidské spotřebě</w:t>
      </w:r>
    </w:p>
    <w:p>
      <w:pPr>
        <w:pStyle w:val="Normln1"/>
        <w:suppressLineNumbers/>
        <w:rPr>
          <w:rFonts w:ascii="Arial" w:hAnsi="Arial" w:cs="Arial"/>
          <w:szCs w:val="16"/>
        </w:rPr>
      </w:pPr>
      <w:r>
        <w:rPr>
          <w:rFonts w:ascii="Arial" w:hAnsi="Arial"/>
        </w:rPr>
        <w:t xml:space="preserve">- ČSN 06 0320 </w:t>
      </w:r>
      <w:r>
        <w:rPr>
          <w:rFonts w:cs="Arial" w:ascii="Arial" w:hAnsi="Arial"/>
          <w:szCs w:val="16"/>
        </w:rPr>
        <w:t xml:space="preserve">Tepelné soustavy v budovách - Příprava teplé vody - Navrhování a   </w:t>
      </w:r>
    </w:p>
    <w:p>
      <w:pPr>
        <w:pStyle w:val="Normln1"/>
        <w:suppressLineNumbers/>
        <w:rPr>
          <w:rFonts w:ascii="Arial" w:hAnsi="Arial"/>
        </w:rPr>
      </w:pPr>
      <w:r>
        <w:rPr>
          <w:rFonts w:cs="Arial" w:ascii="Arial" w:hAnsi="Arial"/>
          <w:szCs w:val="16"/>
        </w:rPr>
        <w:t xml:space="preserve">                         </w:t>
      </w:r>
      <w:r>
        <w:rPr>
          <w:rFonts w:cs="Arial" w:ascii="Arial" w:hAnsi="Arial"/>
          <w:szCs w:val="16"/>
        </w:rPr>
        <w:t>projektování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ČSN 75 6760 Vnitřní kanalizace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- ČSN EN 12056 Vnitřní kanalizace-Gravitační systémy</w:t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1"/>
        <w:suppressLineNumbers/>
        <w:rPr>
          <w:rFonts w:ascii="Arial" w:hAnsi="Arial"/>
        </w:rPr>
      </w:pPr>
      <w:r>
        <w:rPr>
          <w:rFonts w:ascii="Arial" w:hAnsi="Arial"/>
        </w:rPr>
        <w:t>a dále zákoník práce č.262/2006 Sb.</w:t>
      </w:r>
    </w:p>
    <w:p>
      <w:pPr>
        <w:pStyle w:val="Normln1"/>
        <w:suppressLineNumbers/>
        <w:jc w:val="both"/>
        <w:rPr>
          <w:rFonts w:ascii="Arial" w:hAnsi="Arial" w:cs="Arial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4"/>
      <w:headerReference w:type="default" r:id="rId5"/>
      <w:type w:val="nextPage"/>
      <w:pgSz w:w="11906" w:h="16838"/>
      <w:pgMar w:left="1418" w:right="1134" w:gutter="0" w:header="708" w:top="1134" w:footer="0" w:bottom="9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83" w:hanging="283"/>
      </w:pPr>
      <w:rPr>
        <w:sz w:val="22"/>
        <w:i w:val="false"/>
        <w:u w:val="non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ý"/>
    <w:qFormat/>
    <w:rPr>
      <w:sz w:val="36"/>
    </w:rPr>
  </w:style>
  <w:style w:type="character" w:styleId="Irok" w:customStyle="1">
    <w:name w:val="Široké"/>
    <w:qFormat/>
    <w:rPr>
      <w:sz w:val="36"/>
    </w:rPr>
  </w:style>
  <w:style w:type="character" w:styleId="Vysok" w:customStyle="1">
    <w:name w:val="Vysoké"/>
    <w:qFormat/>
    <w:rPr>
      <w:sz w:val="36"/>
    </w:rPr>
  </w:style>
  <w:style w:type="character" w:styleId="Velk" w:customStyle="1">
    <w:name w:val="Velké"/>
    <w:qFormat/>
    <w:rPr>
      <w:sz w:val="48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2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adpis1" w:customStyle="1">
    <w:name w:val="nadpis 1"/>
    <w:next w:val="Normln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36"/>
      <w:szCs w:val="20"/>
      <w:lang w:val="cs-CZ" w:eastAsia="cs-CZ" w:bidi="ar-SA"/>
    </w:rPr>
  </w:style>
  <w:style w:type="paragraph" w:styleId="Nadpis2" w:customStyle="1">
    <w:name w:val="nadpis 2"/>
    <w:next w:val="Normln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i/>
      <w:color w:val="auto"/>
      <w:kern w:val="0"/>
      <w:sz w:val="28"/>
      <w:szCs w:val="20"/>
      <w:lang w:val="cs-CZ" w:eastAsia="cs-CZ" w:bidi="ar-SA"/>
    </w:rPr>
  </w:style>
  <w:style w:type="paragraph" w:styleId="Nadpis3" w:customStyle="1">
    <w:name w:val="nadpis 3"/>
    <w:next w:val="Normln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ln1"/>
    <w:semiHidden/>
    <w:pPr>
      <w:widowControl w:val="false"/>
    </w:pPr>
    <w:rPr>
      <w:b/>
      <w:sz w:val="24"/>
    </w:rPr>
  </w:style>
  <w:style w:type="paragraph" w:styleId="Contents2">
    <w:name w:val="TOC 2"/>
    <w:basedOn w:val="Normal"/>
    <w:next w:val="Normln1"/>
    <w:semiHidden/>
    <w:pPr>
      <w:widowControl w:val="false"/>
    </w:pPr>
    <w:rPr>
      <w:b/>
      <w:i/>
      <w:sz w:val="24"/>
    </w:rPr>
  </w:style>
  <w:style w:type="paragraph" w:styleId="Contents3">
    <w:name w:val="TOC 3"/>
    <w:basedOn w:val="Normal"/>
    <w:next w:val="Normln1"/>
    <w:semiHidden/>
    <w:pPr>
      <w:widowControl w:val="false"/>
    </w:pPr>
    <w:rPr>
      <w:sz w:val="24"/>
    </w:rPr>
  </w:style>
  <w:style w:type="paragraph" w:styleId="Psmrejstku" w:customStyle="1">
    <w:name w:val="Písm. rejstříku"/>
    <w:next w:val="Normln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8"/>
      <w:szCs w:val="20"/>
      <w:lang w:val="cs-CZ" w:eastAsia="cs-CZ" w:bidi="ar-SA"/>
    </w:rPr>
  </w:style>
  <w:style w:type="paragraph" w:styleId="1rejstk" w:customStyle="1">
    <w:name w:val="1.rejstřík"/>
    <w:next w:val="Normln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2rejstk" w:customStyle="1">
    <w:name w:val="2.rejstřík"/>
    <w:next w:val="Normln1"/>
    <w:qFormat/>
    <w:pPr>
      <w:widowControl w:val="false"/>
      <w:bidi w:val="0"/>
      <w:spacing w:before="0" w:after="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widowControl w:val="false"/>
      <w:ind w:left="403" w:right="25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sz w:val="24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</w:pPr>
    <w:rPr>
      <w:b/>
      <w:sz w:val="24"/>
    </w:rPr>
  </w:style>
  <w:style w:type="paragraph" w:styleId="TextBodyIndent">
    <w:name w:val="Body Text Indent"/>
    <w:basedOn w:val="Normal"/>
    <w:semiHidden/>
    <w:pPr>
      <w:ind w:firstLine="397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2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93</Words>
  <Characters>6459</Characters>
  <CharactersWithSpaces>7537</CharactersWithSpaces>
  <Paragraphs>1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4:00Z</dcterms:created>
  <dc:creator>Ing. Aleš Kořínek</dc:creator>
  <dc:description/>
  <dc:language>en-US</dc:language>
  <cp:lastModifiedBy>Žalman Petr</cp:lastModifiedBy>
  <cp:lastPrinted>2001-09-25T06:20:00Z</cp:lastPrinted>
  <dcterms:modified xsi:type="dcterms:W3CDTF">2012-09-19T11:09:00Z</dcterms:modified>
  <cp:revision>5</cp:revision>
  <dc:subject/>
  <dc:title>Zásobování vo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