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>PROHLÁŠENÍ DODAVATEL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inařice – Zřízení oddílu C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předložením níže uvedeného prohlášení takto: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, ž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a) </w:t>
        <w:tab/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b) </w:t>
        <w:tab/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c) </w:t>
        <w:tab/>
        <w:t>dodavatel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d) 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</w:rPr>
        <w:t xml:space="preserve">e) </w:t>
        <w:tab/>
        <w:t>dodavatel není v likvidac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f) </w:t>
        <w:tab/>
        <w:t>dodavatel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g) </w:t>
        <w:tab/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h) </w:t>
        <w:tab/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i) </w:t>
        <w:tab/>
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) </w:t>
        <w:tab/>
        <w:t>dodavatel není veden v rejstříku osob se zákazem plnění veřejných zakázek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k) </w:t>
        <w:tab/>
        <w:t>dodavatel předložil jako přílohu tohoto prohlášení seznam statutárních orgánů nebo členů statutárních orgánů, kteří v posledních třech letech pracovali u zadavatele   TÝKÁ SE  (viz.příloha)  –  NETÝKÁ S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) </w:t>
        <w:tab/>
        <w:t xml:space="preserve">dodavatel, má-li formu akciové společnosti, předložil aktuální seznam akcionářů s podílem akcií vyšším než 10% </w:t>
        <w:tab/>
        <w:tab/>
        <w:t>TÝKÁ SE (viz. příloha)  –  NETÝKÁ SE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……….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přílo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právněné osoby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2:00Z</dcterms:created>
  <dc:creator>LENOVO USER</dc:creator>
  <dc:description/>
  <cp:keywords/>
  <dc:language>en-US</dc:language>
  <cp:lastModifiedBy>Suchý Petr</cp:lastModifiedBy>
  <dcterms:modified xsi:type="dcterms:W3CDTF">2011-08-08T06:01:00Z</dcterms:modified>
  <cp:revision>4</cp:revision>
  <dc:subject/>
  <dc:title/>
</cp:coreProperties>
</file>