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upní smlouva </w:t>
      </w:r>
    </w:p>
    <w:p>
      <w:pPr>
        <w:pStyle w:val="Normal"/>
        <w:autoSpaceDE w:val="false"/>
        <w:ind w:left="567" w:right="2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zavřená podle § 2079 a násl. Zákona č. 89/2012 Sb., občanský zákoník</w:t>
      </w:r>
    </w:p>
    <w:p>
      <w:pPr>
        <w:pStyle w:val="Normal"/>
        <w:autoSpaceDE w:val="false"/>
        <w:ind w:left="567" w:right="2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2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right="2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</w:t>
      </w:r>
    </w:p>
    <w:p>
      <w:pPr>
        <w:pStyle w:val="Normal"/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mluvní strany </w:t>
      </w:r>
    </w:p>
    <w:p>
      <w:pPr>
        <w:pStyle w:val="Normal"/>
        <w:autoSpaceDE w:val="false"/>
        <w:ind w:left="567" w:right="24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Import5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18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eská republika –Vězeňská služba České republiky</w:t>
      </w:r>
      <w:r>
        <w:rPr>
          <w:rFonts w:cs="Times New Roman" w:ascii="Times New Roman" w:hAnsi="Times New Roman"/>
          <w:szCs w:val="24"/>
          <w:lang w:val="cs-CZ"/>
        </w:rPr>
        <w:t>,</w:t>
      </w:r>
    </w:p>
    <w:p>
      <w:pPr>
        <w:pStyle w:val="Import5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ab/>
        <w:t>s</w:t>
      </w:r>
      <w:r>
        <w:rPr>
          <w:rFonts w:cs="Times New Roman" w:ascii="Times New Roman" w:hAnsi="Times New Roman"/>
          <w:sz w:val="22"/>
          <w:szCs w:val="22"/>
          <w:lang w:val="cs-CZ"/>
        </w:rPr>
        <w:t>e sídlem Soudní č.p. 1672/1a, 140 67 Praha 4,</w:t>
      </w:r>
    </w:p>
    <w:p>
      <w:pPr>
        <w:pStyle w:val="Import5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rávní forma: organizační složka státu Věznice Mírov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 Českou republiku právně jedná na základě pověření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enerálního ředitele č.j.: VS 5/021/001/2014-50/PRV/080 ze dne 30.1.201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rchní rada , plk. Ing. Mgr. Vladimír Lang – ředitel Věznice Mírov,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.O.BOX 1, 789 53 Mírov</w:t>
      </w:r>
    </w:p>
    <w:p>
      <w:pPr>
        <w:pStyle w:val="Normal"/>
        <w:rPr/>
      </w:pPr>
      <w:r>
        <w:rPr>
          <w:sz w:val="22"/>
          <w:szCs w:val="22"/>
        </w:rPr>
        <w:tab/>
        <w:t>Tel.: +420 583488111, fax: +420 583429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O: 00212423, DIČ: není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.ú.: 2901881/0710, bankovní spojení: ČNB Praha</w:t>
      </w:r>
    </w:p>
    <w:p>
      <w:pPr>
        <w:pStyle w:val="Normal"/>
        <w:rPr/>
      </w:pPr>
      <w:r>
        <w:rPr>
          <w:sz w:val="22"/>
          <w:szCs w:val="22"/>
        </w:rPr>
        <w:tab/>
        <w:t>(dále jen „kupující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5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1440" w:hanging="900"/>
        <w:jc w:val="both"/>
        <w:rPr/>
      </w:pPr>
      <w:r>
        <w:rPr>
          <w:sz w:val="22"/>
          <w:szCs w:val="22"/>
          <w:highlight w:val="yellow"/>
        </w:rPr>
        <w:t>[je-li prodávající fyzická osoba – podnikatel]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sz w:val="22"/>
          <w:szCs w:val="22"/>
          <w:highlight w:val="yellow"/>
        </w:rPr>
        <w:t>[je-li prodávající právnická osoba]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- za níž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- IČO: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- DIČ:</w:t>
      </w:r>
    </w:p>
    <w:p>
      <w:pPr>
        <w:pStyle w:val="Normal"/>
        <w:ind w:left="1440" w:hanging="900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- č.ú.: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620" w:leader="none"/>
        </w:tabs>
        <w:ind w:left="2160" w:hanging="21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(dále jen „prodávající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6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927" w:right="2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se zavazuje na základě této smlouvy dodat kupujícímu barvy na vnější omítky níže uvedeného druhu a množství (dále jen „zboží“) a převést na kupujícího vlastnické právo k tomuto zboží. Jedná se o barvy znač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287" w:right="249" w:hanging="360"/>
        <w:jc w:val="both"/>
        <w:rPr/>
      </w:pPr>
      <w:r>
        <w:rPr>
          <w:color w:val="000000"/>
          <w:sz w:val="22"/>
          <w:szCs w:val="22"/>
        </w:rPr>
        <w:t xml:space="preserve">barva červená </w:t>
        <w:tab/>
        <w:tab/>
        <w:t>..……… ……………………..</w:t>
        <w:tab/>
        <w:t>250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287" w:right="249" w:hanging="360"/>
        <w:jc w:val="both"/>
        <w:rPr/>
      </w:pPr>
      <w:r>
        <w:rPr>
          <w:color w:val="000000"/>
          <w:sz w:val="22"/>
          <w:szCs w:val="22"/>
        </w:rPr>
        <w:t xml:space="preserve">barva žlutá </w:t>
        <w:tab/>
        <w:tab/>
        <w:t>……..………………………….</w:t>
        <w:tab/>
        <w:t>150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1287" w:right="249" w:hanging="360"/>
        <w:jc w:val="both"/>
        <w:rPr/>
      </w:pPr>
      <w:r>
        <w:rPr>
          <w:color w:val="000000"/>
          <w:sz w:val="22"/>
          <w:szCs w:val="22"/>
        </w:rPr>
        <w:t xml:space="preserve">ředidlo </w:t>
        <w:tab/>
        <w:tab/>
        <w:tab/>
        <w:t xml:space="preserve">………………………………… 50 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92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1062" w:right="249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927" w:right="2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se zavazuje od prodávajícího zboží uvedené v předchozím odstavci odebrat a zaplatit mu za něj kupní cen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92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927" w:right="2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kladem pro uzavření této smlouvy je výzva k podání nabídky č.j. VS 88/012/001/2015-36/LOG/502 ze dne 15.9.2015 a nabídka prodávajícího ze dne </w:t>
      </w:r>
      <w:r>
        <w:rPr>
          <w:color w:val="000000"/>
          <w:sz w:val="22"/>
          <w:szCs w:val="22"/>
          <w:highlight w:val="yellow"/>
        </w:rPr>
        <w:t>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927" w:right="24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je povinen předat kupujícímu veškeré doklady potřebné k převzetí </w:t>
        <w:br/>
        <w:t xml:space="preserve">a užívání zboží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1287" w:right="249" w:hanging="7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pní cena byla sjednána na základě nabídky prodávajícího ve výši:  </w:t>
      </w:r>
    </w:p>
    <w:p>
      <w:pPr>
        <w:pStyle w:val="Normal"/>
        <w:tabs>
          <w:tab w:val="clear" w:pos="708"/>
          <w:tab w:val="left" w:pos="1276" w:leader="none"/>
          <w:tab w:val="decimal" w:pos="7088" w:leader="dot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decimal" w:pos="7088" w:leader="dot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bez DPH</w:t>
        <w:tab/>
        <w:tab/>
        <w:t xml:space="preserve"> Kč</w:t>
      </w:r>
    </w:p>
    <w:p>
      <w:pPr>
        <w:pStyle w:val="Normal"/>
        <w:tabs>
          <w:tab w:val="clear" w:pos="708"/>
          <w:tab w:val="left" w:pos="1276" w:leader="none"/>
          <w:tab w:val="decimal" w:pos="7088" w:leader="dot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PH 21 %</w:t>
        <w:tab/>
        <w:tab/>
        <w:t xml:space="preserve"> Kč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decimal" w:pos="7088" w:leader="dot"/>
        </w:tabs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double"/>
        </w:rPr>
        <w:t>Celková smluvní cena vč.DPH</w:t>
        <w:tab/>
        <w:tab/>
        <w:t xml:space="preserve"> Kč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slovy: …………………………………………….korun českých)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right="226" w:hanging="284"/>
        <w:jc w:val="both"/>
        <w:rPr>
          <w:sz w:val="22"/>
          <w:szCs w:val="22"/>
        </w:rPr>
      </w:pPr>
      <w:r>
        <w:rPr>
          <w:sz w:val="22"/>
          <w:szCs w:val="22"/>
        </w:rPr>
        <w:t>Kupní cena je stanovena jako nejvýše přípustná a smluvní strany nepřipouští její překročení. Dopravu zboží do místa dodání si zajistí prodávající na vlastní náklad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900" w:right="249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zaplacena kupujícím na účet prodávajícího na základě faktury vystavené po předání a převzetí zboží kupující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900" w:right="249" w:hanging="360"/>
        <w:jc w:val="both"/>
        <w:rPr/>
      </w:pPr>
      <w:r>
        <w:rPr>
          <w:sz w:val="22"/>
          <w:szCs w:val="22"/>
        </w:rPr>
        <w:t>Doba splatnosti je stanovena 30 dnů po předání a převzetí v místě dodávky. Platby budou probíhat výhradně v Kč a rovněž veškeré cenové údaje budou v této mě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ind w:left="900" w:right="249" w:hanging="360"/>
        <w:jc w:val="both"/>
        <w:rPr/>
      </w:pPr>
      <w:r>
        <w:rPr>
          <w:sz w:val="22"/>
          <w:szCs w:val="22"/>
        </w:rPr>
        <w:t>Faktura  musí mít náležitosti daňového dokladu dle ustanovení § 11 zákona č. 563/1991 Sb., o účetnictví ve znění pozdějších předpisů, § 435 zákona č. 89/2012 Sb., občanský zákoník a  § 29 zákona č. 235/2004 Sb., o dani z přidané hodnoty, ve znění pozdějších předpisů (pokud je prodávající plátcem DPH). Přílohou faktury musí být protokol o předání a převzetí věci podepsaný oběma smluvními stranami. Dnem úhrady se rozumí den odepsání fakturované částky z účtu kupujícího ve prospěch účtu prodávajícíh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ání zbož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right="226" w:hanging="360"/>
        <w:jc w:val="both"/>
        <w:rPr/>
      </w:pPr>
      <w:r>
        <w:rPr>
          <w:sz w:val="22"/>
          <w:szCs w:val="22"/>
        </w:rPr>
        <w:t xml:space="preserve">Zboží bude dodáno nejpozději do </w:t>
      </w:r>
      <w:r>
        <w:rPr>
          <w:sz w:val="22"/>
          <w:szCs w:val="22"/>
          <w:highlight w:val="yellow"/>
        </w:rPr>
        <w:t>………</w:t>
      </w:r>
      <w:r>
        <w:rPr>
          <w:i/>
          <w:sz w:val="22"/>
          <w:szCs w:val="22"/>
          <w:highlight w:val="yellow"/>
        </w:rPr>
        <w:t>(doplní prodávajícíl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od podpisu smlouvy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540" w:righ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right="226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em dodání je Věznice Mírov,  789 53 Mírov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right="2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right="2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boží je pokládáno za dodané, když dodací list bude potvrzen odpovědnou osobou kupujícíh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dy zboží a záruka za jakos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47" w:hanging="480"/>
        <w:rPr/>
      </w:pPr>
      <w:r>
        <w:rPr>
          <w:color w:val="000000"/>
          <w:sz w:val="22"/>
          <w:szCs w:val="22"/>
        </w:rPr>
        <w:t>1.</w:t>
        <w:tab/>
        <w:t>Prodávající poskytuje na dodané zboží záruku za jakost ve smyslu § 2095 a 2096 občanského zákoníku v trvání ……..měsíců od dodání zboží,</w:t>
      </w:r>
      <w:r>
        <w:rPr>
          <w:i/>
        </w:rPr>
        <w:t xml:space="preserve"> (</w:t>
      </w:r>
      <w:r>
        <w:rPr>
          <w:i/>
          <w:color w:val="000000"/>
          <w:sz w:val="22"/>
          <w:szCs w:val="22"/>
        </w:rPr>
        <w:t>doplní dodavatel)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přičemž záruka počíná běžet dnem podpisu protokolu o předání a převzetí dodávk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Prodávající neodpovídá za vady zboží, o kterých kupující v době uzavření smlouvy věděl nebo s přihlédnutím k okolnostem, za nichž byla smlouva uzavřena, musel vědět, ledaže se vady týkají vlastností zboží, které zboží mělo mít podle smlouv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/>
      </w:pPr>
      <w:r>
        <w:rPr>
          <w:color w:val="000000"/>
          <w:sz w:val="22"/>
          <w:szCs w:val="22"/>
        </w:rPr>
        <w:t>3.</w:t>
        <w:tab/>
        <w:t>Ostatní vady, na které prodávající kupujícího neupozornil a které budou zjištěny po převzetí zboží, musí kupující reklamovat do konce záruční doby. Reklamace musí být písemná a musí být doručena nejpozději poslední den záruční doby kupujícímu. V reklamaci musí být uveden popis vad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V případě každého doručení reklamace je prodávající povinen se k reklamaci bez zbytečného odkladu písemně vyjádřit. Ve vyjádření buď vadu uzná, a v případě, že vadu neuzná, musí uvést konkrétní důvod, z jakého vadu neuznává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1047" w:right="249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Jestliže se prodávající do 30 dnů poté nevyjádří k reklamaci, kdy je mu reklamace kupujícího doručena, má se za to, že vadu uznává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right="2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pokuty a úrok z prodlen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color w:val="000000"/>
          <w:sz w:val="22"/>
          <w:szCs w:val="22"/>
        </w:rPr>
        <w:t xml:space="preserve">Je-li kupující v prodlení s úhradou kupní ceny, je povinen uhradit prodávajícímu úrok z prodlení z neuhrazené kupní ceny podle faktury za každý den prodlení </w:t>
        <w:br/>
        <w:t xml:space="preserve">ve výši stanovené zvláštním právním předpisem (nařízení vlády č. 142/1994 Sb., </w:t>
        <w:br/>
        <w:t>ve znění nařízení vlády  č. 33/2010 Sb., § 1).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color w:val="000000"/>
          <w:sz w:val="22"/>
          <w:szCs w:val="22"/>
        </w:rPr>
        <w:t>Za prodlení s dodávkou zboží ve stanovené lhůtě, uhradí prodávající kupujícímu smluvní pokutu ve výši 0,2 % z kupní ceny za každý započatý den prodlení</w:t>
      </w:r>
      <w:r>
        <w:rPr>
          <w:i/>
          <w:color w:val="000000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color w:val="000000"/>
          <w:sz w:val="22"/>
          <w:szCs w:val="22"/>
        </w:rPr>
        <w:t>Za prodlení s odstraněním vad zboží v záruční době uhradí prodávající smluvní pokutu ve výši 0,2 % z kupní ceny za každý započatý den prodlení</w:t>
      </w:r>
      <w:r>
        <w:rPr>
          <w:i/>
          <w:color w:val="000000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jednáním o smluvní pokutě dle předchozích odstavců tohoto článku není dotčeno právo objednatele na náhradu škod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center"/>
        <w:rPr/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1062" w:right="249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Tato smlouva je vyhotovena ve pěti stejnopisech, z nichž 3 vyhotovení obdrží kupující a dvě vyhotovení prodávající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1062" w:right="249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Jakékoli změny či doplňky této smlouvy musí mít písemnou form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1062" w:right="249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1062" w:right="249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Na důkaz souhlasu s celým obsahem smlouvy připojují smluvní strany svoje vlastnoruční podpisy oprávněných osob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Mírově dne  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………………………</w:t>
      </w:r>
      <w:r>
        <w:rPr>
          <w:sz w:val="22"/>
          <w:szCs w:val="22"/>
        </w:rPr>
        <w:t>..</w:t>
        <w:tab/>
        <w:tab/>
        <w:tab/>
        <w:tab/>
        <w:t xml:space="preserve">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           </w:t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 xml:space="preserve">prodávající“                          </w:t>
        <w:tab/>
        <w:tab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 xml:space="preserve">  </w:t>
        <w:tab/>
        <w:tab/>
        <w:tab/>
        <w:tab/>
        <w:tab/>
        <w:t xml:space="preserve">               „kupující“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530" w:leader="none"/>
        </w:tabs>
        <w:autoSpaceDE w:val="false"/>
        <w:ind w:left="567" w:right="2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Kupní smlouv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00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9:00Z</dcterms:created>
  <dc:creator>Mgr. Michaela Tumová</dc:creator>
  <dc:description/>
  <cp:keywords/>
  <dc:language>en-US</dc:language>
  <cp:lastModifiedBy>Zacpal Vladimír Ing.</cp:lastModifiedBy>
  <cp:lastPrinted>2015-09-15T11:05:00Z</cp:lastPrinted>
  <dcterms:modified xsi:type="dcterms:W3CDTF">2015-09-15T09:08:00Z</dcterms:modified>
  <cp:revision>51</cp:revision>
  <dc:subject/>
  <dc:title/>
</cp:coreProperties>
</file>