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pis výkon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80"/>
        <w:gridCol w:w="960"/>
        <w:gridCol w:w="16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k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/Kč/ bez DPH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  Zaměřen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1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sné zaměření vratových otvorů před zahájením výroby a specifikace požadavků na úprav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řesné zaměření dveřních otvorů před zahájením výrob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   Výrob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1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Sekční garážová vrata do stavebního otvoru o rozměrech 2360/2380 mm, žárově pozinkované ocelové sekce zateplené (U = max 1,8W/m2K). Povrch Woodgrain-vně RAL 9016, uvnitř RAL 9002, zárubně bílá RAL 9016, samonosná ocelová kolejnice s polyestero/polyamidovým či nilonovým ozubeným pásem a automatickým napínáním, bezúdržbový pohon s tichým chodem dvourychlostní, zařízení proti přimáčknutí, pojistka proti nadzvednutí. Maximální snížení světlého průjezdu proti stavebnímu otvoru 80 mm. Maximální zúžení světlého průjezdu oproti bočním stěnám 100 m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2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TTO 2.1 s nouzovým otevírání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Sekční garážová vrata do stavebního otvoru o rozměrech 2080/2380 mm, žárově pozinkované ocelové sekce zateplené (U = max 1,8W/m2K). Povrch Woodgrain-vně RAL 9016, uvnitř RAL 9002, zárubně bílá RAL 9016, samonosná ocelová kolejnice s polyestero/polyamidovým či nilonovým ozubeným pásem a automatickým napínáním, bezúdržbový pohon s tichým chodem dvourychlostní, zařízení proti přimáčknutí, pojistka proti nadzvednutí, nouzové otevírání. Maximální snížení světlého průjezdu proti stavebnímu otvoru 80 mm. Maximální zúžení světlého průjezdu oproti bočním stěnám 10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Čtyřkanálový dálkový ovladač včetně naprogramování dle požadavků objednate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/>
              <w:t>Dálkový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ovlada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iníkové dveře (včetně hliníkových výplní) dvoukřídlé symetrické vchodové pravé do stavebního otvoru 1470/2470 mm, vhodné do skladů a dílen, plné, v přírodním odstínu RAL</w:t>
            </w:r>
            <w:r>
              <w:rPr>
                <w:rFonts w:eastAsia="Times New Roman" w:cs="Calibri"/>
                <w:lang w:eastAsia="cs-CZ"/>
              </w:rPr>
              <w:t xml:space="preserve"> 9007</w:t>
            </w:r>
            <w:r>
              <w:rPr>
                <w:rFonts w:eastAsia="Times New Roman" w:cs="Calibri"/>
                <w:color w:val="000000"/>
                <w:lang w:eastAsia="cs-CZ"/>
              </w:rPr>
              <w:t>, součinitel prostupu tepla výrobků U</w:t>
            </w:r>
            <w:r>
              <w:rPr>
                <w:rFonts w:eastAsia="Times New Roman" w:cs="Calibri"/>
                <w:color w:val="000000"/>
                <w:vertAlign w:val="subscript"/>
                <w:lang w:eastAsia="cs-CZ"/>
              </w:rPr>
              <w:t>w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≤ 1,7 W/m2K, kování klika - klika. Stavěče dveří na obou křídlech. Zámek FAB  + sada klíč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iníkové dveře (včetně hliníkových výplní) dveře dvoukřídlé symetrické vchodové pravé do stavebního otvoru 1470/2380 mm, vhodné do skladů a dílen, plné, v přírodním odstínu RAL</w:t>
            </w:r>
            <w:r>
              <w:rPr>
                <w:rFonts w:eastAsia="Times New Roman" w:cs="Calibri"/>
                <w:lang w:eastAsia="cs-CZ"/>
              </w:rPr>
              <w:t xml:space="preserve"> 9007</w:t>
            </w:r>
            <w:r>
              <w:rPr>
                <w:rFonts w:eastAsia="Times New Roman" w:cs="Calibri"/>
                <w:color w:val="000000"/>
                <w:lang w:eastAsia="cs-CZ"/>
              </w:rPr>
              <w:t>, součinitel prostupu tepla výrobků U</w:t>
            </w:r>
            <w:r>
              <w:rPr>
                <w:rFonts w:eastAsia="Times New Roman" w:cs="Calibri"/>
                <w:color w:val="000000"/>
                <w:vertAlign w:val="subscript"/>
                <w:lang w:eastAsia="cs-CZ"/>
              </w:rPr>
              <w:t>w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≤ 1,7 W/m2K, kování klika - klika. Stavěče dveří na obou křídlech. Zámek FAB  + sada klíč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   Montáž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.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ntáž sekčních garážových vrat do otvoru </w:t>
            </w:r>
            <w:r>
              <w:rPr/>
              <w:t>2360/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.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ntáž sekčních garážových vrat do otvoru </w:t>
            </w:r>
            <w:r>
              <w:rPr/>
              <w:t>2080/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.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táž hliníkových dveří dvoukřídlých  do stavebního otvoru 1470/247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3.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táž hliníkových dveří dvoukřídlých  do stavebního otvoru 1470/2380 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5   Ostatní náklady, slevy - </w:t>
            </w:r>
            <w:r>
              <w:rPr>
                <w:rFonts w:eastAsia="Times New Roman" w:cs="Calibri"/>
                <w:bCs/>
                <w:i/>
                <w:color w:val="FF0000"/>
                <w:lang w:eastAsia="cs-CZ"/>
              </w:rPr>
              <w:t>uvede uchazeč dle vlastní skladby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/Kč/ bez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PH /Kč/ 2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 celkem s DP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ěznice Kuřim</w:t>
    </w:r>
  </w:p>
  <w:p>
    <w:pPr>
      <w:pStyle w:val="Header"/>
      <w:rPr>
        <w:b/>
        <w:b/>
      </w:rPr>
    </w:pPr>
    <w:r>
      <w:rPr/>
      <w:tab/>
      <w:tab/>
    </w:r>
    <w:r>
      <w:rPr>
        <w:b/>
      </w:rPr>
      <w:t>Příloha č. 1</w:t>
    </w:r>
  </w:p>
  <w:p>
    <w:pPr>
      <w:pStyle w:val="Header"/>
      <w:rPr/>
    </w:pPr>
    <w:r>
      <w:rPr/>
      <w:tab/>
      <w:tab/>
      <w:t>k výzvě č. j. SVZ VS/101/33/2012-6/2012-4/log/502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52:00Z</dcterms:created>
  <dc:creator>Pavlíková Olga</dc:creator>
  <dc:description/>
  <cp:keywords/>
  <dc:language>en-US</dc:language>
  <cp:lastModifiedBy>Bartoš Tomáš Ing.</cp:lastModifiedBy>
  <cp:lastPrinted>2012-08-23T13:19:00Z</cp:lastPrinted>
  <dcterms:modified xsi:type="dcterms:W3CDTF">2012-08-24T11:47:00Z</dcterms:modified>
  <cp:revision>5</cp:revision>
  <dc:subject/>
  <dc:title/>
</cp:coreProperties>
</file>