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>VS VZ 31</w:t>
      </w:r>
      <w:r>
        <w:rPr>
          <w:bCs/>
          <w:sz w:val="20"/>
        </w:rPr>
        <w:t>/5/2012-50/Práv-VZ/57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</w:r>
      <w:r>
        <w:rPr>
          <w:bCs/>
          <w:sz w:val="20"/>
        </w:rPr>
        <w:t>Ing. Zdeněk Veiner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244 024 572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244 024 575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zveiner</w:t>
      </w:r>
      <w:r>
        <w:rPr>
          <w:bCs/>
          <w:szCs w:val="24"/>
        </w:rPr>
        <w:t>@grvs.justice.cz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 podání nabídky a prokázání kvalifikace na veřejnou zakázku malého rozsahu v souladu s § 12 odst. 3 a § 18 odst. 5 zákona č. 137/2006 Sb. o veřejných zakázkách ve znění pozdějších předpisů (dále jen „ZVZ“)) s názvem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170307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aze dne 11. 10.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2.05pt;mso-wrap-distance-left:7.1pt;mso-wrap-distance-right:0pt;mso-wrap-distance-top:0pt;mso-wrap-distance-bottom:0pt;margin-top:243.65pt;mso-position-vertical-relative:page;margin-left:3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2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aze dne 11. 10.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Pořízení detekčního rámu“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dále jen „výzva“)</w:t>
      </w:r>
    </w:p>
    <w:p>
      <w:pPr>
        <w:pStyle w:val="Footnote"/>
        <w:spacing w:lineRule="auto" w:line="360" w:before="360" w:after="0"/>
        <w:jc w:val="center"/>
        <w:rPr/>
      </w:pPr>
      <w:r>
        <w:rPr>
          <w:b/>
          <w:sz w:val="24"/>
          <w:szCs w:val="24"/>
        </w:rPr>
        <w:t>I. Informace a požadavky zadavatele na předmět zakázky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Identifikační údaje zadavatele: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Název: </w:t>
        <w:tab/>
        <w:t>Vězeňská služba České republiky</w:t>
      </w:r>
    </w:p>
    <w:p>
      <w:pPr>
        <w:pStyle w:val="Footnote"/>
        <w:jc w:val="both"/>
        <w:rPr/>
      </w:pPr>
      <w:r>
        <w:rPr>
          <w:sz w:val="24"/>
          <w:szCs w:val="24"/>
        </w:rPr>
        <w:t>Sídlo:</w:t>
        <w:tab/>
        <w:tab/>
        <w:t>Soudní 1672/1a, 140 67 Praha 4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IČO: </w:t>
        <w:tab/>
        <w:tab/>
        <w:t>00212423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DIČ: </w:t>
        <w:tab/>
        <w:tab/>
        <w:t>CZ 00212423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(dále jen „zadavatel“)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ní osoba zadavatele:</w:t>
      </w:r>
    </w:p>
    <w:p>
      <w:pPr>
        <w:pStyle w:val="Footnot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Ing. Zdeněk Veiner</w:t>
      </w:r>
    </w:p>
    <w:p>
      <w:pPr>
        <w:pStyle w:val="Footnote"/>
        <w:jc w:val="both"/>
        <w:rPr/>
      </w:pPr>
      <w:r>
        <w:rPr>
          <w:sz w:val="24"/>
          <w:szCs w:val="24"/>
        </w:rPr>
        <w:t>Telefon:</w:t>
        <w:tab/>
        <w:t>+420 244 024 572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GSM:</w:t>
        <w:tab/>
        <w:tab/>
        <w:t>+420 724 157 856</w:t>
        <w:tab/>
        <w:tab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  <w:tab/>
        <w:t>zveiner@grvs.justice.cz</w:t>
      </w:r>
    </w:p>
    <w:p>
      <w:pPr>
        <w:pStyle w:val="Footnote"/>
        <w:spacing w:lineRule="auto" w:line="360" w:before="360" w:after="0"/>
        <w:jc w:val="both"/>
        <w:rPr/>
      </w:pPr>
      <w:r>
        <w:rPr>
          <w:b/>
          <w:sz w:val="24"/>
          <w:szCs w:val="24"/>
          <w:u w:val="single"/>
        </w:rPr>
        <w:t>2. Předmět veřejné zakázky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dodávka 1 ks průchozího detekčního rámu kovů pro organizační jednotku Vězeňské služby ČR, jejich zprovoznění, včetně zaškolení technika a obsluhy. Kód CPV 29852400-0.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pecifikace a rozsah požadovaného plnění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Průchozí detektor kovů (detekční rám) musí splňovat: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a.</w:t>
        <w:tab/>
        <w:t>Detekovat magnetické a nemagnetické kovy a jejich slitiny u průchozích osob.</w:t>
      </w:r>
    </w:p>
    <w:p>
      <w:pPr>
        <w:pStyle w:val="Footnote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b.</w:t>
        <w:tab/>
        <w:t>Rozlišit umístění předmětů podle minimálně 20 detekčních zón. Zobrazovat, ve které zóně byl předmět detekován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c.</w:t>
        <w:tab/>
        <w:t>Rychlost detekce minimálně 15m/s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d.</w:t>
        <w:tab/>
        <w:t>Optická a akustická signalizace poplachu s možností nastavení úrovně hlasitosti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e.</w:t>
        <w:tab/>
        <w:t>Programovatelná citlivost. Automatické nastavení na kalibrační předmět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f.</w:t>
        <w:tab/>
        <w:t>Záznam počtu průchodů.</w:t>
      </w:r>
    </w:p>
    <w:p>
      <w:pPr>
        <w:pStyle w:val="Footnote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g.</w:t>
        <w:tab/>
        <w:t>Napájení 230V, 50Hz (ČR), při výpadku napájení nesmí dojít ke ztrátě nastavených hodnot detekčního rámu, min. doba zálohy napájení 2 hod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h.</w:t>
        <w:tab/>
        <w:t>Vnitřní výška min. 2m, vnitřní šířka min. 0,75m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i.</w:t>
        <w:tab/>
        <w:t>Ochrana zejména přípojných míst před neoprávněným zásahem (uzamykatelný panel).</w:t>
      </w:r>
    </w:p>
    <w:p>
      <w:pPr>
        <w:pStyle w:val="Footnote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j.</w:t>
        <w:tab/>
        <w:t xml:space="preserve">Detekční rám musí být při svém provozu neškodný pro nositele kardiostimulátorů, život zachraňující techniku a těhotné ženy.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k.</w:t>
        <w:tab/>
        <w:t>Jednoduchá údržba a obsluha. Návod, obslužný SW a výstražné popisy v českém jazyce.</w:t>
      </w:r>
    </w:p>
    <w:p>
      <w:pPr>
        <w:pStyle w:val="Footnote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l.</w:t>
        <w:tab/>
        <w:t>Prokázání funkčních vlastností a parametrů certifikátem akreditovaného certifikačního orgánu nebo NBÚ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Detekční rám musí vyhovovat všem platným normám v České republice pro provoz a užívání ke dni předání do užívání zadavateli.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 w:before="360" w:after="0"/>
        <w:jc w:val="both"/>
        <w:rPr/>
      </w:pPr>
      <w:r>
        <w:rPr>
          <w:b/>
          <w:sz w:val="24"/>
          <w:szCs w:val="24"/>
          <w:u w:val="single"/>
        </w:rPr>
        <w:t>4. Hlavním hodnotícím kritériem je:</w:t>
      </w:r>
    </w:p>
    <w:p>
      <w:pPr>
        <w:pStyle w:val="Footnote"/>
        <w:spacing w:lineRule="auto" w:line="360" w:before="3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ejnižší nabídková cena v Kč bez DPH 100%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Jako nejvýhodnější bude vybrána nabídka dodavatele, která bude obsahovat nejnižší cenu předložené nabídky. Ostatní nabídky budou seřazeny v pořadí dle výše nabídkové ceny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Doba plnění předmětu zakázky</w:t>
      </w:r>
      <w:r>
        <w:rPr>
          <w:sz w:val="24"/>
          <w:szCs w:val="24"/>
        </w:rPr>
        <w:t xml:space="preserve"> - požadovaná dodací lhůta je nejpozději do 40 dnů po podepsání kupní smlouvy.</w:t>
      </w:r>
    </w:p>
    <w:p>
      <w:pPr>
        <w:pStyle w:val="Footnote"/>
        <w:spacing w:lineRule="auto" w:line="360" w:before="360" w:after="0"/>
        <w:jc w:val="both"/>
        <w:rPr/>
      </w:pPr>
      <w:r>
        <w:rPr>
          <w:b/>
          <w:sz w:val="24"/>
          <w:szCs w:val="24"/>
          <w:u w:val="single"/>
        </w:rPr>
        <w:t xml:space="preserve">6. Místo plnění předmětu zakázky: 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Areál Vězeňské služby ČR Vyšní Lhoty, č. 234, PSČ 739 06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Na uvedenou adresu bude dodán 1ks detekčního rámu. Zadavatel si vyhrazuje právo změnit místo plnění poptávkového řízení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Zaškolení obsluhy a techniků provede dodavatel v termínu určeném zástupcem příslušného organizačního článku.</w:t>
      </w:r>
    </w:p>
    <w:p>
      <w:pPr>
        <w:pStyle w:val="Footnote"/>
        <w:spacing w:lineRule="auto" w:line="360" w:before="360" w:after="0"/>
        <w:jc w:val="center"/>
        <w:rPr/>
      </w:pPr>
      <w:r>
        <w:rPr>
          <w:b/>
          <w:sz w:val="24"/>
          <w:szCs w:val="24"/>
        </w:rPr>
        <w:t>II. Další požadavky zadavatele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1. Obsah nabídky je závazný pro uzavření smlouvy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chodní a platební podmínky jsou uvedeny v návrhu smlouvy, který tvoří přílohu č. 1 této smlouvy. Uchazeč do návrhu smlouvy doplní pouze zadavatelem požadované údaje; ostatní údaje není uchazeč oprávněn měnit. 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3. Nabídka, která bude obsahovat návrh smlouvy, který je v rozporu s těmito podmínkami, bude vyřazena z dalšího hodnocení.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abídka musí obsahovat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1. Identifikaci dodavatele: jméno/název, sídlo/místo podnikání, kontaktní adresa, IČO, DIČ, bylo-li přiděleno, telefon, e-mail, fax, osoba oprávněná jednat jménem dodavatele (statutární orgán) a bankovní spojení s uvedením čísla účtu;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2. Kupní smlouvu zpracovanou podle vzoru v příloze, obsahující také cenu a popis předmětu plnění zakázky, podepsanou osobami oprávněnými k jednání za dodavatele.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3. Čestné prohlášení o tom, že dodavatel souhlasí se zadáním a podmínkami tohoto poptávkového řízení;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ísto a datum podpisu;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odpis dodavatele.</w:t>
      </w:r>
    </w:p>
    <w:p>
      <w:pPr>
        <w:pStyle w:val="Footnote"/>
        <w:spacing w:lineRule="auto" w:line="360" w:before="360" w:after="0"/>
        <w:jc w:val="center"/>
        <w:rPr/>
      </w:pPr>
      <w:r>
        <w:rPr>
          <w:b/>
          <w:sz w:val="24"/>
          <w:szCs w:val="24"/>
        </w:rPr>
        <w:t>IV. Požadavek na zpracování nabídky a ceny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1. Cena musí být v nabídce uvedena jako celková cena předmětu zakázky v Kč bez DPH, sazba DPH v % a celková cena v Kč včetně DPH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bídka musí obsahovat jednotkovou cenu za ks s uvedením do provozu dodané technologie včetně DPH, DPH bude vyčíslena zvlášť. 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3. V ceně dodávky bude zahrnuta doprava, zaškolení technika pro údržbu průchozího detektoru kovových předmětů, dále zaškolení obsluhy s ovládáním a vyhodnocováním signalizace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4. Cena uvedená v nabídce bude stanovena jako nejvýše přípustná a nepřekročitelná, a to i v případě, pokud dodavatel není plátcem DPH a v průběhu plnění by se stal plátcem DPH. V případě uzavření smlouvy na plnění předmětu zakázky bude cena stanovena jako nejvýše přípustná a bude obsahovat veškeré náklady uchazeče spojené s řádným provedením díla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5. Nabídka musí být zpracována v českém jazyce a musí obsahovat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ypové označení průchozího detektoru kovových předmětů</w:t>
      </w:r>
    </w:p>
    <w:p>
      <w:pPr>
        <w:pStyle w:val="Footnote"/>
        <w:tabs>
          <w:tab w:val="clear" w:pos="708"/>
          <w:tab w:val="left" w:pos="720" w:leader="none"/>
        </w:tabs>
        <w:spacing w:before="120" w:after="0"/>
        <w:ind w:left="708" w:hanging="0"/>
        <w:jc w:val="both"/>
        <w:rPr/>
      </w:pPr>
      <w:r>
        <w:rPr>
          <w:sz w:val="24"/>
          <w:szCs w:val="24"/>
        </w:rPr>
        <w:tab/>
        <w:t xml:space="preserve">- technické parametry průchozího detektoru kovových předmětů, včetně rozměru a   </w:t>
      </w:r>
    </w:p>
    <w:p>
      <w:pPr>
        <w:pStyle w:val="Footnote"/>
        <w:tabs>
          <w:tab w:val="clear" w:pos="708"/>
          <w:tab w:val="left" w:pos="720" w:leader="none"/>
        </w:tabs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obrazení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opie potvrzení o certifikaci nebo homologaci předmětu plnění</w:t>
      </w:r>
    </w:p>
    <w:p>
      <w:pPr>
        <w:pStyle w:val="Footnote"/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>
          <w:sz w:val="24"/>
          <w:szCs w:val="24"/>
        </w:rPr>
        <w:tab/>
        <w:t>- doklad o splnění zákona 22/1997 Sb., o technických požadavcích na výrobky, ve znění pozdějších předpisů.</w:t>
      </w:r>
    </w:p>
    <w:p>
      <w:pPr>
        <w:pStyle w:val="Footnote"/>
        <w:tabs>
          <w:tab w:val="clear" w:pos="708"/>
          <w:tab w:val="left" w:pos="709" w:leader="none"/>
          <w:tab w:val="left" w:pos="840" w:leader="none"/>
        </w:tabs>
        <w:spacing w:before="120" w:after="0"/>
        <w:ind w:left="840"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kázání funkčních vlastností a parametrů certifikátem akreditovaného certifikačního </w:t>
        <w:br/>
        <w:t>orgánu nebo NBÚ.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6. Nabídka se předkládá v českém jazyce ve dvou tištěných stejnopisech, z nichž jeden označí dodavatel jako originál a 1 ks v elektronické podobě nepřepisovatelném médiu ve formátu (*.doc) nebo (*.pdf)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7. Nabídka se předkládá v uzavřené obálce. Obálka s nabídkou musí být označena názvem zakázky, nápisem „NEOTEVÍRAT“, označením adresáta (zadavatele) a označením odesílatele (dodavatele), včetně jeho adresy.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8. Všechny listy nabídky musí být číslovány nepřerušenou číselnou řadou čísel a musí být spojeny způsobem, který zabraňuje manipulaci s nimi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Na závěr nabídky musí být uvedeno prohlášení dodavatele o pravdivosti a úplnosti nabídky v následujícím znění: „Prohlašuji, že veškeré výše uvedené informace v této nabídce jsou úplné a pravdivé.“ 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ísto a lhůta pro doručení nabídky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Nabídka musí být doručena poštou nebo osobně do podatelny zadavatele na adresu:</w:t>
      </w:r>
    </w:p>
    <w:p>
      <w:pPr>
        <w:pStyle w:val="Footnote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úřední hodiny jsou Po – Čt 7:30 až 16:15, Pá 7:30 až 15:00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ězeňská služba České republiky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enerální ředitelství</w: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dní 1672/1a, </w: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0 67 Praha 4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2. Nabídka musí být doručena do 19.10. 2012 do 14:00 hodin.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ožadavky na prokázání kvalifikačních předpokladů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Vybraný dodavatel je za účelem prokázání kvalifikace v nabídce povinen předložit níže uvedené doklady a údaje: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Kopie dokladů o oprávnění k podnikání mající vztah k plnění předmětu zakázky, zejména živnostenský list či výpis z živnostenského rejstříku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Kopie výpisu z obchodního rejstříku či z jiné evidence, ne starší než 90 dnů ke dni podání nabídky.</w:t>
      </w:r>
    </w:p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ěrečná ustanovení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Dodavatel ve své nabídce specifikuje případné subdodavatele.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ři nesplnění podmínek tohoto poptávkového řízení si zadavatel vyhrazuje právo nabídku dodavatele nezahrnout do hodnocení nabídek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3. Nabídky musí být doručeny zadavateli v požadované lhůtě. Později doručené nabídky nebudou zařazeny do hodnocení nabídek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4. Zadavatel nabídky ani jejich části dodavatelům nevrací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5. Zadavatel si vyhrazuje právo všechny předložené nabídky odmítnout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6. Zadavatel si vyhrazuje právo kdykoliv poptávkové řízení zrušit, a to z jakéhokoli důvodu nebo i bez uvedení důvodu.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V případě shodných nabídek určí zadavatel vítězného uchazeče náhodným výběrem provedeným losem. Uchazeči, kterých se výběr losem týká, mají právo účastnit se losování a zkontrolovat před zahájením losování zařízení a prostředky sloužící k losování. 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Osobou oprávněnou rozhodnout o výběru nejvhodnějšího uchazeče a uzavřít s ním smlouvu je: Vrchní rada plk. PhDr. Karel Jahoda, ředitel odboru logistiky GŘ VS ČR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Toto poptávkové řízení se řídí zákonem, jen pokud tak zákon nebo tato výzva stanoví. 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S pozdravem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rchní rada</w:t>
      </w:r>
    </w:p>
    <w:p>
      <w:pPr>
        <w:pStyle w:val="Footnote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k. PhDr. Karel JAHODA</w:t>
      </w:r>
    </w:p>
    <w:p>
      <w:pPr>
        <w:pStyle w:val="Footnote"/>
        <w:ind w:left="4956" w:hanging="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ředitel odboru logist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0:00Z</dcterms:created>
  <dc:creator>50lskorepova</dc:creator>
  <dc:description/>
  <cp:keywords/>
  <dc:language>en-US</dc:language>
  <cp:lastModifiedBy>Pulda Jaroslav</cp:lastModifiedBy>
  <cp:lastPrinted>2011-06-20T15:08:00Z</cp:lastPrinted>
  <dcterms:modified xsi:type="dcterms:W3CDTF">2012-10-11T06:34:00Z</dcterms:modified>
  <cp:revision>9</cp:revision>
  <dc:subject/>
  <dc:title>VÁŠ DOPIS ZNAČKY: 224/2002-OI-SP</dc:title>
</cp:coreProperties>
</file>