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g.Zdeněk Novosád   IČO: 16255399,  DIČ: CZ520905015,  ev.č. ČKAIT 0004560 </w:t>
      </w:r>
    </w:p>
    <w:p>
      <w:pPr>
        <w:pStyle w:val="Header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 xml:space="preserve">NOVOTERM – PROJEKCE VYTÁPĚNÍ     </w:t>
      </w:r>
      <w:r>
        <w:rPr/>
        <w:t>582 91  SVĚTLÁ N. S., SADOVÁ 746</w:t>
      </w:r>
    </w:p>
    <w:p>
      <w:pPr>
        <w:pStyle w:val="Header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GSM: 736 633 181, e-mail: </w:t>
      </w:r>
      <w:hyperlink r:id="rId2">
        <w:r>
          <w:rPr>
            <w:rStyle w:val="InternetLink"/>
            <w:color w:val="000000"/>
          </w:rPr>
          <w:t>zdeneknovosad@tiscali</w:t>
        </w:r>
      </w:hyperlink>
      <w:r>
        <w:rPr/>
        <w:t xml:space="preserve">.cz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DOKUMENTAC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  PROVEDENÍ STAV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Cs w:val="24"/>
        </w:rPr>
        <w:t xml:space="preserve">Stavba,místo :      ČR, Vězeňská služba ČR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ěznice Světlá nad Sázav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 xml:space="preserve">Rozkoš 990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582 91 Světlá nad Sázavo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 xml:space="preserve">Stavebník :             ČR, Vězeňská služba ČR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jednatel             Soudní 1672/1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 xml:space="preserve">140 67 Praha 4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ást :                       Technika prostředí stav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Zvýšení kapacity ohřevu TV – blok A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bsah:                     T e ch  n i c k á   z p r á v 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ypracoval :   Ing. Novosád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um :           9/2015                                                                          Z.č. 009/2015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ýtisk č.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</w:p>
    <w:p>
      <w:pPr>
        <w:pStyle w:val="Heading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S E Z N A M    D O K U M E N T A C E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xtová část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á zpráv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kace materiálu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resová část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éma zapojení BS TV 155 k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TECHNICKÁ  ZPRÁV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AH 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vo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ité podklad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Popis stávajícího zařízení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ávrh technického opatření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is požadovaných prac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technologické části ohřevu TV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6.1  Popis funk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6.2  Funkce Legionel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pelné izola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žadavky na ostatní profe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. Úvod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ředmětem projektové dokumentace je návrh zařízení pro zvýšení kapacity ohřevu TV  pro ubytovací objekt blok A -Věznice Světlá nad Sázavou. PD navrhuje opatření pro zajištění dalšího spolehlivého provozu a dostatečné dodávky TV pro sociální zařízení.  </w:t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2. Použité podklad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 Zadání investor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2. Prohlídka a místní šetření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Subtitle"/>
        <w:ind w:right="481" w:hanging="0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 xml:space="preserve">3. Popis stávajícího zařízení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távající kompaktní předávací stanice tlakově nezávislá TENZA o výkonu 155 kW je vybavena nyní akumulační nádobou o objemu 500 l. Stanice je v provozu déle než 10 let. Propojovací potrubí vody je z pozinkovaného potrubí. V některých částech rozvodů byla provedena výměna fitinek vzhledem ke korozi a snížení průtočnosti vody. Rovněž armatury nezajišťují požadovanou těsnost. Akumulační nádoba má známky koroze v místech nátrubků pro připojení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Deskový výměník byl pravidelně odborně čištěn dle provozních předpisů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távající výkon stanice nezajišťuje požadovanou dodávku TV ve špičce. Špatný technický stav by mohl vést k havarijní situaci a přerušit dodávku TV do objektu. </w:t>
      </w:r>
    </w:p>
    <w:p>
      <w:pPr>
        <w:pStyle w:val="Heading5"/>
        <w:spacing w:before="240" w:after="60"/>
        <w:ind w:left="0" w:hanging="0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 xml:space="preserve">4.  Návrh technického opatření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Bude provedena demontáž  stávajícího propojovacího potrubí a a rmatur. Ke stávající akumulační nádobě o objemu 500 l bude přidána druhá akumulační nádoba Eurotak VS 500 l Ivar. Provede  se montáž nového propojovacího potrubí teplé vody, studené a cirkulace pro připojení zařízení včetně armatur. Instaluje se  nové cirkulačního čerpadla TV a nabíjecího čerpadl TV pro nádrž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otrubí ZTI bude opatřeno pěnovou izolací Tubex. Výkon rychloohřevu předávací stanice ohřevu TV v době</w:t>
      </w:r>
      <w:r>
        <w:rPr>
          <w:rFonts w:cs="Calibri" w:ascii="Calibri" w:hAnsi="Calibri"/>
          <w:szCs w:val="24"/>
        </w:rPr>
        <w:t xml:space="preserve"> špičkového odběru bude posílen zvětšením akumulace teplé vody na celkový objem 1000 l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loková stanice je připojena potrubím 57/2,9 na stávající přípojku topné vody před rozdělovačem. Toto připojení nevyžaduje žádné úpravy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D neobsahuje projekt elektro vzhledem k malému rozsahu požadavku. Montáž zapojení bude provedena dle schéma zapojení a dispozice umístění zařízení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V propojení je řešena možná vzájemná náhrada čerpadla cirkulačního a nabíjecího potrubní ochozem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5. Popis požadovaných prací</w:t>
      </w:r>
    </w:p>
    <w:p>
      <w:pPr>
        <w:pStyle w:val="Normln1"/>
        <w:autoSpaceDE w:val="true"/>
        <w:rPr/>
      </w:pPr>
      <w:r>
        <w:rPr>
          <w:rFonts w:cs="Times New Roman" w:ascii="Calibri" w:hAnsi="Calibri"/>
          <w:bCs/>
        </w:rPr>
        <w:t>1.  Uzavřít přívody studené, teplé a cirkulace na hlavním připojovacím potrubí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2.  Vypustit vodu z akumulační nádrže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3.  Demontovat propojovací potrubí a armatury včetně čerpadla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4.  Instalovat novou akumulační nádrž o objemu 500 l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 Propojit zařízení deskového výměníku s nádrží plastovým potrubím včetně armatu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  Namontovat nové cirkulační čerpadlo a nabíjecí čerpadlo akumulační nádrž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.  Zapojit cirkulační čerpadlo na stávající elektro- kabel 230 V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8.  Zapojit nabíjecí čerpadlo novým kabelem z rozvaděče s ovládáním stávajícím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>termostatem na potrubí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9.  Provést montáž tepelných izolací na potrubí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.Namontovat tepelnou izolaci akumulační nádrž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6. Popis technologické části ohřevu TV</w:t>
      </w:r>
    </w:p>
    <w:p>
      <w:pPr>
        <w:pStyle w:val="Heading4"/>
        <w:spacing w:before="240" w:after="60"/>
        <w:ind w:right="481" w:hanging="0"/>
        <w:jc w:val="left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6.1  Popis funkce</w:t>
      </w:r>
    </w:p>
    <w:p>
      <w:pPr>
        <w:pStyle w:val="Normln1"/>
        <w:ind w:right="42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ákladním prvkem stanice je deskový výměník tepla. Na straně topné vody je třícestný regulační směšovací ventil s elektropohonem, který reguluje výstupní teplotu TUV na konstantní hodnotu (obvykle 55°C). </w:t>
      </w:r>
    </w:p>
    <w:p>
      <w:pPr>
        <w:pStyle w:val="Normln1"/>
        <w:ind w:right="42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eskový výměník je dimenzován tak, aby požadovaný tepelný výkon stanice zajistila vstupní topná voda o hodnotě 70°C, tzv. antiinkrustační teplota. Vysoká teplota TV má největší podíl na rychlosti tvorby vodních inkrustátů na teplosměnných plochách deskového výměníku. Jejím zvýšením je tedy možné zvyšovat tepelný výkon stanice, avšak s rizikem rychlejšího zanesení výměníku a nutnosti jeho chemického čištění. Pro případ překročení maximální teploty připravované TUV je výstup opatřen havarijním termostatem, který odstavuje čerpadlo TV a nabíjecí TUV. V případě použití akumulační nádrže TUV se tento havarijní termostat doporučuje umístit na AKU nádrž nebo až na výstup z nádrže. </w:t>
      </w:r>
    </w:p>
    <w:p>
      <w:pPr>
        <w:pStyle w:val="Normln1"/>
        <w:ind w:right="42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Výpočtové parametry primáru jsou 70/45ºC a na sekundáru 10/55ºC při jmenovitém výkonu, přičemž využitelný přebytek dynamického tlaku je do cca 10kPa na obou stranách -zbytkový dispoziční tlak. </w:t>
      </w:r>
    </w:p>
    <w:p>
      <w:pPr>
        <w:pStyle w:val="Normln1"/>
        <w:ind w:right="42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a straně TUV je osazeno „nabíjecí“ čerpadlo TUV (pro ohřev AKU nádrže). </w:t>
      </w:r>
    </w:p>
    <w:p>
      <w:pPr>
        <w:pStyle w:val="Normln1"/>
        <w:ind w:right="42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kundární strana - TUV - je standardně svařena z nerezového materiálu, čímž je umožněno univerzální použití stanice pro rozvody vody z různých druhů materiálů včetně mědi. Veškeré použité fitinky pro montáž armatur budou mosazné.</w:t>
      </w:r>
    </w:p>
    <w:p>
      <w:pPr>
        <w:pStyle w:val="Heading5"/>
        <w:spacing w:before="240" w:after="60"/>
        <w:ind w:left="0" w:hanging="0"/>
        <w:rPr/>
      </w:pPr>
      <w:r>
        <w:rPr>
          <w:rFonts w:cs="Calibri" w:ascii="Calibri" w:hAnsi="Calibri"/>
          <w:b/>
          <w:bCs/>
          <w:color w:val="000000"/>
          <w:szCs w:val="24"/>
        </w:rPr>
        <w:t>6.2  Funkce legionella</w:t>
      </w:r>
    </w:p>
    <w:p>
      <w:pPr>
        <w:pStyle w:val="Normln1"/>
        <w:ind w:right="481" w:hanging="0"/>
        <w:jc w:val="both"/>
        <w:rPr/>
      </w:pPr>
      <w:r>
        <w:rPr>
          <w:rFonts w:cs="Calibri" w:ascii="Calibri" w:hAnsi="Calibri"/>
          <w:color w:val="000000"/>
        </w:rPr>
        <w:t xml:space="preserve">Z důvodu možného výskytu rozličných bakterií, zvláště potom Legionelly, lze na zařízení aktivovat funkci Legionella, která umožňuje 1 x týdně přehřát TUV na předem určenou hodnotu. Tento tzv. přehřev se potom aplikuje obvykle v nočních hodinách, aby se minimalizovala možnost opaření. Upozorňujeme, že je nutno brát ohled na materiál, z kterého jsou provedeny instalace (plast). Také je nutné podotknout, že způsob přehřátí nelze 100% považovat za řešení likvidace všech bakterií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7. Tepelné izolac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trubí ZTI bude izolováno pěnovou izolací Tubex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8. Požadavky na ostatní profes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Připojení cirkulačního čerpadla TV </w:t>
      </w:r>
      <w:r>
        <w:rPr>
          <w:rFonts w:cs="Calibri" w:ascii="Calibri" w:hAnsi="Calibri"/>
          <w:bCs/>
          <w:sz w:val="24"/>
          <w:szCs w:val="24"/>
          <w:lang w:val="en-US"/>
        </w:rPr>
        <w:t>( výměna stávajícího čerpadla 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Připojení nového  nabíjecího čerpadla  na elektr. síť  230 V z rozvaděče, včetně stávajícího tepelného čidla na potrubí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9. Závěr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 xml:space="preserve">Tato prováděcí projektová dokumentace je závazná pro výběrové řízení na zhotovitele díla na uvedenou zakázku, včetně specifikace materiálu.  Zhotoviteli je zde doporučeno jednoznačné zadání, zaručující vysokou kvalitu armatur a zařízení, a to dle přání stavebníka. 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51" w:footer="1531" w:bottom="15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both"/>
      <w:outlineLvl w:val="7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vbloku">
    <w:name w:val="Text v bloku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ln1">
    <w:name w:val="Normální+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novosad@tisc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5:00Z</dcterms:created>
  <dc:creator>ing.Zdeněk Novosád</dc:creator>
  <dc:description/>
  <cp:keywords/>
  <dc:language>en-US</dc:language>
  <cp:lastModifiedBy>Zdeněk Novosád</cp:lastModifiedBy>
  <cp:lastPrinted>2015-09-21T14:59:00Z</cp:lastPrinted>
  <dcterms:modified xsi:type="dcterms:W3CDTF">2015-09-21T13:00:00Z</dcterms:modified>
  <cp:revision>50</cp:revision>
  <dc:subject/>
  <dc:title>                                                                       Soukromá projekční firma vytápění</dc:title>
</cp:coreProperties>
</file>