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Veřejná zakázka:</w:t>
      </w:r>
    </w:p>
    <w:p>
      <w:pPr>
        <w:pStyle w:val="Normal"/>
        <w:spacing w:beforeAutospacing="1" w:afterAutospacing="1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cs="Arial" w:ascii="Calibri" w:hAnsi="Calibri" w:asciiTheme="minorHAnsi" w:hAnsiTheme="minorHAnsi"/>
          <w:b/>
        </w:rPr>
        <w:t>GŘ EU - Vzdělávací kurzy pro zaměstnance a kurzy drogové problematiky“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ve smyslu §156 ZVZ odst. (1) písm. 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a § 2 vyhlášky č. 232/2012 Sb.</w:t>
            </w:r>
          </w:p>
        </w:tc>
      </w:tr>
      <w:tr>
        <w:trPr>
          <w:trHeight w:val="65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54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Vyškolením zaměstnanců dojde k získání znalostí a dovedností zaměstnanců zadavatele nutných pro odbornou a efektivní práci s osobami s poruchami osobnosti, pachateli sexuálně motivovaných trestných činů spáchaných na dětech, odsouzenými cizinci a s uživateli drog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Předmětem veřejné zakázky je zajištění vzdělávacích kurzů zaměřených na zacházení s odsouzenými s poruchou osobnosti, na zacházení s odsouzenými pachateli sexuálně motivovaných trestných činů spáchaných na dětech, vytvoření částí Informační brožury pro cizince a školení zaměstnanců objednatele ke specifikám odsouzených cizinců a kurzů zaměřených na práci s odsouzenými s poruchou osobnosti a chování, způsobenou užíváním návykových látek, včetně zpracování skript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Realizace veřejné zakázky naplní potřeby zadavatele v rozsahu zvýšení odbornosti a efektivity práce s uživateli drog a s osobami s poruchou osobnosti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Zadavatel předpokládá realizaci veřejné zakázky v roce 2015, avšak nejpozději do 30. 4. 2016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Jde zejména o rizika ne realizace veřejné zakázky, prodlení s plněním veřejné zakázky, snížené kvality plnění, vynaložení dalších finančních nákladů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 xml:space="preserve">V případě nerealizování veřejné zakázky existuje důvodný předpoklad, že péče o vězněné osoby užívající návykové látky, případně trpící poruchou osobnosti či osoby zařazené v jiné, výše uvedené skupině odsouzených, nebude moci být poskytnuta s patřičnou odbornou péčí a v požadované kvalitě. 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ve smyslu §156 ZVZ odst. (1) písm. b) a § 3 odst. (2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 xml:space="preserve">Předložení seznamu významných služeb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odůvodňuje, neboť finanční hodnota požadovaných významných služeb nedosahuje trojnásobku předpokládané hodnoty veřejné zakázky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seznamu více než 3 techniků nebo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odůvodňuje, neboť nepožaduje předložení seznamu více než tří techniků nebo technických útvarů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popisu technického vybavení a opatření používaných dodavatelem k zaj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tění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jakosti a popis zařízení nebo vybavení dodavatele určeného k provedení  výzkum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rovedení osvědčení o v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ším stupni vzdělání, než je středoškolské s maturitou, a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svědčení odborné kvalifikace del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í než tři roky dodavatele nebo vedoucích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zaměstnanců dodavatele nebo osob v obdobném postavení a osob odpovědných za poskytování příslu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šných služe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adavatel požaduje, aby určité osoby odpovědné za realizaci zakázky měly 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vysokoškolské vzdělání minimálně 1. stupně (Bc.), neboť vysokoškolské vzdělání představuje jednu ze záruk poskytování služeb v požadované kvalitě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přehledu průměrného ročního počtu zaměstnanců dodavatele nebo jiných osob podílejících se na plnění zakázek podobného charakteru a počtu vedoucích zaměstnanců dodavatele nebo osob v obdobném po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hled nástrojů nebo pomůcek, provozních a technických zařízení, které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bude mít dodavatel při plnění veřejné zakázky k dispozi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obchodních podmínek veřejné zakázky ve smyslu §156 ZVZ odst. (1) písm. c) a § 4 odst. (1) a (2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lhůty splatnosti faktur delší než 30 dní od data vy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 320/2001 Sb., o finanční kontrole ve veřejné správě a o 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 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bankovní záruku vyšší než je 5% cen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záruční lhůtu delší než 24 měsíc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mluvní pokuta není vyšší než 0,2% z předpokládané hodnoty veřejné zakázky za každý den prodle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mluvní pokuta za prodlení zadavatele s úhradou faktur není stanovena – neodůvodňuje se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škeré obchodní podmínky jsou vymezeny ve vztahu k rozsahu, složitosti a zaměření požadovaného předmětu plnění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5953"/>
      </w:tblGrid>
      <w:tr>
        <w:trPr>
          <w:trHeight w:val="55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technických podmínek veřejné zakázky ve smyslu §156 ZVZ odst. (1) písm. c) a § 5 odst. (1) vyhlášky č. 232/2012 Sb.</w:t>
            </w:r>
          </w:p>
        </w:tc>
      </w:tr>
      <w:tr>
        <w:trPr>
          <w:trHeight w:val="5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vymezení technický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ení požadováno v zadávacích podmínkách. 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5953"/>
      </w:tblGrid>
      <w:tr>
        <w:trPr>
          <w:trHeight w:val="4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stanovení základních a dílčích hodnotících kritérií ve vztahu k potřebám veřejného zadavatele §156 ZVZ odst. (1) písm. d) a § 6 odst. (1) vyhlášky č. 232/2012 Sb.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10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(ostatní kritéria nejsou stanoven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jako základní hodnotící kritérium celkovou nejnižší nabídkovou cenu v Kč s DPH v rámci každé části veřejné zakázky zvlášť. Hodnocení nabídky dle nejnižší nabídkové ceny sleduje důsledně její ekonomickou výhodnost, neboť veškeré podmínky pro plnění veřejné zakázky a požadavky na uchazeče jsou jednoznačně vymezeny a stanovení jiných hodnotících kritérií než nejnižší nabídkové ceny není účelné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1b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character" w:styleId="Formdata" w:customStyle="1">
    <w:name w:val="form_data"/>
    <w:basedOn w:val="DefaultParagraphFont"/>
    <w:qFormat/>
    <w:rsid w:val="003c32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0A975A-A8B2-4361-AFF5-1EB471FCB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1048</Words>
  <Characters>6185</Characters>
  <CharactersWithSpaces>7219</CharactersWithSpaces>
  <Paragraphs>14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30:00Z</dcterms:created>
  <dc:creator>50jdohnal</dc:creator>
  <dc:description/>
  <dc:language>en-US</dc:language>
  <cp:lastModifiedBy>autor</cp:lastModifiedBy>
  <cp:lastPrinted>2015-05-27T06:30:00Z</cp:lastPrinted>
  <dcterms:modified xsi:type="dcterms:W3CDTF">2015-09-30T2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