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celové signalizace 2015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90</Characters>
  <CharactersWithSpaces>569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0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5-09-29T10:10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