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NAŠE č.j.:</w:t>
        <w:tab/>
        <w:t>VS 6/3/2012-13/Práv/VZ/5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Černý Miroslav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87 878 23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87 878 21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mcerny</w:t>
      </w:r>
      <w:r>
        <w:rPr>
          <w:bCs/>
          <w:szCs w:val="24"/>
        </w:rPr>
        <w:t>@vez.spr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e Stráži pod Ralskem dn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 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 Stráži pod Ralskem 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 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Výzva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k podání nabídky na veřejnou zakázku malého rozsahu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§ 12 odst. 3 zák. č. 137/2006 Sb.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 veřejných zakázkách, ve znění pozdějších předpisů (dále jen „zakázka“) na stavební práce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 názve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„</w:t>
      </w:r>
      <w:r>
        <w:rPr>
          <w:rFonts w:cs="Arial" w:ascii="Arial" w:hAnsi="Arial"/>
          <w:b/>
          <w:bCs/>
          <w:i/>
          <w:iCs/>
          <w:sz w:val="24"/>
          <w:u w:val="single"/>
        </w:rPr>
        <w:t>Stráž pod Ralskem – výměna oken v objektu č. 4 a objektu č. 5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2127" w:hanging="2127"/>
        <w:jc w:val="both"/>
        <w:outlineLvl w:val="1"/>
        <w:rPr>
          <w:rFonts w:eastAsia="Arial Unicode MS"/>
          <w:bCs/>
          <w:iCs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Zadavatel:</w:t>
      </w:r>
      <w:r>
        <w:rPr>
          <w:bCs/>
          <w:iCs/>
          <w:sz w:val="24"/>
        </w:rPr>
        <w:t xml:space="preserve"> </w:t>
        <w:tab/>
        <w:t xml:space="preserve">Česká republika, Vězeňská služba České republiky </w:t>
      </w:r>
      <w:r>
        <w:rPr>
          <w:sz w:val="24"/>
          <w:lang w:val="en-US"/>
        </w:rPr>
        <w:t xml:space="preserve">se sídlem Soudní 1672/1a, 140 67 Praha 4, </w:t>
      </w:r>
      <w:r>
        <w:rPr>
          <w:sz w:val="24"/>
          <w:szCs w:val="24"/>
        </w:rPr>
        <w:t>za kterou jedná na základě pověření generálního ředitele ze dne 3. 5. 2010, č. j.: 26/38/2010- 50/všeob/080vrchní rada, plk. Mgr. Simon Michailidis, ředitel věznice Stráž pod Ralskem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Arial Unicode MS"/>
          <w:bCs/>
          <w:iCs/>
          <w:sz w:val="24"/>
          <w:lang w:val="en-US"/>
        </w:rPr>
      </w:pPr>
      <w:r>
        <w:rPr>
          <w:rFonts w:eastAsia="Arial Unicode MS"/>
          <w:bCs/>
          <w:iCs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 xml:space="preserve">Vězeňská služba ČR, Věznice Stráž pod Ralskem, Máchova 260, </w:t>
      </w:r>
    </w:p>
    <w:p>
      <w:pPr>
        <w:pStyle w:val="Normal"/>
        <w:ind w:left="2127" w:right="-288" w:hanging="0"/>
        <w:rPr>
          <w:sz w:val="24"/>
          <w:szCs w:val="24"/>
        </w:rPr>
      </w:pPr>
      <w:r>
        <w:rPr>
          <w:sz w:val="24"/>
          <w:szCs w:val="24"/>
        </w:rPr>
        <w:t>471 27 Stráž pod Ralskem</w:t>
      </w:r>
    </w:p>
    <w:p>
      <w:pPr>
        <w:pStyle w:val="Normal"/>
        <w:ind w:firstLine="24"/>
        <w:jc w:val="both"/>
        <w:rPr/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>Ing. Patrik Bálek,</w:t>
        <w:tab/>
      </w:r>
      <w:r>
        <w:rPr>
          <w:sz w:val="24"/>
          <w:szCs w:val="24"/>
        </w:rPr>
        <w:t>tel.: 487 878 230, MT: 602 787 0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balek@vez.spr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Miroslav Černý, </w:t>
        <w:tab/>
        <w:t>tel.: 487 878 231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mcerny@vez.spr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yzývá k předložení nabídky na zakázku s názvem: </w:t>
      </w:r>
      <w:r>
        <w:rPr>
          <w:b/>
          <w:bCs/>
          <w:iCs/>
          <w:sz w:val="24"/>
          <w:szCs w:val="24"/>
          <w:u w:val="single"/>
        </w:rPr>
        <w:t>„Stráž pod Ralskem – výměna oken v objektu č. 4 a objektu č. 5“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edmět plnění veřejné zaká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á se o opravu (výměnu) 72 ks dřevěných oken za okna plastová v objektu č. 4 (ubytovna ods. č. 2) a 72 ks dřevěných oken za plastová v objektu č. 5 (ubytovna ods. č. 1). V obou případech se jedná o dvoupodlažní objekty, které se nachází v areálu věznice Stráž pod Ralskem. 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Zkladntext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2.1</w:t>
      </w:r>
      <w:r>
        <w:rPr>
          <w:rFonts w:cs="Times New Roman" w:ascii="Times New Roman" w:hAnsi="Times New Roman"/>
          <w:szCs w:val="24"/>
          <w:u w:val="single"/>
        </w:rPr>
        <w:t xml:space="preserve"> Technický popis oken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inimálně šestikomorový profil s výztuhou se stavební hloubkou minimálně 70 mm 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minimální tepelný odpor skla 1,1 W/m 2K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dnokřídlé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arva oken standardní bílá 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 výklopem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ez žaluzií  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venkovní parapet z pozinkovaného plechu šíře 230 mm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ez vnitřních parapet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2</w:t>
      </w:r>
      <w:r>
        <w:rPr>
          <w:b/>
          <w:bCs/>
          <w:sz w:val="24"/>
          <w:szCs w:val="24"/>
          <w:u w:val="single"/>
        </w:rPr>
        <w:t xml:space="preserve"> Výpis oken: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</w:tblGrid>
      <w:tr>
        <w:trPr>
          <w:trHeight w:val="300" w:hRule="atLeast"/>
        </w:trPr>
        <w:tc>
          <w:tcPr>
            <w:tcW w:w="7180" w:type="dxa"/>
            <w:tcBorders/>
            <w:vAlign w:val="bottom"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220"/>
              <w:gridCol w:w="1220"/>
              <w:gridCol w:w="1740"/>
              <w:gridCol w:w="1220"/>
            </w:tblGrid>
            <w:tr>
              <w:trPr>
                <w:trHeight w:val="270" w:hRule="atLeast"/>
              </w:trPr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ístění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íře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ýška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če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žnic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0</w:t>
                  </w:r>
                </w:p>
              </w:tc>
              <w:tc>
                <w:tcPr>
                  <w:tcW w:w="1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evírání levé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žnice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0</w:t>
                  </w:r>
                </w:p>
              </w:tc>
              <w:tc>
                <w:tcPr>
                  <w:tcW w:w="1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evírání pravé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žnice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0</w:t>
                  </w:r>
                </w:p>
              </w:tc>
              <w:tc>
                <w:tcPr>
                  <w:tcW w:w="1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xní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Zkladntext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2.3</w:t>
      </w:r>
      <w:r>
        <w:rPr>
          <w:rFonts w:cs="Times New Roman" w:ascii="Times New Roman" w:hAnsi="Times New Roman"/>
          <w:szCs w:val="24"/>
          <w:u w:val="single"/>
        </w:rPr>
        <w:t xml:space="preserve"> Požadované práce od dodavatele</w:t>
      </w:r>
    </w:p>
    <w:p>
      <w:pPr>
        <w:pStyle w:val="Zkladntext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ávka a montáž nových oken</w:t>
      </w:r>
    </w:p>
    <w:p>
      <w:pPr>
        <w:pStyle w:val="Zkladntext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ávku a montáž venkovních parapetů</w:t>
      </w:r>
    </w:p>
    <w:p>
      <w:pPr>
        <w:pStyle w:val="Zkladntext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ednické zapravení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Zkladntext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2.4</w:t>
      </w:r>
      <w:r>
        <w:rPr>
          <w:rFonts w:cs="Times New Roman" w:ascii="Times New Roman" w:hAnsi="Times New Roman"/>
          <w:szCs w:val="24"/>
          <w:u w:val="single"/>
        </w:rPr>
        <w:t xml:space="preserve"> Práce, které věznice provede svépomocí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demontáž stávajících oken</w:t>
      </w:r>
    </w:p>
    <w:p>
      <w:pPr>
        <w:pStyle w:val="Zkladntext3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kvidace vzniklého odpadu včetně starých oken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2.5 </w:t>
      </w:r>
      <w:r>
        <w:rPr>
          <w:rFonts w:cs="Times New Roman" w:ascii="Times New Roman" w:hAnsi="Times New Roman"/>
          <w:szCs w:val="24"/>
          <w:u w:val="single"/>
        </w:rPr>
        <w:t>Výkaz výměr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výkaz výměr tvoří přílohu č. 1 výz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ba a místo plnění veřejné zaká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Doba plnění: dílo musí být provedeno nejpozději do 30 pracovních dnů ode dne podpisu smlouvy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: 11- 12 /2012</w:t>
      </w:r>
    </w:p>
    <w:p>
      <w:pPr>
        <w:pStyle w:val="Normal"/>
        <w:tabs>
          <w:tab w:val="clear" w:pos="708"/>
          <w:tab w:val="left" w:pos="4253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Místo plnění: areál Věznice Stráž pod Ralskem, objekt č. 4 (na adrese Máchova 260, 471 21 Stráž pod Ralskem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Upozornění zadavatele na následující:</w:t>
      </w:r>
    </w:p>
    <w:p>
      <w:pPr>
        <w:pStyle w:val="Import42"/>
        <w:numPr>
          <w:ilvl w:val="0"/>
          <w:numId w:val="3"/>
        </w:numPr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tížené odbavování vozidel i osob (s časovou prodlevou) při práci, dané režimem věznice.</w:t>
      </w:r>
    </w:p>
    <w:p>
      <w:pPr>
        <w:pStyle w:val="Import42"/>
        <w:numPr>
          <w:ilvl w:val="0"/>
          <w:numId w:val="3"/>
        </w:numPr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ed zahájením zakázky je nutno mít vyřízené volné vstupy pro všechny zúčastněné zaměstnance vč. případných subdodavatelů.</w:t>
      </w:r>
    </w:p>
    <w:p>
      <w:pPr>
        <w:pStyle w:val="Import42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4.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  <w:u w:val="single"/>
        </w:rPr>
        <w:t>Požadavky zadavatele na kvalifikaci uchazeč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dodavatel, který předloží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.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  <w:t>- výpis z obchodního rejstříku či jiné evidence, má-li v ní být dodavatel zapsán podle zvláštních právních předpisů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předkládá kopie dokladů prokazující splnění kvalifikace. Výpis z obchodního rejstříku nesmí být ke dni podání nabídky starší 90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  <w:u w:val="single"/>
        </w:rPr>
        <w:t xml:space="preserve"> Požadavky na zpracování nabídkové ce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  <w:t>Cena musí být v nabídce uvedena jako: celková cena předmětu zakázky v Kč bez DPH, sazba DPH v % a celková cena v Kč včetně DPH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Cenovou nabídku uchazeč uvede ve formě výkazu výměr, samostatně na každý poptávaný bod.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  <w:t>Dále uchazeč uvede časovou náročnost zhotovení díla a záruky (minimální požadovaná délka záruky činí 36 měsíců)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Pokud uchazeč usoudí, že bude nutné provést práce nad rámec výzvy, uvede je odděleně o d výkazu výměru včetně ocenění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/>
        <w:tab/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Prohlídka ob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hlídka místa plnění, případně uvedení dalších potřebných údajů k upřesnění poptávky, je možné po domluvě s p. Černým tel: 487 878 231, popř. p. Ing. Bálkem tel. 487 878 230, 602 787 099. Zájemci, kteří se zúčastní prohlídky místa plnění, musí mít u sebe platný průkaz totožnosti a dodržovat nařízený režim pohybu ve střeženém prost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Hodnotící kritéri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Hodnotícím kritériem je </w:t>
      </w:r>
      <w:r>
        <w:rPr>
          <w:b/>
          <w:iCs/>
          <w:sz w:val="24"/>
          <w:szCs w:val="24"/>
        </w:rPr>
        <w:t xml:space="preserve">nejnižší celková nabídková cena </w:t>
      </w:r>
      <w:r>
        <w:rPr>
          <w:iCs/>
          <w:sz w:val="24"/>
          <w:szCs w:val="24"/>
        </w:rPr>
        <w:t>za provedení předmětu zakázky uvedeného v čl. 2. výzvy. Jako nejvhodnější bude vybrána nabídka dodavatele, která bude obsahovat nejnižší cenu předložené nabídky v korunách českých s DPH. Ostatní nabídky budou seřazeny v pořadí dle výše nabídkové cen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Požadavky na zpracování nabídky, lhůta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ová 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Stráž pod Ralskem – </w:t>
      </w:r>
      <w:r>
        <w:rPr>
          <w:b/>
          <w:bCs/>
          <w:iCs/>
          <w:sz w:val="24"/>
          <w:szCs w:val="24"/>
        </w:rPr>
        <w:t>výměna oken objektu č. 4 a objektu č. 5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podána písemně v českém jazyce ve dvou vyhotoveních (1x originál, </w:t>
        <w:br/>
        <w:t xml:space="preserve">1x kopie). Musí obsahovat výkaz výměr včetně cen za jednotlivé položky (v Kč bez DPH i s DPH), podepsaný návrh smlouvy o dílo oprávněnou osobou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abídku lze podat nejpozději do </w:t>
      </w:r>
      <w:r>
        <w:rPr>
          <w:rFonts w:cs="Times New Roman" w:ascii="Times New Roman" w:hAnsi="Times New Roman"/>
          <w:b/>
          <w:szCs w:val="24"/>
        </w:rPr>
        <w:t>26. 10. 2012, 9.0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ně v podatelně Věznice Stráž pod Ralskem, Máchova 260, 471 27 Stráž pod Ralskem, v pracovních dnech v době od 8:30 hod. do 14:00 hod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doporučeně poštou nebo kurýrem na adresu zadavatele: </w:t>
      </w:r>
    </w:p>
    <w:p>
      <w:pPr>
        <w:pStyle w:val="Zkladntext2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Vězeňská služba ČR, Věznice Stráž pod Ralskem, </w:t>
      </w:r>
      <w:r>
        <w:rPr>
          <w:rFonts w:cs="Times New Roman" w:ascii="Times New Roman" w:hAnsi="Times New Roman"/>
          <w:bCs/>
          <w:szCs w:val="24"/>
        </w:rPr>
        <w:t xml:space="preserve">Máchova 260, 471 27 Stráž pod Ralskem </w:t>
      </w:r>
      <w:r>
        <w:rPr>
          <w:rFonts w:cs="Times New Roman" w:ascii="Times New Roman" w:hAnsi="Times New Roman"/>
          <w:bCs/>
          <w:szCs w:val="24"/>
          <w:highlight w:val="lightGray"/>
        </w:rPr>
        <w:t xml:space="preserve"> 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u w:val="single"/>
        </w:rPr>
        <w:t xml:space="preserve"> Obchodní a platební podmínky</w:t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/>
        <w:t xml:space="preserve">Požadované obchodní a platební podmínky jsou uvedeny v textu návrhu smlouvy o dílo, který tvoří přílohu č. 2 výzvy. Uchazeč do závazného návrhu smlouvy doplní pouze zadavatelem požadované údaje, ostatní údaje není oprávněn měnit. 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u w:val="single"/>
        </w:rPr>
        <w:t xml:space="preserve"> Ostat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Uchazeči jsou svými nabídkami vázání po dobu 90 kalendářních dnů. Tato lhůta začíná běžet okamžikem skončení lhůty pro podání nabíd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ve své nabídce specifikuje případné subdodavatele včetně procentuálního vyjádření výše jejich subdodáv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dodavatelům nevrací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ílo bude prováděno ve střežené části uzavřeného areálu věznice Stráž pod Ralskem. Při jeho provádění je zhotovitel povinen respektovat zásady pro vstup a práci cizích osob v objektech VS ČR, podrobit se příslušným omezením a strpět úkony související s kontrolou vstupu do objektu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lohy poptávkového listu: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 - výkaz výmě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2 – návrh smlouvy o dílo</w:t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 </w:t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>Miroslav Čern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 xml:space="preserve">      ved. stav. referátu OL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 xml:space="preserve"> věznice Stráž pod Ralsk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nice Stráž pod Ralskem</w:t>
          </w:r>
        </w:p>
        <w:p>
          <w:pPr>
            <w:pStyle w:val="Normal"/>
            <w:keepNext w:val="true"/>
            <w:rPr/>
          </w:pPr>
          <w:r>
            <w:rPr/>
            <w:t>Máchova 260, poštovní přihrádka 10, 471 27 Stráž pod Ralskem</w:t>
          </w:r>
        </w:p>
        <w:p>
          <w:pPr>
            <w:pStyle w:val="Normal"/>
            <w:keepNext w:val="true"/>
            <w:rPr/>
          </w:pPr>
          <w:r>
            <w:rPr/>
            <w:t xml:space="preserve">Tel.: 487 878 111, Fax: 487 878 211, ISDS: tusd42j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 New" w:hAnsi="Courier New" w:cs="Courier New"/>
      <w:i/>
      <w:sz w:val="24"/>
      <w:lang w:val="cs-CZ" w:bidi="ar-SA"/>
    </w:rPr>
  </w:style>
  <w:style w:type="character" w:styleId="NormalChar">
    <w:name w:val="normal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sz w:val="24"/>
    </w:rPr>
  </w:style>
  <w:style w:type="character" w:styleId="PedmtkomenteChar">
    <w:name w:val="Předmět komentáře Char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rFonts w:ascii="Tahoma" w:hAnsi="Tahoma" w:cs="Tahoma"/>
      <w:sz w:val="24"/>
    </w:rPr>
  </w:style>
  <w:style w:type="paragraph" w:styleId="Sender">
    <w:name w:val="Envelope Return"/>
    <w:basedOn w:val="Normal"/>
    <w:pPr>
      <w:overflowPunct w:val="false"/>
      <w:autoSpaceDE w:val="false"/>
    </w:pPr>
    <w:rPr>
      <w:rFonts w:ascii="Arial" w:hAnsi="Arial" w:cs="Arial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lek@vez.spr.justice.cz" TargetMode="External"/><Relationship Id="rId3" Type="http://schemas.openxmlformats.org/officeDocument/2006/relationships/hyperlink" Target="mailto:mcerny@vez.spr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3:00Z</dcterms:created>
  <dc:creator>Slezák František</dc:creator>
  <dc:description/>
  <cp:keywords/>
  <dc:language>en-US</dc:language>
  <cp:lastModifiedBy>Černý Miroslav</cp:lastModifiedBy>
  <cp:lastPrinted>2012-10-16T09:03:00Z</cp:lastPrinted>
  <dcterms:modified xsi:type="dcterms:W3CDTF">2012-10-16T07:06:00Z</dcterms:modified>
  <cp:revision>3</cp:revision>
  <dc:subject/>
  <dc:title> </dc:title>
</cp:coreProperties>
</file>