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azeč zpracuje nabídkovou cenu v členění uvedeném v následující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tabulce č. 1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36"/>
        <w:gridCol w:w="767"/>
        <w:gridCol w:w="898"/>
        <w:gridCol w:w="1232"/>
        <w:gridCol w:w="1232"/>
        <w:gridCol w:w="1371"/>
        <w:gridCol w:w="1435"/>
      </w:tblGrid>
      <w:tr>
        <w:trPr>
          <w:trHeight w:val="1097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e vozidel užívaných Vězeňskou službou ČR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vozidel bez majáku (ZVZ)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vozidel s majákem (ZVZ)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pojištění jednoho vozidla bez ZVZ v Kč bez DPH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pojištění jednoho vozidla se ZVZ v Kč bez DPH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pojištění v Kč bez DPH za období jednoho roku pro uvedený počet vozidel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pojištění v Kč bez DPH za období od 1.1.2016 do 31.12.2019 pro uvedený počet vozidel</w:t>
            </w:r>
          </w:p>
        </w:tc>
      </w:tr>
      <w:tr>
        <w:trPr>
          <w:trHeight w:val="296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bus do 5000 k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bus nad 5000 k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bus nad 5000 kg s připojištěním čelního skla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cykl a motorová tříkolka do 50 cc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automobil a pracovní stroj s SPZ do 3500 kg včetn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automobil a pracovní stroj s SPZ nad 3500 do 12000 kg včetně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tatní automobil a pracovní stroj s SPZ nad 12000 k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automobil od 1001 do 1350 cc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automobil od 1351 do 1850 cc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automobil od 1851 do 2500 cc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ní automobil nad 2500 ccm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věs (návěs) do 750 k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věs (návěs) nad 750 kg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ktor s SPZ, pojízdný pracovní stroj bez SPZ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itní automobil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136" w:type="dxa"/>
            <w:tcBorders>
              <w:left w:val="single" w:sz="8" w:space="0" w:color="000000"/>
              <w:right w:val="single" w:sz="8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rový ruční vozík, traktor jednonápravový nebo bez SPZ, VZV vozík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3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7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8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99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ulka č. 1 – členění nabídkové cen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2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2</Characters>
  <CharactersWithSpaces>1554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25:00Z</dcterms:created>
  <dc:creator>Rábek Roman, Ing.</dc:creator>
  <dc:description/>
  <dc:language>en-US</dc:language>
  <cp:lastModifiedBy>Rábek Roman, Ing.</cp:lastModifiedBy>
  <dcterms:modified xsi:type="dcterms:W3CDTF">2015-10-21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