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řejná zakázka:</w:t>
      </w:r>
    </w:p>
    <w:p>
      <w:pPr>
        <w:pStyle w:val="Normal"/>
        <w:spacing w:beforeAutospacing="1" w:afterAutospacing="1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„</w:t>
      </w:r>
      <w:r>
        <w:rPr>
          <w:rFonts w:cs="Arial" w:ascii="Calibri" w:hAnsi="Calibri" w:asciiTheme="minorHAnsi" w:hAnsiTheme="minorHAnsi"/>
          <w:b/>
        </w:rPr>
        <w:t>POJIŠTĚNÍ ODPOVĚDNOSTI ZA ŠKODU ZPŮSOBENOU PROVOZEM VOZIDEL – RÁMCOVÁ SMLOUVA 2016 - 2019“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důvodnění veřejné zakázky ve smyslu § 156 zákona č. 137/2006 Sb., o veřejných zakázkách ve znění pozdějších předpisů (dále jen „ZVZ“)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5953"/>
      </w:tblGrid>
      <w:tr>
        <w:trPr>
          <w:trHeight w:val="47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účelnosti veřejné zakázky ve smyslu §156 ZVZ odst. (1) písm. 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a § 2 vyhlášky č. 232/2012 Sb.</w:t>
            </w:r>
          </w:p>
        </w:tc>
      </w:tr>
      <w:tr>
        <w:trPr>
          <w:trHeight w:val="65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opis potřeb, které mají být splněním veřejné zakázky naplně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54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plnění zákonné povinnosti dané zákonem číslo 168/1999 Sb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opis předmětu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Style w:val="Formdata"/>
                <w:rFonts w:cs="Arial" w:ascii="Calibri" w:hAnsi="Calibri" w:asciiTheme="minorHAnsi" w:hAnsiTheme="minorHAnsi"/>
                <w:sz w:val="22"/>
                <w:szCs w:val="22"/>
              </w:rPr>
              <w:t>Předmětem veřejné zakázky na služby je pojištění odpovědnosti za škodu způsobenou provozem vozidel Vězeňské služby České republiky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opis vzájemného vztahu předmětu veřejné zakázky a potřeb za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Style w:val="Formdata"/>
                <w:rFonts w:cs="Arial" w:ascii="Calibri" w:hAnsi="Calibri" w:asciiTheme="minorHAnsi" w:hAnsiTheme="minorHAnsi"/>
                <w:sz w:val="22"/>
                <w:szCs w:val="22"/>
              </w:rPr>
              <w:t>Realizace veřejné zakázky naplní zákonnou povinnost zadavatele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ředpokládaný termín splnění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Style w:val="Formdata"/>
                <w:rFonts w:cs="Arial" w:ascii="Calibri" w:hAnsi="Calibri" w:asciiTheme="minorHAnsi" w:hAnsiTheme="minorHAnsi"/>
                <w:sz w:val="22"/>
                <w:szCs w:val="22"/>
              </w:rPr>
              <w:t>Vybraný dodavatel bude poskytovat plnění v období 1. 1. 2016 – 31. 12. 2019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opis rizik souvisejících s plněním veřejné zakázky, která zadavatel zohlednil při stanovení zadávacích podmíne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Jde zejména o rizika nerealizace veřejné zakázky, prodlení s plněním veřejné zakázky, snížené kvality plnění, vynaložení dalších finančních nákladů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Style w:val="Formdata"/>
                <w:rFonts w:cs="Arial" w:ascii="Calibri" w:hAnsi="Calibri" w:asciiTheme="minorHAnsi" w:hAnsiTheme="minorHAnsi"/>
                <w:sz w:val="22"/>
                <w:szCs w:val="22"/>
              </w:rPr>
              <w:t>V případě, že nebude zahájeno plnění dodavatelem nejpozději 1. 1. 2016, zadavatel nedostojí svým povinnostem vyplívajícím z platných právních předpisů. Rizikem jsou tedy zákonné sankce za neuzavření smlouvy o pojištění odpovědnosti za škodu způsobenou provozem vozidel.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5953"/>
      </w:tblGrid>
      <w:tr>
        <w:trPr>
          <w:trHeight w:val="47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řiměřenosti požadavků na technické kvalifikační předpoklady ve smyslu §156 ZVZ odst. (1) písm. b) a § 3 odst. (2) vyhlášky č. 232/2012 Sb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ředložení seznamu významných služe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neodůvodňuje, neboť finanční hodnota požadovaných významných služeb nedosahuje trojnásobku předpokládané hodnoty veřejné zakázky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ředložení seznamu více než 3 techniků nebo technických útvar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neodůvodňuje, neboť nepožaduje předložení seznamu více než tří techniků nebo technických útvarů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ředložení popisu technického vybavení a opatření používaných dodavatelem k zaj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štění </w:t>
            </w: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jakosti a popis zařízení nebo vybavení dodavatele určeného k provedení výzkumu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rovedení osvědčení o vy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šším stupni vzdělání, než je středoškolské s maturitou, a </w:t>
            </w: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svědčení odborné kvalifikace del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ší než tři roky dodavatele nebo vedoucích </w:t>
            </w: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zaměstnanců dodavatele nebo osob v obdobném postavení a osob odpovědných za poskytování příslu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šných služe</w:t>
            </w: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ředložení přehledu průměrného ročního počtu zaměstnanců dodavatele nebo jiných osob podílejících se na plnění zakázek podobného charakteru a počtu vedoucích zaměstnanců dodavatele nebo osob v obdobném postave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řehled nástrojů nebo pomůcek, provozních a technických zařízení, které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bude mít dodavatel při plnění veřejné zakázky k dispozic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vymezení obchodních podmínek veřejné zakázky ve smyslu §156 ZVZ odst. (1) písm. c) a § 4 odst. (1) a (2) vyhlášky č. 232/2012 Sb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lhůty splatnosti faktur delší než 30 dní od data vystave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stanoví splatnost faktur v délce 30 dnů od jejich doručení. Vězeňská služba ČR jako organizační složka státu je povinna při nakládání s veřejnými financemi a prostředky dodržovat postupy při finanční řídící kontrole vykonávané jako vnitřní kontrolní systém v rámci Vězeňské služby. Pro zajištění realizace finanční kontroly je v návaznosti na znění zákona č. 320/2001 Sb., o finanční kontrole ve veřejné správě a o změně některých zákonů (zákon o finanční kontrole), ve znění pozdějších předpisů a jeho prováděcí vyhlášky č. 416/2004 Sb., ve znění pozdějších předpisů nastaven schvalovací proces, který vyžaduje určitou časovou náročnost. Stanovením lhůty splatnosti v návaznosti na vystavení faktury by se zadavatel vystavil riziku, že pokud není faktura doručena zadavateli obratem po datu vystavení, není možné, vzhledem ke krátké lhůtě splatnosti a vnitřnímu schvalovacímu postupu, dodržet tuto lhůtu. Zadavatel by se tak dostal do prodlení a druhá smluvní strana by byla oprávněna vymáhat po zadavateli úrok z prodlení. Z uvedeného důvodu váže zadavatel splatnost na okamžik doručení faktury namísto jejího vystavení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požadavku na pojištění odpovědnosti za škodu způsobenou dodavatelem třetím osobám ve výši přesahující dvojnásobek předpokládané hodnoty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požadavku na bankovní záruku vyšší než je 5% ceny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požadavku na záruční lhůtu delší než 24 měsíc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smluvní pokuty za prodlení dodavatele vyšší než 0,2% z předpokládané hodnoty veřejné zakázky za každý den prodle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mluvní pokuta není stanovena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smluvní pokuty za prodlení zadavatele s úhradou faktur vyšší než 0,05% z dlužné částky za každý den prodlení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</w:t>
            </w:r>
            <w:bookmarkStart w:id="0" w:name="_GoBack"/>
            <w:bookmarkEnd w:id="0"/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vymezení dalších obchodních podmíne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škeré obchodní podmínky jsou vymezeny ve vztahu k rozsahu, složitosti a zaměření požadovaného předmětu plnění.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5953"/>
      </w:tblGrid>
      <w:tr>
        <w:trPr>
          <w:trHeight w:val="555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vymezení technických podmínek veřejné zakázky ve smyslu §156 ZVZ odst. (1) písm. c) a § 5 odst. (1) vyhlášky č. 232/2012 Sb.</w:t>
            </w:r>
          </w:p>
        </w:tc>
      </w:tr>
      <w:tr>
        <w:trPr>
          <w:trHeight w:val="53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vymezení technických podmíne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 v zadávacích podmínkách.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5953"/>
      </w:tblGrid>
      <w:tr>
        <w:trPr>
          <w:trHeight w:val="477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stanovení základních a dílčích hodnotících kritérií ve vztahu k potřebám veřejného zadavatele §156 ZVZ odst. (1) písm. d) a § 6 odst. (1) vyhlášky č. 232/2012 Sb.</w:t>
            </w:r>
          </w:p>
        </w:tc>
      </w:tr>
      <w:tr>
        <w:trPr>
          <w:trHeight w:val="26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Hodnotící kritériu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</w:t>
            </w:r>
          </w:p>
        </w:tc>
      </w:tr>
      <w:tr>
        <w:trPr>
          <w:trHeight w:val="10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Ekonomická výhodnost nabíd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konomická výhodnost nabídky je zadavatelem zvolena z toho důvodu, aby kromě nabídkové ceny za předmět plnění byla při posuzování výhodnosti nabídek současně reflektována a zohledněna i výše limitů plnění za věcné škody a za újmy na zdraví.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82c1c"/>
    <w:rPr/>
  </w:style>
  <w:style w:type="character" w:styleId="TextbublinyChar" w:customStyle="1">
    <w:name w:val="Text bubliny Char"/>
    <w:link w:val="BalloonText"/>
    <w:qFormat/>
    <w:rsid w:val="00f608c0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502d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02da5"/>
    <w:rPr/>
  </w:style>
  <w:style w:type="character" w:styleId="PedmtkomenteChar" w:customStyle="1">
    <w:name w:val="Předmět komentáře Char"/>
    <w:link w:val="Annotationsubject"/>
    <w:qFormat/>
    <w:rsid w:val="00502da5"/>
    <w:rPr>
      <w:b/>
      <w:bCs/>
    </w:rPr>
  </w:style>
  <w:style w:type="character" w:styleId="Formdata" w:customStyle="1">
    <w:name w:val="form_data"/>
    <w:basedOn w:val="DefaultParagraphFont"/>
    <w:qFormat/>
    <w:rsid w:val="003c32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608c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502d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02da5"/>
    <w:pPr/>
    <w:rPr>
      <w:b/>
      <w:bCs/>
    </w:rPr>
  </w:style>
  <w:style w:type="paragraph" w:styleId="Revision">
    <w:name w:val="Revision"/>
    <w:uiPriority w:val="99"/>
    <w:semiHidden/>
    <w:qFormat/>
    <w:rsid w:val="007615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7615cc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966d9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34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588AC9-157E-48C8-8E04-7CB5F8EE76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81</Words>
  <Characters>5204</Characters>
  <CharactersWithSpaces>6073</CharactersWithSpaces>
  <Paragraphs>12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44:00Z</dcterms:created>
  <dc:creator>50jdohnal</dc:creator>
  <dc:description/>
  <dc:language>en-US</dc:language>
  <cp:lastModifiedBy>Rábek Roman, Ing.</cp:lastModifiedBy>
  <cp:lastPrinted>2015-09-10T05:59:00Z</cp:lastPrinted>
  <dcterms:modified xsi:type="dcterms:W3CDTF">2015-10-13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