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ky na veřejnou zakázku malého rozsahu podle § 12 odst. 3 zákona        č. 137/2006 Sb., o veřejných zakázkách, ve znění pozdějších předpisů (dále jen „zákon“) na stavební práce (dále jen „výz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Oprava ležatých rozvodů teplé vody v objektech č. 2, 3 a 4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>jejímž jménem činí právní úkony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zakázky jsou následující dodávky a práce v suterénu objektů č. 2, 3 a 4 v areálu VV Praha – Pankrác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měna stávajícího páteřního rozvodu teplé vody za potrubí z plas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vka a instalace uzavíracích armatur na páteřním rozvo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ka a instalace uzavíracích a výpustných ventilů na připojení ke stoupačk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vka a instalace závěsů a kory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í izolace nového přívodního a cirkulačního potru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, odvoz a uložení původních rozvodů a suti na skládku včetně poplatku za uskladnění v souladu s ustanovením zákona č. 185/2001 Sb., o odpadech a o změně některých dalších zákonů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a provedení všech opatření organizačního a stavebně technologického charakteru k řádnému provedení díl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chodní a platební podmínky jsou obsaženy v přiloženém návrhu smlouvy o dílo včetně sankčních ujednání. Návrh smlouvy je pro uchazeče závazný; uchazeč do návrhu smlouvy doplní pouze chybějící údaje požadované zadavatelem, ostatní údaje není oprávněn mě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</w:t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bude zpracována v písemné formě ve 2 vyhotoveních (originál + kopie)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doklady prokazující kvalifikační předpokla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abídkovou cenu za dílo v české měně vč. DPH jako cenu nejvýše přípustnou 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 členění bez DPH, sazba a výše DPH  a s DP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návrh smlouvy o dílo, podepsaný oprávněnou osobou podle obchodního rejstří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 xml:space="preserve">doplněný položkový rozpočet cenam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doplní do návrhu smlouvy záruční dobu v měsících, nabídky, které budou obsahovat záruční dobu kratší než 36 měsíců, od předání a převzetí díla nebudou hodnoceny. Nabídka, ke které nebude přiložen podepsaný návrh smlouvy o dílo nebude hodnoc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esní kvalifikační předpoklady splní uchazeč, který předlož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obchodního rejstříku či jiné evidence, je-li v ní zapsán; podává-li nabídku fyzická osoba nezapsaná v obchodním rejstříku či jiné evidenci, nahradí výpis z obchodního rejstříku čestným prohlášením o tom, že v tomto rejstříku není zapsá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vatel předkládá kopie (prosté) dokladů prokazující splnění kvalifikace. Výpis z obchodního rejstříku nesmí být ke dni podání starší 90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Oprava rozvodů teplé vody “</w:t>
      </w:r>
      <w:r>
        <w:rPr/>
        <w:t xml:space="preserve">, do podatelny zadavatele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 nebo kurýrem, případně osobně  ) nejpozději </w:t>
      </w:r>
      <w:r>
        <w:rPr>
          <w:b/>
          <w:u w:val="single"/>
        </w:rPr>
        <w:t>dne 9. 11. 2012 do 10 hod.</w:t>
      </w:r>
      <w:r>
        <w:rPr/>
        <w:t xml:space="preserve">  Obálka s nabídkou musí být označena zpáteční adresou uchazeče. (pracovní doba podatelny: Po. – Čt.: 7,00 – 15,45 hod;  Pá.: 7,00 – 14,30 hod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/   </w:t>
      </w:r>
      <w:r>
        <w:rPr>
          <w:b/>
          <w:u w:val="single"/>
        </w:rPr>
        <w:t>Doba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žadovaný  termín   plnění díla  je  20   pracovních  dní  od  podpisu  Smlouvy  o  díl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vatel   předpokládá   uzavření   smluvního  vztahu    s  vybraným  uchazečem do   5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října 2012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Místo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Objekty č. 2, 3 a 4 v areálu Vazební věznice Praha-Pankrác Soudní 988/1, 140 57 Praha 4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9/</w:t>
        <w:tab/>
        <w:t xml:space="preserve"> </w:t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bídky budou hodnoceny podle nejnižší celkové nabídkové ceny za provedení díla v rozsahu dle čl. 2 výzvy bez DPH. Hodnocení provede hodnotící komise jmenovaná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/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davatel si vyhrazuje právo zadávací řízení zrušit a nevybrat žádnou z nabídek.</w:t>
      </w:r>
    </w:p>
    <w:p>
      <w:pPr>
        <w:pStyle w:val="Normal"/>
        <w:ind w:left="360" w:hanging="0"/>
        <w:jc w:val="both"/>
        <w:rPr/>
      </w:pPr>
      <w:r>
        <w:rPr/>
        <w:t>Zadavatel si vyhrazuje právo upřesnit zadávací dokumentaci, a to buď na základě žádosti uchazečů nebo z vlastního podnětu, toto upřesnění zadávací dokumentace zadavatel oznámí všem uchazečům o veřejnou zakázku.</w:t>
      </w:r>
    </w:p>
    <w:p>
      <w:pPr>
        <w:pStyle w:val="Normal"/>
        <w:ind w:left="360" w:hanging="0"/>
        <w:jc w:val="both"/>
        <w:rPr/>
      </w:pPr>
      <w:r>
        <w:rPr/>
        <w:t>Uchazeč je svou nabídkou vázán po dobu 90 dnů. Tato lhůta začíná běžet okamžikem skončení lhůty pro podání nabí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y:  - Smlouva o dílo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- Schéma rozvodů teplé vody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- Položkový rozpočet k ocenění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26.10.2012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S73/70-1/2012-02/Všeob/58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7:00Z</dcterms:created>
  <dc:creator>Žalman</dc:creator>
  <dc:description/>
  <cp:keywords/>
  <dc:language>en-US</dc:language>
  <cp:lastModifiedBy>Pertl Jaroslav, Ing.</cp:lastModifiedBy>
  <cp:lastPrinted>2012-10-25T08:36:00Z</cp:lastPrinted>
  <dcterms:modified xsi:type="dcterms:W3CDTF">2012-10-25T10:47:00Z</dcterms:modified>
  <cp:revision>2</cp:revision>
  <dc:subject/>
  <dc:title>VĚZEŇSKÁ SLUŽBA ČESKÉ REPUBLIKY</dc:title>
</cp:coreProperties>
</file>