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Příloha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Arial"/>
          <w:b/>
          <w:b/>
          <w:spacing w:val="20"/>
          <w:lang w:eastAsia="en-US"/>
        </w:rPr>
      </w:pPr>
      <w:r>
        <w:rPr>
          <w:rFonts w:cs="Arial"/>
          <w:b/>
          <w:spacing w:val="20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cs="Arial"/>
          <w:spacing w:val="20"/>
          <w:lang w:eastAsia="en-US"/>
        </w:rPr>
      </w:pPr>
      <w:r>
        <w:rPr>
          <w:rFonts w:cs="Arial"/>
          <w:spacing w:val="20"/>
          <w:lang w:eastAsia="en-US"/>
        </w:rPr>
        <w:t>podané dle zákona č. 137/2006 Sb., o veřejných zakázkách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řejná zakázka malého rozsahu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 č. J. </w:t>
      </w:r>
      <w:r>
        <w:rPr>
          <w:b/>
        </w:rPr>
        <w:t>VS 64</w:t>
      </w:r>
      <w:r>
        <w:rPr>
          <w:b/>
          <w:szCs w:val="16"/>
        </w:rPr>
        <w:t xml:space="preserve"> /001/2012</w:t>
      </w:r>
      <w:r>
        <w:rPr>
          <w:b/>
        </w:rPr>
        <w:t>-50/Práv-vz/52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na předmět zakázky </w:t>
      </w:r>
    </w:p>
    <w:p>
      <w:pPr>
        <w:pStyle w:val="Normal"/>
        <w:jc w:val="center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Ř OL – dodávky kovového hodnostního označení, znaků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identifikačních čísel</w:t>
      </w:r>
    </w:p>
    <w:p>
      <w:pPr>
        <w:pStyle w:val="Normal"/>
        <w:jc w:val="center"/>
        <w:rPr>
          <w:b/>
          <w:b/>
          <w:bCs/>
        </w:rPr>
      </w:pPr>
      <w:r>
        <w:rPr>
          <w:rStyle w:val="Detail"/>
        </w:rPr>
        <w:t>NIPEZ  39561133-3 Označení</w:t>
      </w:r>
    </w:p>
    <w:p>
      <w:pPr>
        <w:pStyle w:val="Normal"/>
        <w:jc w:val="center"/>
        <w:rPr>
          <w:b/>
          <w:b/>
          <w:bCs/>
        </w:rPr>
      </w:pPr>
      <w:r>
        <w:rPr>
          <w:rStyle w:val="Detail"/>
        </w:rPr>
        <w:t>NIPEZ  35123400-6 Identifikační štít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</w:r>
    </w:p>
    <w:p>
      <w:pPr>
        <w:pStyle w:val="Normal"/>
        <w:spacing w:lineRule="exact" w:line="240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Identifikační údaje zadavatele: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Česká republika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Vězeňská služba České republiky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 xml:space="preserve">Soudní 1672/1a 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140 67 Praha 4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IČ: 00212423</w:t>
      </w:r>
    </w:p>
    <w:p>
      <w:pPr>
        <w:pStyle w:val="Normal"/>
        <w:rPr>
          <w:rFonts w:cs="Arial"/>
        </w:rPr>
      </w:pPr>
      <w:r>
        <w:rPr>
          <w:rFonts w:cs="Times New Roman"/>
          <w:spacing w:val="20"/>
        </w:rPr>
        <w:t xml:space="preserve">                                                                              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690"/>
      </w:tblGrid>
      <w:tr>
        <w:trPr>
          <w:trHeight w:val="82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>Název uchazeče (obchodní firma nebo název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Adresa uchazeče (celá adresa vč. PSČ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IČ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DIČ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Zástupce uchazeč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 xml:space="preserve">(tel., e-mail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odnotící kritéria</w:t>
      </w:r>
      <w:r>
        <w:rPr>
          <w:b/>
        </w:rPr>
        <w:t>: celková cena za JM bez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hvězdička stříbřitá 15 mm zapichovací, vzor </w:t>
      </w:r>
      <w:r>
        <w:rPr>
          <w:highlight w:val="yellow"/>
        </w:rPr>
        <w:t>(doplní uchazeč)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6"/>
        <w:gridCol w:w="2343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a množstv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a výše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957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ační předpokládaný počet jednotek množství k odběru za 1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 za 10 000 k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 za 10 000 ks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/>
          <w:bCs/>
        </w:rPr>
        <w:t xml:space="preserve">hvězdička zlatová 20 mm zapichovací, vzor </w:t>
      </w:r>
      <w:r>
        <w:rPr>
          <w:highlight w:val="yellow"/>
        </w:rPr>
        <w:t>(doplní uchazeč)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6"/>
        <w:gridCol w:w="2343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a množstv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a výše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4"/>
        <w:gridCol w:w="1957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ační předpokládaný počet jednotek množství k odběru za 1 ro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 za 500 k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 za 500 ks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V“  stříbřité 35x10 mm zapichovací, vzor </w:t>
      </w:r>
      <w:r>
        <w:rPr>
          <w:highlight w:val="yellow"/>
        </w:rPr>
        <w:t>(doplní uchazeč)</w:t>
      </w:r>
      <w:r>
        <w:rPr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6"/>
        <w:gridCol w:w="2343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a množstv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a výše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4"/>
        <w:gridCol w:w="1957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ační předpokládaný počet jednotek množství k odběru za 1 ro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 za 3 000 k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 za 3 000 ks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Cs/>
        </w:rPr>
        <w:t xml:space="preserve">   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V“  zlatové 35x10 mm zapichovací, vzor </w:t>
      </w:r>
      <w:r>
        <w:rPr>
          <w:highlight w:val="yellow"/>
        </w:rPr>
        <w:t>(doplní uchazeč)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6"/>
        <w:gridCol w:w="2343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a množstv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a výše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4"/>
        <w:gridCol w:w="1957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ační předpokládaný počet jednotek množství k odběru za 1 ro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 za 500 k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 za 500 ks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/>
          <w:bCs/>
        </w:rPr>
        <w:t xml:space="preserve">znak čepicový 25x27 mm s podložkou  42x30 mm zapichovací, vzor </w:t>
      </w:r>
      <w:r>
        <w:rPr>
          <w:highlight w:val="yellow"/>
        </w:rPr>
        <w:t>(doplní uchazeč)</w:t>
      </w:r>
      <w:r>
        <w:rPr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6"/>
        <w:gridCol w:w="2343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a množstv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a výše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4"/>
        <w:gridCol w:w="1957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ační předpokládaný počet jednotek množství k odběru za 1 ro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 za 1000 k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 za 1000 ks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znak čepicový 25x27 mm bez podložky zapichovací, vzor </w:t>
      </w:r>
      <w:r>
        <w:rPr>
          <w:highlight w:val="yellow"/>
        </w:rPr>
        <w:t>(doplní uchazeč)</w:t>
      </w:r>
      <w:r>
        <w:rPr>
          <w:b/>
          <w:bCs/>
        </w:rPr>
        <w:t xml:space="preserve">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6"/>
        <w:gridCol w:w="2343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a množstv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a výše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4"/>
        <w:gridCol w:w="1957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ační předpokládaný počet jednotek množství k odběru za 1 ro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 za 1000 k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 za 1000 ks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.7.</w:t>
      </w:r>
      <w:r>
        <w:rPr>
          <w:b/>
          <w:bCs/>
        </w:rPr>
        <w:t xml:space="preserve"> spona kravatová  65x5 mm se znakem VS ČR, vzor </w:t>
      </w:r>
      <w:r>
        <w:rPr>
          <w:highlight w:val="yellow"/>
        </w:rPr>
        <w:t>(doplní uchazeč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6"/>
        <w:gridCol w:w="2343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a množstv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a výše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4"/>
        <w:gridCol w:w="1957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ační předpokládaný počet jednotek množství k odběru za 1 ro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 za 2000 k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 za 2000 ks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</w:rPr>
        <w:t>1.8.</w:t>
      </w:r>
      <w:r>
        <w:rPr>
          <w:b/>
          <w:bCs/>
        </w:rPr>
        <w:t xml:space="preserve"> </w:t>
      </w:r>
      <w:r>
        <w:rPr>
          <w:b/>
        </w:rPr>
        <w:t>znak kovový VS ČR 55x60 mm zapichovací</w:t>
      </w:r>
      <w:r>
        <w:rPr>
          <w:b/>
          <w:bCs/>
        </w:rPr>
        <w:t xml:space="preserve">, vzor </w:t>
      </w:r>
      <w:r>
        <w:rPr>
          <w:highlight w:val="yellow"/>
        </w:rPr>
        <w:t>(doplní uchazeč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6"/>
        <w:gridCol w:w="2343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a množstv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a výše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4"/>
        <w:gridCol w:w="1957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ační předpokládaný počet jednotek množství k odběru za 1 ro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 za 1000 k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 za 1000 ks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</w:rPr>
        <w:t>1.9.</w:t>
      </w:r>
      <w:r>
        <w:rPr>
          <w:b/>
          <w:bCs/>
        </w:rPr>
        <w:t xml:space="preserve"> Identifikační číslo VS ČR, vzor </w:t>
      </w:r>
      <w:r>
        <w:rPr>
          <w:highlight w:val="yellow"/>
        </w:rPr>
        <w:t>(doplní uchazeč)</w:t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6"/>
        <w:gridCol w:w="2343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a množstv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a výše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4"/>
        <w:gridCol w:w="1957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ační předpokládaný počet jednotek množství k odběru za 1 ro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 za 1500 k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 za 1500 ks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6"/>
        <w:gridCol w:w="2343"/>
        <w:gridCol w:w="24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bídková cena celk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součet všech nabídkových jednotkových cen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a výše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6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16"/>
        <w:gridCol w:w="2343"/>
        <w:gridCol w:w="24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 celkem 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ční předpokládaný počet jednotek množství k odběru za 1 ro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a výše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V……………………….dne…………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>Podpis oprávněných oso</w:t>
      </w:r>
      <w:r>
        <w:rPr>
          <w:bCs/>
        </w:rPr>
        <w:t>b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0" w:name="konec"/>
      <w:bookmarkStart w:id="1" w:name="konec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imSun">
    <w:altName w:val="Arial Unicode MS"/>
    <w:charset w:val="86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  <w:color w:val="5D6029"/>
    </w:rPr>
  </w:style>
  <w:style w:type="character" w:styleId="Highlight1">
    <w:name w:val="highlight1"/>
    <w:qFormat/>
    <w:rPr>
      <w:shd w:fill="FF960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SimSun;Arial Unicode MS" w:hAnsi="SimSun;Arial Unicode MS" w:eastAsia="Batang;바탕" w:cs="SimSun;Arial Unicode MS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9"/>
        <w:tab w:val="left" w:pos="4536" w:leader="none"/>
      </w:tabs>
      <w:jc w:val="right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un">
    <w:name w:val="Základní tučný"/>
    <w:basedOn w:val="TextBody"/>
    <w:qFormat/>
    <w:pPr>
      <w:numPr>
        <w:ilvl w:val="0"/>
        <w:numId w:val="4"/>
      </w:numPr>
      <w:spacing w:before="120" w:after="0"/>
    </w:pPr>
    <w:rPr>
      <w:b/>
      <w:bCs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AOdstavec">
    <w:name w:val="A_Odstavec"/>
    <w:basedOn w:val="Normal"/>
    <w:qFormat/>
    <w:pPr>
      <w:jc w:val="both"/>
    </w:pPr>
    <w:rPr>
      <w:rFonts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34:00Z</dcterms:created>
  <dc:creator>mkozak</dc:creator>
  <dc:description/>
  <cp:keywords/>
  <dc:language>en-US</dc:language>
  <cp:lastModifiedBy>Kozák Milan</cp:lastModifiedBy>
  <cp:lastPrinted>2012-08-07T11:46:00Z</cp:lastPrinted>
  <dcterms:modified xsi:type="dcterms:W3CDTF">2012-10-24T10:37:00Z</dcterms:modified>
  <cp:revision>3</cp:revision>
  <dc:subject/>
  <dc:title> </dc:title>
</cp:coreProperties>
</file>