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60720" cy="80308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3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806513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6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806513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6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806513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6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8071485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7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8058150"/>
            <wp:effectExtent l="0" t="0" r="0" b="0"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15e8"/>
    <w:rPr>
      <w:rFonts w:ascii="Tahoma" w:hAnsi="Tahoma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15e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</Words>
  <Characters>6</Characters>
  <CharactersWithSpaces>6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46:00Z</dcterms:created>
  <dc:creator>Kozák Milan</dc:creator>
  <dc:description/>
  <dc:language>en-US</dc:language>
  <cp:lastModifiedBy>Kozák Milan</cp:lastModifiedBy>
  <dcterms:modified xsi:type="dcterms:W3CDTF">2012-11-08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