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/>
          <w:b/>
          <w:spacing w:val="10"/>
        </w:rPr>
      </w:pPr>
      <w:r>
        <w:rPr>
          <w:bCs/>
        </w:rPr>
        <w:t>Příloha č.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center"/>
        <w:textAlignment w:val="baseline"/>
        <w:outlineLvl w:val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center"/>
        <w:textAlignment w:val="baseline"/>
        <w:outlineLvl w:val="0"/>
        <w:rPr>
          <w:b/>
          <w:b/>
          <w:spacing w:val="10"/>
        </w:rPr>
      </w:pPr>
      <w:r>
        <w:rPr>
          <w:b/>
          <w:spacing w:val="10"/>
        </w:rPr>
        <w:t>RÁMCOVÁ KUPNÍ SMLOUV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60" w:after="0"/>
        <w:jc w:val="center"/>
        <w:textAlignment w:val="baseline"/>
        <w:outlineLvl w:val="0"/>
        <w:rPr>
          <w:bCs/>
          <w:spacing w:val="10"/>
        </w:rPr>
      </w:pPr>
      <w:r>
        <w:rPr>
          <w:bCs/>
          <w:spacing w:val="10"/>
        </w:rPr>
        <w:t>uzavřená podle § 409 a násl. zákona č. 513/1991 Sb., obchodní zákoník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. VS   80 /002/2012-50/Práv-vz/5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</w:r>
      <w:r>
        <w:rPr>
          <w:b/>
          <w:bCs/>
        </w:rPr>
        <w:t>ČESKÁ REPUBLIKA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Vězeňská služba České republiky</w:t>
      </w:r>
    </w:p>
    <w:p>
      <w:pPr>
        <w:pStyle w:val="Normal"/>
        <w:ind w:left="1440" w:hanging="0"/>
        <w:rPr/>
      </w:pPr>
      <w:r>
        <w:rPr/>
        <w:t>se sídlem Soudní 1672/1a, 140 67 Praha 4,</w:t>
      </w:r>
    </w:p>
    <w:p>
      <w:pPr>
        <w:pStyle w:val="Normal"/>
        <w:ind w:left="1440" w:hanging="0"/>
        <w:rPr/>
      </w:pPr>
      <w:r>
        <w:rPr/>
        <w:t xml:space="preserve">za kterou činí právní úkony: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 xml:space="preserve">plk. PhDr. Karel Jahoda,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>ředitel odboru logistiky,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>na základě pověření vnitřním předpisem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>IČ: 00212423</w:t>
      </w:r>
    </w:p>
    <w:p>
      <w:pPr>
        <w:pStyle w:val="Normal"/>
        <w:ind w:left="1440" w:hanging="0"/>
        <w:rPr/>
      </w:pPr>
      <w:r>
        <w:rPr/>
        <w:t>DIČ: není plátcem DPH</w:t>
      </w:r>
    </w:p>
    <w:p>
      <w:pPr>
        <w:pStyle w:val="Normal"/>
        <w:ind w:left="1440" w:hanging="0"/>
        <w:rPr/>
      </w:pPr>
      <w:r>
        <w:rPr/>
        <w:t xml:space="preserve">Bankovní spojení: ČNB Praha, č. ú. 2901881/0710, 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>dále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</w:t>
      </w:r>
    </w:p>
    <w:p>
      <w:pPr>
        <w:pStyle w:val="Normal"/>
        <w:ind w:hanging="113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Prodávající:</w:t>
        <w:tab/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highlight w:val="yellow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-  jméno a příjmení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- 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 ú.:</w:t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/>
      </w:pPr>
      <w:r>
        <w:rPr/>
        <w:t>(dále společně též jako „smluvní strany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Obě smluvní strany se dohodly na uzavření této rámcové kupní smlouvy (dále jen „smlouva“) o dodávkách </w:t>
      </w:r>
      <w:r>
        <w:rPr>
          <w:b/>
        </w:rPr>
        <w:t xml:space="preserve">poutacích prostředků </w:t>
      </w:r>
      <w:r>
        <w:rPr/>
        <w:t xml:space="preserve">(dále jen „zboží“). Tato smlouva je uzavírána v souladu s výzvou kupujícího k podání nabídek ze dne </w:t>
      </w:r>
      <w:r>
        <w:rPr>
          <w:b/>
        </w:rPr>
        <w:t>13.11. 2012</w:t>
      </w:r>
      <w:r>
        <w:rPr/>
        <w:t xml:space="preserve"> a s nabídkou prodávajícího ze dne (</w:t>
      </w:r>
      <w:r>
        <w:rPr>
          <w:highlight w:val="yellow"/>
        </w:rPr>
        <w:t>doplní uchazeč</w:t>
      </w:r>
      <w:r>
        <w:rPr/>
        <w:t>). Touto smlouvou jsou vymezeny základní a obecné podmínky obchodního styku smluvních stran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          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dávající se zavazuje po dobu platnosti této smlouvy zajišťovat formou dílčího plnění dodávku zboží, specifikovaného v čl. 2 Přílohy č. 1 této smlouvy - Výzva k podání nabídky, dle požadavků kupujícího a převést na kupujícího vlastnická práva k jednotlivým dodávkám zboží podle této smlouvy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Kupující se v souladu s čl. III smlouvy zavazuje za řádně dodané zboží bez vad, uhradit kupní cenu sjednanou v 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>
          <w:b/>
          <w:b/>
        </w:rPr>
      </w:pPr>
      <w:r>
        <w:rPr/>
        <w:t xml:space="preserve"> </w:t>
      </w:r>
      <w:r>
        <w:rPr/>
        <w:t>Kvalita zboží je určena vzorkem a kompletní technickou dokumentací (Příloha č. 2). Vzorek zboží spolu s kompletní technickou dokumentací předal prodávající kupujícímu před podpisem této smlouvy k uložení, pro potřebu kupujícího provádět kontroly plnění dílčích dodávek zbož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Smluvní cena zboží či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1. Opasek poutací - polotovar,  vzor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2. Speciální poutací popruh na ruce</w:t>
      </w:r>
      <w:r>
        <w:rPr/>
        <w:t xml:space="preserve">,  vzor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3. Speciální poutací popruh na nohy</w:t>
      </w:r>
      <w:r>
        <w:rPr/>
        <w:t xml:space="preserve">,  vzor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4. Speciální poutací popruh na hruď</w:t>
      </w:r>
      <w:r>
        <w:rPr/>
        <w:t xml:space="preserve">,  vzor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Cena zboží dohodnutá dle této smlouvy je platná, nejvýše přípustná                              a nepřekročitelná po celou dobu platnosti této smlouvy a zahrnuje veškeré náklady prodávajícího spojené s dodávkou zboží na místo určení a může být měněna jen v případě změny sazby DPH nebo v případě změny sazeb zákonných poplatků. Cena zboží bude pro tento případ upravena písemným dodatkem k této smlouvě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Smluvní strany se dohodly, že částka odpovídající celkovému součtu dodávek zboží po dobu trvání této smlouvy nepřesáhne částku </w:t>
      </w:r>
      <w:r>
        <w:rPr>
          <w:bCs/>
        </w:rPr>
        <w:t xml:space="preserve"> 999 999,- Kč bez DPH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 xml:space="preserve">Dodací podmín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/>
        <w:t>Dílčí objednávky zboží budou prováděny prostřednictvím elektronické pošty na adresu xxx (</w:t>
      </w:r>
      <w:r>
        <w:rPr>
          <w:highlight w:val="yellow"/>
        </w:rPr>
        <w:t>doplní prodávající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20" w:hanging="0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Místo plnění a dodací podmínky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299085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t>Vězeňská služba České republiky,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t>Expediční sklad VS ČR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t>Vítězslava Nováka 611, 539 73 Skuteč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8.75pt;mso-wrap-distance-left:9.05pt;mso-wrap-distance-right:9.05pt;mso-wrap-distance-top:0pt;mso-wrap-distance-bottom:0pt;margin-top:-0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t>Vězeňská služba České republiky,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t>Expediční sklad VS ČR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t>Vítězslava Nováka 611, 539 73 Skuteč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boží se považuje za dodané jeho protokolárním převzetím určeným zástupcem kupujícího uvedeným v čl. X odst. 2. Se zbožím bude předán dodací list a další doklady v českém jazyce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Maximální dodací lhůta pro dílčí objednávky činí 30 dní od jejího doručení prodávajícímu. Prodávající avizuje předání zboží oprávněné osobě kupujícího nejpozději            3 pracovní dny před jeho uskutečněním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Hodnota dílčí objednávky nepřesáhne 1/4 stanoveného maximálního finančního limitu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Vlastnictví ke zboží přechází na kupujícího předáním zboží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Nebezpečí škody na zboží přechází na kupujícího podepsáním protokolu o převzetí zboží, při jeho faktickém předá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ápis o převzetí zboží přiloží k faktuře. Faktury prodávajícího musí odpovídat svou povahou pojmu účetního dokladu podle § 11 zákona č. 563/1991 Sb., o účetnictví, v platném znění a musí splňovat náležitosti obsažené v § 28 zákona č. 235/2004 Sb., o dani z přidané hodnoty, ve znění pozdějších předpisů a § 13a obchodního zákoníku. Prodávající je překládá kupujícímu ve dvou vyhotoveních po protokolárním převzetí zboží odpovědným zástupcem kupujícího. K faktuře musí být přiložen protokol o převzetí zboží včetně průvodních dokladů podepsaných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         či opraveného dokladu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Nesplňuje-li zboží vlastnosti stanovené touto smlouvou a ustanovením § 420 obchodního zákoníku, má vady. Za vady se považuje zejména dodání zboží, které nesplňuje kvalitu vzorku, který je uložen u kupujícího, kvalitu určenou technickou specifikací nebo předepsanou n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áruční doba dle § 429 ObchZ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řípadná práva z odpovědnosti za vady zboží uplatňuje kupující na adrese prodávajícího uvedené v této smlouvě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prodávající nedodrží dodací lhůtu sjednanou v článku IV této smlouvy, zaplatí kupujícímu smluvní pokutu ve výši 0,3% ceny dílčí objednávky za každý započatý den prodlení, a to za každou dílčí objednávku zvlášť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V případě prodlení s odstraněním vad v záruční době je povinen prodávající uhradit kupujícímu smluvní pokutu ve výši 200,- Kč za každý jednotlivý případ vady zvlášť.                 Za neodstranění vad se považuje také nedodání náhradního zboží ve lhůtě určené pro odstranění vad dle čl. VII odst. 4 této smlouvy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Úhradou smluvní pokuty podle předchozích odstavců není dotčeno právo kupujícíh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Nezaplatí-li kupující kupní cenu včas, je povinen uhradit prodávajícímu úrok                 z prodlení podle nařízení vlády č. 142/1994 Sb., kterým se stanoví výše úroků z prodlení                  a poplatku z prodlení podle občanského zákoníku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a porušení povinnosti mlčenlivosti specifikované v čl. IX této smlouvy je prodávající povinen uhradit kupujícímu smluvní pokutu ve výši 10 000 Kč, a to za každý jednotlivý případ porušení pov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Pro vyúčtování úroku z prodlení dle čl. VI odst. 4 této smlouvy a smluvních pokut dle tohoto článku, platí obdobně ustanovení čl. VI. odst. 1. – 3.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Prodávající se zavazuje během dodání prodávaného zboží i po jeho dodání kupujícímu, zachovávat mlčenlivost o všech skutečnostech, o kterých se dozví od kupujícího          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ředpisů České republi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Smluvní strany se dohodly, že veškeré právní úkony činěné podle této Smlouvy, mohou být doručovány poštou, datovou schránkou, nebo způsobem uvedeným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Vztahy, které nejsou v této smlouvě zvlášť upraveny, se řídí právním řádem České republiky, zejména zákonem č. 513/1991 Sb. (obchodní zákoník), v platném znění. Všechny lhůty sjednané ve dnech se rozumí v kalendářních d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za kupujícího: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3" w:hanging="1440"/>
        <w:jc w:val="both"/>
        <w:rPr/>
      </w:pPr>
      <w:r>
        <w:rPr>
          <w:color w:val="FF0000"/>
        </w:rPr>
        <w:tab/>
      </w:r>
      <w:r>
        <w:rPr/>
        <w:t xml:space="preserve">a) plk. PhDr. Karel Jahoda, ředitel odboru logistiky, </w:t>
      </w:r>
    </w:p>
    <w:p>
      <w:pPr>
        <w:pStyle w:val="Normal"/>
        <w:ind w:left="23" w:hanging="23"/>
        <w:jc w:val="both"/>
        <w:rPr/>
      </w:pPr>
      <w:r>
        <w:rPr/>
        <w:t xml:space="preserve">     </w:t>
      </w:r>
      <w:r>
        <w:rPr/>
        <w:t xml:space="preserve">tel. 244 024 500, email: </w:t>
      </w:r>
      <w:hyperlink r:id="rId2">
        <w:r>
          <w:rPr>
            <w:rStyle w:val="InternetLink"/>
          </w:rPr>
          <w:t>Jahoda@grvs.justice.cz</w:t>
        </w:r>
      </w:hyperlink>
    </w:p>
    <w:p>
      <w:pPr>
        <w:pStyle w:val="Normal"/>
        <w:ind w:left="23" w:hanging="23"/>
        <w:jc w:val="both"/>
        <w:rPr/>
      </w:pPr>
      <w:r>
        <w:rPr/>
        <w:t xml:space="preserve">     </w:t>
      </w:r>
      <w:r>
        <w:rPr/>
        <w:t>-včetně schvalování faktur k proplácení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Zdeněk Gregor, vedoucí Expedičního skladu VS ČR, nebo jím pověřená osoba, tel. 469 613 111, e-mail: </w:t>
      </w:r>
      <w:hyperlink r:id="rId3">
        <w:r>
          <w:rPr>
            <w:rStyle w:val="InternetLink"/>
          </w:rPr>
          <w:t>zgregor@grvs.justic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ve věcech převzetí zboží a odsouhlasení dodacích li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rodávající určuje svého oprávněného zástupce </w:t>
      </w:r>
      <w:r>
        <w:rPr>
          <w:highlight w:val="yellow"/>
        </w:rPr>
        <w:t>(doplní uchazeč)</w:t>
      </w:r>
      <w:r>
        <w:rPr/>
        <w:t xml:space="preserve">, </w:t>
      </w:r>
      <w:r>
        <w:rPr>
          <w:bCs/>
        </w:rPr>
        <w:t xml:space="preserve">tel: </w:t>
      </w:r>
      <w:r>
        <w:rPr/>
        <w:t>.</w:t>
      </w:r>
      <w:r>
        <w:rPr>
          <w:highlight w:val="yellow"/>
        </w:rPr>
        <w:t xml:space="preserve"> (doplní uchazeč)</w:t>
      </w:r>
      <w:r>
        <w:rPr/>
        <w:t>, fax</w:t>
      </w:r>
      <w:r>
        <w:rPr>
          <w:bCs/>
        </w:rPr>
        <w:t xml:space="preserve"> </w:t>
      </w:r>
      <w:r>
        <w:rPr>
          <w:highlight w:val="yellow"/>
        </w:rPr>
        <w:t>(doplní uchazeč)</w:t>
      </w:r>
      <w:r>
        <w:rPr/>
        <w:t xml:space="preserve">, </w:t>
      </w:r>
      <w:r>
        <w:rPr>
          <w:bCs/>
        </w:rPr>
        <w:t xml:space="preserve"> e-mail:</w:t>
      </w:r>
      <w:r>
        <w:rPr>
          <w:highlight w:val="yellow"/>
        </w:rPr>
        <w:t xml:space="preserve"> (doplní uchazeč)</w:t>
      </w:r>
      <w:r>
        <w:rPr/>
        <w:t xml:space="preserve"> ,  který bude po dobu platnosti této smlouvy zajišťovat skladový servis kupujícímu spojený s realizací dodávek zboží, které je předmětem této smlouvy. Servis spočívá v zajištění dodržování smluvních termínů, množstevní úplnosti       a kvality dodávek zboží a vyřizování případných reklamací dodaného zboží na sklad kupujícíh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Smluvní strany se dohodly, že plnění předmětu této smlouvy bude realizováno po dobu          4 let od podpisu této smlouvy nebo do vyčerpání maximálního finančního limitu dle článku III. odst. 3 této smlouvy, dle toho, která skutečnost nastane 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Tato smlouva je vyhotovena ve čtyřech stejnopisech s platností originálu, z nichž každá ze smluvních stran obdrží po dvou stejnopisech. </w:t>
      </w:r>
    </w:p>
    <w:p>
      <w:pPr>
        <w:pStyle w:val="Normal"/>
        <w:ind w:left="360" w:hanging="0"/>
        <w:jc w:val="both"/>
        <w:rPr/>
      </w:pPr>
      <w:bookmarkStart w:id="0" w:name="konec"/>
      <w:bookmarkEnd w:id="0"/>
      <w:r>
        <w:rPr/>
        <w:tab/>
        <w:tab/>
        <w:tab/>
        <w:tab/>
        <w:t xml:space="preserve">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ílnou součástí této smlouvy jsou Přílohy: </w:t>
      </w:r>
    </w:p>
    <w:p>
      <w:pPr>
        <w:pStyle w:val="Normal"/>
        <w:jc w:val="both"/>
        <w:rPr/>
      </w:pPr>
      <w:r>
        <w:rPr/>
        <w:t>č. 1: Výzva k podání nabídky</w:t>
      </w:r>
    </w:p>
    <w:p>
      <w:pPr>
        <w:pStyle w:val="Normal"/>
        <w:jc w:val="both"/>
        <w:rPr/>
      </w:pPr>
      <w:r>
        <w:rPr/>
        <w:t xml:space="preserve">č. 2: Technická dokumentace </w:t>
      </w:r>
      <w:r>
        <w:rPr>
          <w:highlight w:val="yellow"/>
        </w:rPr>
        <w:t>(doplní prodávající před podpisem smlouvy)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V  Praze dne      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>Za kupujícího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 xml:space="preserve">___________________________________________         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ab/>
        <w:tab/>
        <w:tab/>
        <w:t xml:space="preserve"> plk. PhDr. Karel Jahoda</w:t>
      </w:r>
    </w:p>
    <w:p>
      <w:pPr>
        <w:pStyle w:val="Normal"/>
        <w:ind w:left="3420" w:hanging="0"/>
        <w:jc w:val="both"/>
        <w:rPr/>
      </w:pPr>
      <w:r>
        <w:rPr/>
        <w:tab/>
        <w:tab/>
        <w:t xml:space="preserve">           ředitel odboru logistiky GŘ</w:t>
      </w:r>
    </w:p>
    <w:p>
      <w:pPr>
        <w:pStyle w:val="Normal"/>
        <w:ind w:left="3420" w:hanging="0"/>
        <w:jc w:val="both"/>
        <w:rPr/>
      </w:pPr>
      <w:r>
        <w:rPr/>
        <w:tab/>
        <w:tab/>
        <w:t xml:space="preserve">        Vězeňské služby České republiky</w:t>
      </w:r>
    </w:p>
    <w:p>
      <w:pPr>
        <w:pStyle w:val="Normal"/>
        <w:jc w:val="both"/>
        <w:rPr/>
      </w:pPr>
      <w:r>
        <w:rPr/>
        <w:t>V                       dne</w:t>
        <w:tab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Za prodávajícího: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3600" w:hanging="0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highlight w:val="yellow"/>
        </w:rPr>
        <w:t xml:space="preserve"> </w:t>
      </w:r>
      <w:r>
        <w:rPr>
          <w:highlight w:val="yellow"/>
        </w:rPr>
        <w:t>(doplní uchazeč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Arial Unicode MS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2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Arial Unicode MS" w:hAnsi="SimSun;Arial Unicode MS" w:eastAsia="Batang;바탕" w:cs="SimSun;Arial Unicode MS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9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oda@grvs.justice.cz" TargetMode="External"/><Relationship Id="rId3" Type="http://schemas.openxmlformats.org/officeDocument/2006/relationships/hyperlink" Target="mailto:zgregor@grvs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4:00Z</dcterms:created>
  <dc:creator>mkozak</dc:creator>
  <dc:description/>
  <cp:keywords/>
  <dc:language>en-US</dc:language>
  <cp:lastModifiedBy>Kozák Milan</cp:lastModifiedBy>
  <cp:lastPrinted>2012-08-07T15:58:00Z</cp:lastPrinted>
  <dcterms:modified xsi:type="dcterms:W3CDTF">2012-11-13T17:00:00Z</dcterms:modified>
  <cp:revision>6</cp:revision>
  <dc:subject/>
  <dc:title> </dc:title>
</cp:coreProperties>
</file>