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77900" cy="1084580"/>
            <wp:effectExtent l="0" t="0" r="0" b="0"/>
            <wp:docPr id="1" name="Obrázek 1" descr="Popis: VS_CR_b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opis: VS_CR_b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jc w:val="center"/>
        <w:rPr/>
      </w:pPr>
      <w:r>
        <w:rPr/>
        <w:t>se sídlem Soudní 1672/1a, 140 67 Praha 4</w:t>
      </w:r>
    </w:p>
    <w:p>
      <w:pPr>
        <w:pStyle w:val="BodyText3"/>
        <w:rPr/>
      </w:pPr>
      <w:r>
        <w:rPr/>
        <w:t>tel. 244 024 502, fax. 244 024 530,</w:t>
      </w:r>
    </w:p>
    <w:p>
      <w:pPr>
        <w:pStyle w:val="BodyText3"/>
        <w:rPr/>
      </w:pPr>
      <w:r>
        <w:rPr/>
        <w:t xml:space="preserve"> </w:t>
      </w:r>
      <w:r>
        <w:rPr/>
        <w:t xml:space="preserve">IČ: 00212423, DIČ: CZ00212423, </w:t>
      </w:r>
    </w:p>
    <w:p>
      <w:pPr>
        <w:pStyle w:val="BodyText3"/>
        <w:rPr/>
      </w:pPr>
      <w:r>
        <w:rPr/>
        <w:t>bankovní spojení  ČNB Praha 1, č.ú.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mc:AlternateContent>
          <mc:Choice Requires="wps">
            <w:drawing>
              <wp:anchor behindDoc="0" distT="20955" distB="26670" distL="23495" distR="241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19050" t="19685" r="19050" b="1968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ID="Přímá spojnice 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2860" distB="15240" distL="23495" distR="1460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635"/>
                <wp:effectExtent l="14605" t="14605" r="14605" b="14605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ID="Přímá spojnice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Č.j. VS ……………</w:t>
      </w:r>
    </w:p>
    <w:p>
      <w:pPr>
        <w:pStyle w:val="Title"/>
        <w:spacing w:before="2000" w:after="0"/>
        <w:rPr>
          <w:lang w:val="cs-CZ"/>
        </w:rPr>
      </w:pPr>
      <w:r>
        <w:rPr>
          <w:lang w:val="cs-CZ"/>
        </w:rPr>
        <w:t>Technická specifikace</w:t>
      </w:r>
    </w:p>
    <w:p>
      <w:pPr>
        <w:pStyle w:val="Normal"/>
        <w:spacing w:before="0" w:after="1000"/>
        <w:jc w:val="center"/>
        <w:rPr>
          <w:b/>
          <w:b/>
          <w:bCs/>
          <w:caps/>
        </w:rPr>
      </w:pPr>
      <w:r>
        <w:rPr>
          <w:b/>
          <w:bCs/>
        </w:rPr>
        <w:t>VE SMYSLU ZÁKONA Č. 22/1997 Sb., O TECHNICKÝCH POŽADAVCÍCH NA VÝROBKY (dále jen zákon č. 22/1997 Sb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ZS – P – Pankrác – Dodávka ultrazvukového přístro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řejná zakázka malého rozsah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trazvukový diagnostický přístr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stroj musí být lehce obsluhovatelný a snadno přizpůsobitelný pro různé druhy vyšet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stroj musí být vysoce mobilní, mobilitu bude určovat šíře přístroje do 50 cm a hmotnost do 70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ový přístroj, plně digitální s výlučně digitálním formátováním UZ papr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žadovaný frekvenční rozsah přístroje bude v rozsahu 1 – 18MH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nitor s úhlopříčkou alespoň 19“ typu LCD s vysokou rozlišovací schopnos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loha monitoru musí být nastavitelná ve všech směr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škově stavitelná poloha ovládacího pane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nter a záznamová zařízení musí být v dosahu rukou sedící obsluhy a musí být ovládány z hlavní klávesnice přístro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 konektorové vstupy pro současné připojení 2D zobrazovacích so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žadovaná zobrazení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-mode na základních frekven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-mode na harmonických frekven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apezoidní zobrazení na lineárních sondách – rozšíření 3D obdélníkového obrazu na lichoběžníkový o min. 30° na každé stra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Úhlové (compound) zobrazení na všech sondách zajišťující nejvyšší kvalitu zobrazení, zobrazení musí být aktivní v harmonickém režimu a duplexním/triplexním barevném dopplerovském zobra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W – pulzní doppler s možností steeringu na lineárních sondách v rozsahu min. +/- 30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-mode, anatomický M-m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revné dpplerovské zobrazení (CFM) včetně zobrazení energie krevního toku (power doppler, angio doppl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multánní duální zobrazení (twin view) B – mode a B-mode + CFM v reálném č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multánní duplexní i živé triplexní zobrazení v reálném č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stroj musí vytvářet vlastní databázi pacientských a obrazových dat s možností vyhledávání dle pacienta, diagnózy nebo typu vyšet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stroj musí mít možnost rozšíření o modul pro vyšetření elasticity zobrazované oblasti (elastograf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žnost připojení laparoskopické son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gramové vybavení pro provádění všech typů měření používaných v sonografické diagnos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obrazení s dynamickou optimalizací parametrů pro různé typy tk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žnost měření v živém i ve zmrazeném obra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utomatické měření parametru 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utomatizovaných měření parametrů dopplerovského spektra (PI, RI, Vmax, Vm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většování a zmenšování zobrazovacího pole s kontinuálním posunem zvětšeného obrazu, možnost zvětšení zobrazovaného pole ve zmrazeném režimu – vše v režimu HD ZO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pořádání B obrazu a dopplerovského spektra na monitoru vedle sebe a nad sebou s možností změny typu a poměru tohoto zobra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žadujeme rozsáhlou paměťovou smyčku pro uložení alespoň 4000 sním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žadujeme rozsáhlou paměťovou smyčku pro uložení dopplerovského záznamu délky alespoň 30 s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dnotlačítková optimalizace nastavení akvizičních parametrů pro různé typy tkání i typy podmínek vyšetřovaného objektu (pro dvourozměrné a dopplerovském zobraz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stroj musí být současně vybaven jednotkou pro záznam obrazové informace na disky DVD-R/RW, CD-R/RW, interní HDD s kapacitou alespoň 500GB. Systém musí umožnit archivaci snímků ve formátech: JPG, TIFF, AVI, MPEG,  DI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ístroj musí být vybaven alespoň USB výstupem pro připojení externích záznamových zaříz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/W printer s digitálním vstu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videlný bezplatný update softwarového vyba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trazvukové son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onvexní sonda pro abdominální vyšetření v rozsahu 1 – 6 MHz s možností zobrazení na harmonických kmitočt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Lineární sonda pro vyšetření malých částí v rozsahu 6 – 14MHz, (aktivní šíře &gt;50 mm), harmonické zobra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ransvaginální sonda v rozsahu 3 – 11Hz s možností zobrazení na harmonických kmitočt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7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35577a"/>
    <w:pPr>
      <w:keepNext w:val="true"/>
      <w:numPr>
        <w:ilvl w:val="0"/>
        <w:numId w:val="1"/>
      </w:numPr>
      <w:outlineLvl w:val="2"/>
    </w:pPr>
    <w:rPr>
      <w:rFonts w:ascii="Courier New" w:hAnsi="Courier New" w:cs="Courier New"/>
      <w:b/>
      <w:bCs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35577a"/>
    <w:rPr>
      <w:rFonts w:ascii="Courier New" w:hAnsi="Courier New" w:eastAsia="Times New Roman" w:cs="Courier New"/>
      <w:b/>
      <w:bCs/>
      <w:iCs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a093e"/>
    <w:rPr>
      <w:rFonts w:ascii="Times New Roman" w:hAnsi="Times New Roman"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a093e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93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4" w:customStyle="1">
    <w:name w:val="TxBr_t4"/>
    <w:basedOn w:val="Normal"/>
    <w:qFormat/>
    <w:rsid w:val="0035577a"/>
    <w:pPr>
      <w:widowControl w:val="false"/>
      <w:spacing w:lineRule="atLeast" w:line="277"/>
    </w:pPr>
    <w:rPr>
      <w:sz w:val="24"/>
      <w:szCs w:val="24"/>
      <w:lang w:val="en-US" w:eastAsia="en-US"/>
    </w:rPr>
  </w:style>
  <w:style w:type="paragraph" w:styleId="TxBrp8" w:customStyle="1">
    <w:name w:val="TxBr_p8"/>
    <w:basedOn w:val="Normal"/>
    <w:qFormat/>
    <w:rsid w:val="0035577a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sz w:val="24"/>
      <w:szCs w:val="24"/>
      <w:lang w:val="en-US" w:eastAsia="en-US"/>
    </w:rPr>
  </w:style>
  <w:style w:type="paragraph" w:styleId="TxBrp11" w:customStyle="1">
    <w:name w:val="TxBr_p11"/>
    <w:basedOn w:val="Normal"/>
    <w:qFormat/>
    <w:rsid w:val="0035577a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sz w:val="24"/>
      <w:szCs w:val="24"/>
      <w:lang w:val="en-US" w:eastAsia="en-US"/>
    </w:rPr>
  </w:style>
  <w:style w:type="paragraph" w:styleId="Import8" w:customStyle="1">
    <w:name w:val="Import 8"/>
    <w:qFormat/>
    <w:rsid w:val="00da093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da093e"/>
    <w:pPr>
      <w:jc w:val="center"/>
    </w:pPr>
    <w:rPr>
      <w:sz w:val="22"/>
    </w:rPr>
  </w:style>
  <w:style w:type="paragraph" w:styleId="Title">
    <w:name w:val="Title"/>
    <w:basedOn w:val="Normal"/>
    <w:link w:val="NzevChar"/>
    <w:qFormat/>
    <w:rsid w:val="00da093e"/>
    <w:pPr>
      <w:spacing w:before="400" w:after="0"/>
      <w:jc w:val="center"/>
    </w:pPr>
    <w:rPr>
      <w:b/>
      <w:caps/>
      <w:sz w:val="4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9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06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80</Words>
  <Characters>3424</Characters>
  <CharactersWithSpaces>3997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Fibich Tomáš, Bc.</dc:creator>
  <dc:description/>
  <dc:language>en-US</dc:language>
  <cp:lastModifiedBy>Fibich Tomáš, Bc.</cp:lastModifiedBy>
  <dcterms:modified xsi:type="dcterms:W3CDTF">2015-10-20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