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– Vzor krycího listu nabídky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é ve zjednodušeném podlimitním řízení dle zákona č. 137/2006 Sb., o veřejných zakázkách, ve znění pozdějších předpisů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Ř – EU - Věznice Nové Sedlo – Vestavba do stávajícího nedostavěného objektu kotelny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za dodávku a instalaci billboardu a trvalé pamětní desky v Kč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Cena za dodávku a instalaci billboardu a trvalé pamětní desky v Kč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.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.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osoby oprávněné </w:t>
        <w:tab/>
        <w:tab/>
        <w:tab/>
        <w:tab/>
        <w:tab/>
        <w:tab/>
        <w:tab/>
        <w:tab/>
        <w:tab/>
        <w:t>jednat za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5375" cy="821690"/>
          <wp:effectExtent l="0" t="0" r="0" b="0"/>
          <wp:docPr id="1" name="Obrázek 1" descr="cid:image001.jpg@01CF78BF.4C2280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F78BF.4C2280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52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2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52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5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52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3a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95</Characters>
  <CharactersWithSpaces>116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9:00Z</dcterms:created>
  <dc:creator>Krejčová Šárka Ing.</dc:creator>
  <dc:description/>
  <dc:language>en-US</dc:language>
  <cp:lastModifiedBy>Krejčová Šárka Ing.</cp:lastModifiedBy>
  <dcterms:modified xsi:type="dcterms:W3CDTF">2015-10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