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lang w:eastAsia="en-US"/>
        </w:rPr>
        <w:t>Příloha č. 4 – Vzor seznamu dodavatelů</w:t>
      </w:r>
      <w:bookmarkStart w:id="0" w:name="_GoBack"/>
      <w:bookmarkEnd w:id="0"/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NAM SUBDODAVATELŮ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erým má uchazeč v úmyslu zadat část veřejné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b/>
                <w:bCs/>
              </w:rPr>
              <w:t>dle ust.  § 44 odst. 6 zákona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aps/>
                <w:u w:val="single"/>
              </w:rPr>
            </w:pPr>
            <w:r>
              <w:rPr>
                <w:b/>
                <w:bCs/>
                <w:caps/>
              </w:rPr>
              <w:t>IDENTIFIKAČNÍ ÚDAJE SUB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které uchazeč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" w:name="Text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" w:name="Text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" w:name="Text6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" w:name="Text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" w:name="Text1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" w:name="Text1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" w:name="Text2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8" w:name="Text2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94740" cy="821055"/>
          <wp:effectExtent l="0" t="0" r="0" b="0"/>
          <wp:docPr id="1" name="Obrázek 1" descr="cid:image001.jpg@01CF78BF.4C2280D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jpg@01CF78BF.4C2280D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c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7e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7e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7ef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7e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7e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7e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0:00Z</dcterms:created>
  <dc:creator>Krejčová Šárka Ing.</dc:creator>
  <dc:description/>
  <dc:language>en-US</dc:language>
  <cp:lastModifiedBy>Krejčová Šárka Ing.</cp:lastModifiedBy>
  <dcterms:modified xsi:type="dcterms:W3CDTF">2015-10-2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